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31290</wp:posOffset>
            </wp:positionH>
            <wp:positionV relativeFrom="paragraph">
              <wp:posOffset>-721360</wp:posOffset>
            </wp:positionV>
            <wp:extent cx="201041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Zarządzenia Nr 104/2011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Ostrów Mazowiec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30.11.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KRUTACJI I UDZIAŁU W PROJEKCIE SYSTEM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ndywidualizacja procesu nauczania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: POKL.09.01.02-02-14-359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Informacje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proces rekrutacji i udziału w projekcie systemowym „Indywidualizacja procesu nauczania” realizowanym w ramach Programu Operacyjnego Kapitał Ludzki, Działanie 9.1 „Wyrównywanie szans edukacyjnych i zapewnienie wysokiej jakości usług edukacyjnych świadczonych w systemie oświaty”, Poddziałanie 9.1.2 „Wyrównywanie szans edukacyjnych uczniów z grup o utrudnionym dostępie do edukacji oraz zmniejszanie różnic w jakości usług edukacyjnych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(projektodawcą) jest Miasto Ostrów Mazowieck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ystemowy „Indywidualizacja procesu nauczania” jest realizowany przez Miejski Zakład Obsługi Jednostek Oświatowych w Ostrowi Mazowieckiej w terminie od 01.09.2011 r. do 31.08.2013 r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82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skierowany jest do uczniów i uczennic klas I – III szkół podstawowych prowadzonych przez Miasto Ostrów Mazowiecka, tj.:</w:t>
      </w:r>
    </w:p>
    <w:p>
      <w:pPr>
        <w:pStyle w:val="Normal"/>
        <w:spacing w:lineRule="auto" w:line="240" w:before="0" w:after="0"/>
        <w:ind w:left="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koły Podstawowej Nr 1 im. Tadeusza Kościuszki w Ostrowi Mazowieckiej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Zespół Szkół Publicznych Nr 1, im. Jana Pawła II,  Szkoła Podstawowa Nr 2 w Ostrowi Mazowieckiej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Szkoły Podstawowej Nr 3 im. Janusza Korczaka w Ostrowi Mazowieckiej;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Zespół Szkół Publicznych Nr 2, im. 18 Pułku Artylerii Lekkiej w Ostrowi Mazowieckiej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projektu jest wsparcie indywidualnego rozwoju uczniów klas I-III szkół podstawowych funkcjonujących w mieście Ostrów Mazowiecka, dostosowanego do zdiagnozowanych potrzeb edukacyjnych tych uczniów oraz ich możliwości psychofizyczny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formacje o projekcie  zastaną zamieszczone na stronach :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iasta Ostrów Mazowiecka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strowmaz.pl</w:t>
        </w:r>
      </w:hyperlink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Miejskiego Zakładu Obsługi Jednostek Oświatowych w Ostrowi Mazowieckiej –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www.mzojo.ostrowmaz.pl</w:t>
      </w:r>
    </w:p>
    <w:p>
      <w:pPr>
        <w:pStyle w:val="Normal"/>
        <w:ind w:left="540" w:hanging="0"/>
        <w:rPr>
          <w:rFonts w:ascii="Times New Roman" w:hAnsi="Times New Roman" w:cs="Times New Roman"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zkoły Podstawowej Nr 1 w  Ostrowi Mazowieckiej -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1.ostrowmaz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Zespołu Szkół Publicznych Nr 1, Szkoły Podstawowej Nr 2 w Ostrowi Mazowieckiej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wojka.ostrowmaz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Szkoły Podstawowej Nr 3 w Ostrowi Mazowieckiej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rczaksp.ostrowmaz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Zespół Szkół Publicznych Nr 2 , Szkoła Podstawowa Nr 4 –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www.bip.zsp2.ostrowmaz.pl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a tablicach informacyjnych na zewnątrz obiektów instytucji, w których realizowany jest projekt  a także na drzwiach pomieszczeń, w których realizowane będą zajęcia opisane w projekc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e formy wsparci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następujące formy wsparcia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zajęcia dodatkowe w Szkole Podstawowej Nr 1 w Ostrowi Mazowieckiej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0 h zajęć dla dzieci ze specyficznymi trudnościami w czytaniu i pisaniu, w tym także zagrożonych ryzykiem dysleksj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h zajęć dla dzieci z trudnościami w zdobywaniu umiejętności matematycznych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180 h zajęć logopedycznych dla dzieci z zaburzeniami rozwoju mowy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180 h zajęć socjoterapeutyczne i psychoedukacyjne dla dzieci z zaburzeniami komunikacji społecznej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0 h zajęć z gimnastyki korekcyjnej dla dzieci z wadami postawy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h zajęć rozwijających uzdolnienia dzieci z matematyk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h zajęć rozwijających uzdolnienia dzieci wokalno – instrumentalni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 indywidualnych porad psychologiczno – pedagogicznych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zajęcia dodatkowe w Szkole Podstawowej Nr 2 w Ostrowi Mazowiecki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20 h zajęć dla dzieci ze specyficznymi trudnościami w czytaniu i pisaniu, w tym także zagrożonych ryzykiem dysleksji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120h zajęć dla dzieci z trudnościami w zdobywaniu umiejętności matematycznych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60 h zajęć logopedycznych dla dzieci z zaburzeniami rozwoju mowy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h zajęć z gimnastyki korekcyjnej dla dzieci z wadami postawy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h zajęć rozwijających uzdolnienia dzieci z matematyki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 godziny indywidualnego wsparcia psychologiczno – pedagogicznego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zajęcia dodatkowe w Szkole Podstawowej  Nr 3 w Ostrowi Mazowieckiej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40 h zajęć dla dzieci ze specyficznymi trudnościami w czytaniu i pisaniu, w tym także zagrożonych ryzykiem dysleksji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h zajęć dla dzieci z trudnościami w zdobywaniu umiejętności matematycznych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80 h zajęć logopedycznych dla dzieci z zaburzeniami rozwoju mowy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 h zajęć socjoterapeutyczne i psychoedukacyjne dla dzieci z zaburzeniami komunikacji społecznej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 h zajęć z gimnastyki korekcyjnej dla dzieci z wadami postawy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h zajęć rozwijające zainteresowania uczniów szczególnie uzdolnionych plastycznie,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h indywidualnego wsparcia psychologiczno – pedagogicznego dla uczestników projektu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) zajęcia dodatkowe w Szkole Podstawowej Nr 4 w Ostrowi Mazowiecki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h zajęć dla dzieci ze specyficznymi trudnościami w czytaniu i pisaniu, w tym także zagrożonych ryzykiem dysleks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h zajęć dla dzieci z trudnościami w zdobywaniu umiejętności matematycznych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0 h zajęć socjoterapeutyczne i psychoedukacyjne dla dzieci z zaburzeniami komunikacji społecznej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 h zajęć z gimnastyki korekcyjnej dla dzieci z wadami postawy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h indywidualnego wsparcia psychologiczno – pedagogicznego dla uczestników projektu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sparcia prowadzone są zgodnie z harmonogramem zajęć ustalonym przez prowadzących zajęcia z dyrektorem szkoł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zastrzega sobie możliwość wprowadzenia zmian w harmonogramie zajęć, rodzaju zajęć, liczbie zajęć oraz liczebności grup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odbywają się na terenie szkoły lub w miejscu uzgodnionym przez prowadzącego zajęcia z dyrektorem szkoły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/ uczennica może uczestniczyć w jednej lub kilku rodzajach form wsparc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zestnicy i uczestniczki projektu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iem projektu może być uczeń lub uczennica klasy I – III uczęszczający (a) do jednej ze szkół podstawowych z terenu miasta Ostrów Mazowiecka wymienionych w § 1, pkt 2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tórych zdiagnozowano indywidualne potrzeby i problemy, mogące stanowić istotną barierę w dalszym rozwoju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olnieni uczniowie i uczennice potrzebujący indywidualnego podejśc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uczestnika/ uczestniczki w projekcie rozpoczyna się od momentu podpisania przez rodzica/ opiekuna prawnego </w:t>
      </w:r>
      <w:r>
        <w:rPr>
          <w:rFonts w:cs="Times New Roman" w:ascii="Times New Roman" w:hAnsi="Times New Roman"/>
          <w:i/>
          <w:sz w:val="24"/>
          <w:szCs w:val="24"/>
        </w:rPr>
        <w:t>Deklaracji uczestnictwa w projekcie systemowym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będzie prowadzona w I semestrze roku szkolnego 2011/2012 oraz na początki I semestr roku szkolnego 2012/2013 w przypadku klas I lub konieczności uzupełnienia działających grup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odbywać się będzie zgodnie z polityką równych szans, w tym równości płc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W każdej szkole powołana zostanie przez dyrektora szkoły komisja rekrutacyjna, w               skład której  wejdą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 szkoły – przewodniczący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nauczyciele I etapu nauczania edukacyjnego, zatrudnieni w macierzystej szkole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) pedagog lub/i psycholog zatrudnieni w macierzystej szkol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Rekrutacyjna sporządza listę uczniów i uczennic zakwalifikowanych do uczestnictwa w projekcie oraz listę rezerwową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 rekrutacji zostaje zakończony sporządzeniem protokołu z rekrutacji oraz podaniem do wiadomości uczniom i uczennicom list osób zakwalifikowanych do uczestnictwa w projekcie oraz list rezerw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dokumentacja projektu przekazywana jest do biura projektu w Miejskim Zakładzie Obsługi Jednostek Oświatowych w Ostrowi Mazowiecki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 projektu zatwierdza listy uczestników i uczestniczek zakwalifikowanych projektu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/uczennica zakwalifikowani do udziału w projekcie najpóźniej w dniu rozpoczęcia pierwszych zajęć wypełniają deklarację uczestnictwa w projekcie oraz oświadczenie uczestnika projektu o wyrażaniu zgody na przetwarzanie danych osobowych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  <w:br/>
        <w:t>Reali</w:t>
        <w:softHyphen/>
        <w:t>za</w:t>
        <w:softHyphen/>
        <w:t>cja zajęć przez nauczyciel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dania nauczyciela określone zostały w § 5 umowy o przeprowadzenie zajęć edukacyjnych w ramach projektu POKL.09.01.02-14-359/11 „Indywidualizacja procesu nauczania”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z</w:t>
        <w:softHyphen/>
        <w:t>li</w:t>
        <w:softHyphen/>
        <w:t>cze</w:t>
        <w:softHyphen/>
        <w:t>nie zre</w:t>
        <w:softHyphen/>
        <w:t>ali</w:t>
        <w:softHyphen/>
        <w:t>zo</w:t>
        <w:softHyphen/>
        <w:t>wa</w:t>
        <w:softHyphen/>
        <w:t>nych zajęć pro</w:t>
        <w:softHyphen/>
        <w:t>wa</w:t>
        <w:softHyphen/>
        <w:t>dzone jest w opar</w:t>
        <w:softHyphen/>
        <w:t>ciu o spo</w:t>
        <w:softHyphen/>
        <w:t>rzą</w:t>
        <w:softHyphen/>
        <w:t>dzoną doku</w:t>
        <w:softHyphen/>
        <w:t>men</w:t>
        <w:softHyphen/>
        <w:t>ta</w:t>
        <w:softHyphen/>
        <w:t>cję, na którą skła</w:t>
        <w:softHyphen/>
        <w:t>dają się listy obec</w:t>
        <w:softHyphen/>
        <w:t>no</w:t>
        <w:softHyphen/>
        <w:t>ści uczniów, dzien</w:t>
        <w:softHyphen/>
        <w:t xml:space="preserve">nik lekcyjny oraz karta czasu pracy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 Udzielenie wsparcia w ramach projektu zaprzestaje się w przypadku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nia przez uczestnika / uczestniczkę nauki w szkol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odczas zajęć prowadzonych w ramach projektu zasady współżycia społecznego i norm etycznych obowiązujących w szkole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zygnacji ze wsparcia/uczestnictwa w projekcie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  <w:br/>
        <w:t>Zasady moni</w:t>
        <w:softHyphen/>
        <w:t>to</w:t>
        <w:softHyphen/>
        <w:t>ringu i kontroli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</w:t>
        <w:softHyphen/>
        <w:t>nicy pro</w:t>
        <w:softHyphen/>
        <w:t>jektu  pod</w:t>
        <w:softHyphen/>
        <w:t>le</w:t>
        <w:softHyphen/>
        <w:t>gają pro</w:t>
        <w:softHyphen/>
        <w:t>ce</w:t>
        <w:softHyphen/>
        <w:t>sowi moni</w:t>
        <w:softHyphen/>
        <w:t>to</w:t>
        <w:softHyphen/>
        <w:t>ringu i ewaluacji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Moni</w:t>
        <w:softHyphen/>
        <w:t>to</w:t>
        <w:softHyphen/>
        <w:t>ring i ewa</w:t>
        <w:softHyphen/>
        <w:t>lu</w:t>
        <w:softHyphen/>
        <w:t>acja będą pole</w:t>
        <w:softHyphen/>
        <w:t>gały na zbie</w:t>
        <w:softHyphen/>
        <w:t>ra</w:t>
        <w:softHyphen/>
        <w:t>niu, ana</w:t>
        <w:softHyphen/>
        <w:t>li</w:t>
        <w:softHyphen/>
        <w:t>zo</w:t>
        <w:softHyphen/>
        <w:t>wa</w:t>
        <w:softHyphen/>
        <w:t>niu i inter</w:t>
        <w:softHyphen/>
        <w:t>pre</w:t>
        <w:softHyphen/>
        <w:t>to</w:t>
        <w:softHyphen/>
        <w:t>wa</w:t>
        <w:softHyphen/>
        <w:t>niu ilo</w:t>
        <w:softHyphen/>
        <w:t>ścio</w:t>
        <w:softHyphen/>
        <w:t>wych i jako</w:t>
        <w:softHyphen/>
        <w:t>ścio</w:t>
        <w:softHyphen/>
        <w:t>wych danych celem zapew</w:t>
        <w:softHyphen/>
        <w:t>nie</w:t>
        <w:softHyphen/>
        <w:t>nia zgod</w:t>
        <w:softHyphen/>
        <w:t>no</w:t>
        <w:softHyphen/>
        <w:t>ści reali</w:t>
        <w:softHyphen/>
        <w:t>za</w:t>
        <w:softHyphen/>
        <w:t>cji pro</w:t>
        <w:softHyphen/>
        <w:t>jektu z zakła</w:t>
        <w:softHyphen/>
        <w:t>da</w:t>
        <w:softHyphen/>
        <w:t>nymi rezul</w:t>
        <w:softHyphen/>
        <w:t>ta</w:t>
        <w:softHyphen/>
        <w:t>tami oraz spraw</w:t>
        <w:softHyphen/>
        <w:t>dze</w:t>
        <w:softHyphen/>
        <w:t>nia sku</w:t>
        <w:softHyphen/>
        <w:t>tecz</w:t>
        <w:softHyphen/>
        <w:t>no</w:t>
        <w:softHyphen/>
        <w:t>ści pod</w:t>
        <w:softHyphen/>
        <w:t>ję</w:t>
        <w:softHyphen/>
        <w:t>tych działań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uczy</w:t>
        <w:softHyphen/>
        <w:t>ciele pro</w:t>
        <w:softHyphen/>
        <w:t>wa</w:t>
        <w:softHyphen/>
        <w:t>dzący zaję</w:t>
        <w:softHyphen/>
        <w:t>cia pro</w:t>
        <w:softHyphen/>
        <w:t>wa</w:t>
        <w:softHyphen/>
        <w:t>dzą bie</w:t>
        <w:softHyphen/>
        <w:t>żący moni</w:t>
        <w:softHyphen/>
        <w:t>to</w:t>
        <w:softHyphen/>
        <w:t>ring osią</w:t>
        <w:softHyphen/>
        <w:t>gnięć uczniów na zajęciach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Moni</w:t>
        <w:softHyphen/>
        <w:t>to</w:t>
        <w:softHyphen/>
        <w:t>ro</w:t>
        <w:softHyphen/>
        <w:t>wa</w:t>
        <w:softHyphen/>
        <w:t>nie reali</w:t>
        <w:softHyphen/>
        <w:t>zo</w:t>
        <w:softHyphen/>
        <w:t>wa</w:t>
        <w:softHyphen/>
        <w:t>nych zajęć odby</w:t>
        <w:softHyphen/>
        <w:t>wać się będzie poprzez: kon</w:t>
        <w:softHyphen/>
        <w:t>trolę fre</w:t>
        <w:softHyphen/>
        <w:t>kwen</w:t>
        <w:softHyphen/>
        <w:t>cji na zaję</w:t>
        <w:softHyphen/>
        <w:t>ciach, obser</w:t>
        <w:softHyphen/>
        <w:t>wa</w:t>
        <w:softHyphen/>
        <w:t>cje i roz</w:t>
        <w:softHyphen/>
        <w:t>mowy z uczestnikami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Rezul</w:t>
        <w:softHyphen/>
        <w:t>taty twarde w ramach pro</w:t>
        <w:softHyphen/>
        <w:t>jektu będą mie</w:t>
        <w:softHyphen/>
        <w:t>rzone za pomocą ocen opi</w:t>
        <w:softHyphen/>
        <w:t>so</w:t>
        <w:softHyphen/>
        <w:t>wych na początku i na końcu reali</w:t>
        <w:softHyphen/>
        <w:t>za</w:t>
        <w:softHyphen/>
        <w:t>cji projektu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Rezul</w:t>
        <w:softHyphen/>
        <w:t>taty mięk</w:t>
        <w:softHyphen/>
        <w:t>kie w ramach pro</w:t>
        <w:softHyphen/>
        <w:t>jektu będą mie</w:t>
        <w:softHyphen/>
        <w:t>rzone za pomocą ankiet, kart obser</w:t>
        <w:softHyphen/>
        <w:t>wa</w:t>
        <w:softHyphen/>
        <w:t>cji nauczy</w:t>
        <w:softHyphen/>
        <w:t>cieli pro</w:t>
        <w:softHyphen/>
        <w:t>wa</w:t>
        <w:softHyphen/>
        <w:t>dzą</w:t>
        <w:softHyphen/>
        <w:t>cych zaję</w:t>
        <w:softHyphen/>
        <w:t>cia, opi</w:t>
        <w:softHyphen/>
        <w:t>nii zespo</w:t>
        <w:softHyphen/>
        <w:t>łów nauczy</w:t>
        <w:softHyphen/>
        <w:t>ciel</w:t>
        <w:softHyphen/>
        <w:t>skich, na początku i na  końcu reali</w:t>
        <w:softHyphen/>
        <w:t>za</w:t>
        <w:softHyphen/>
        <w:t>cji projektu.</w:t>
      </w:r>
    </w:p>
    <w:p>
      <w:pPr>
        <w:pStyle w:val="Akapitzlist"/>
        <w:tabs>
          <w:tab w:val="clear" w:pos="708"/>
          <w:tab w:val="left" w:pos="470" w:leader="none"/>
          <w:tab w:val="left" w:pos="274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70" w:leader="none"/>
        </w:tabs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70" w:leader="none"/>
        </w:tabs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</w:p>
    <w:p>
      <w:pPr>
        <w:pStyle w:val="Akapitzlist"/>
        <w:tabs>
          <w:tab w:val="clear" w:pos="708"/>
          <w:tab w:val="left" w:pos="470" w:leader="none"/>
        </w:tabs>
        <w:spacing w:lineRule="auto" w:line="240" w:before="0" w:after="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tabs>
          <w:tab w:val="clear" w:pos="708"/>
          <w:tab w:val="left" w:pos="470" w:leader="none"/>
        </w:tabs>
        <w:spacing w:lineRule="auto" w:line="240"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wchodzi w życie z dniem 1 września 2011 roku i obowiązuje do czasu zakończenia realizacji Projek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zatwierdza i zmienia Koordynator Projekt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niniejszego Regulaminu wymagają formy pisemnej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Rekrutacji należy do Koordynatora Projektu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załączników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Deklaracja uczestnictwa w projekcie systemowym - wzó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 – Oświadczenie uczestnika projektu systemowego o wyrażeniu zgody na przetwarzanie danych osobowych - wzór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3 – Rezygnacja z uczestnictwa w projekcie – wzó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4 – Usprawiedliwienie - wzó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 – Usprawiedliwienie - wzór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1 do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ACJA UCZESTNICTWA W PROJEKCIE SYSTEM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ndywidualizacja procesu nauczania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KL.09.01.02-02-14-359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OSZĘ WYPEŁNIĆ FORMULARZ DRUKOWANYMI LITERAM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 niżej podpisana/-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…………………………………………..……………………………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imię i nazwisko uczennicy/uczni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22860</wp:posOffset>
                </wp:positionV>
                <wp:extent cx="35623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7.1pt;mso-wrap-distance-left:7.05pt;mso-wrap-distance-right:7.05pt;mso-wrap-distance-top:0pt;mso-wrap-distance-bottom:0pt;margin-top:1.8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, klas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>……………………………………………………………………..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ab/>
        <w:t>(pełna nazwa szkoły, miejscowość, klas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ne kontaktowe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.………………………………………………………..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adres zamieszkania: ulica, nr domu, kod, miejscowość, poczt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     ……………………………..         …………………………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nr tel. stacjonarnego)                            (nr tel. komórkowego)                                  (adres e-mail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Wyrażam wolę uczestnictwa w projekcie systemowym </w:t>
      </w:r>
      <w:r>
        <w:rPr>
          <w:rFonts w:cs="Times New Roman" w:ascii="Times New Roman" w:hAnsi="Times New Roman"/>
          <w:sz w:val="24"/>
          <w:szCs w:val="24"/>
        </w:rPr>
        <w:t>„Indywidualizacja procesu nauczania” w następujących formach wsparc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dla dzieci z zaburzeniami rozwoju 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 dla dzieci z wadami postaw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wybitnie szczególnie uzdolnionych z nauk matematyczno – przyrodni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plastycz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uczniów szczególnie uzdolnionych muzycznie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Oświadczam, że zapoznałam/-em się 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em rekrutacji i udziału w projekcie systemow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akceptuję jego postanowienia i spełniam kryteria uprawniające do udziału w 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Zostałam/-em poinformowana/-y, że uczestniczę w projekcie systemowym współfinansowanym ze środków Unii Europejskiej w ramach Europejskiego Fundusz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Społecznego realizowanym </w:t>
      </w:r>
      <w:r>
        <w:rPr>
          <w:rFonts w:cs="Times New Roman" w:ascii="Times New Roman" w:hAnsi="Times New Roman"/>
          <w:sz w:val="24"/>
          <w:szCs w:val="24"/>
        </w:rPr>
        <w:t>w ramach Programu Operacyjnego Kapitał Ludzki, Priorytet IX, Działanie 9.1, Poddziałanie 9.1.2 „Wyrównywanie szans edukacyjnych uczniów z grup o utrudnionym dostępie do edukacji oraz zmniejszanie różnic w jakości usług edukacyjn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. Uprzedzona/-y o odpowiedzialności za składanie oświadczeń niezgodnych z prawdą niniejszym oświadczam, że dane zawarte w niniejszej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Deklara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 zgodne ze stanem prawnym i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  <w:tab/>
        <w:t xml:space="preserve">    …………..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ab/>
        <w:t xml:space="preserve">     podpis uczennicy/ucznia</w:t>
        <w:tab/>
        <w:t xml:space="preserve">     w przypadku osoby niepełnoletniej</w:t>
      </w:r>
    </w:p>
    <w:p>
      <w:pPr>
        <w:pStyle w:val="Normal"/>
        <w:suppressAutoHyphens w:val="false"/>
        <w:spacing w:lineRule="auto" w:line="240" w:before="0" w:after="0"/>
        <w:ind w:left="567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podpis rodzica/opiekuna prawnego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805</wp:posOffset>
                </wp:positionH>
                <wp:positionV relativeFrom="paragraph">
                  <wp:posOffset>-66040</wp:posOffset>
                </wp:positionV>
                <wp:extent cx="597217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5.2pt" to="463.05pt,-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 wyrażam zgodę na udział 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(imię i nazwisko uczennicy/ucznia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ajęciach realizowanych w ramach projektu systemowego </w:t>
      </w:r>
      <w:r>
        <w:rPr>
          <w:rFonts w:cs="Times New Roman" w:ascii="Times New Roman" w:hAnsi="Times New Roman"/>
          <w:b/>
          <w:sz w:val="24"/>
          <w:szCs w:val="24"/>
        </w:rPr>
        <w:t xml:space="preserve">„Indywidualizacja procesu nauczania”  na zasadach określonych w </w:t>
      </w:r>
      <w:r>
        <w:rPr>
          <w:rFonts w:cs="Times New Roman" w:ascii="Times New Roman" w:hAnsi="Times New Roman"/>
          <w:b/>
          <w:i/>
          <w:sz w:val="24"/>
          <w:szCs w:val="24"/>
        </w:rPr>
        <w:t>Regulaminie rekrutacji i udziału w projekcie systemowym.</w:t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..……………………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</w:t>
        <w:tab/>
        <w:tab/>
        <w:tab/>
        <w:tab/>
        <w:tab/>
        <w:tab/>
        <w:t xml:space="preserve">   w przypadku osoby niepełnoletniej</w:t>
      </w:r>
    </w:p>
    <w:p>
      <w:pPr>
        <w:pStyle w:val="Normal"/>
        <w:suppressAutoHyphens w:val="false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rodzica/opiekuna prawnego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Regulaminu</w:t>
      </w:r>
    </w:p>
    <w:p>
      <w:pPr>
        <w:pStyle w:val="Normal"/>
        <w:suppressAutoHyphens w:val="false"/>
        <w:spacing w:lineRule="auto" w:line="240" w:before="0" w:after="0"/>
        <w:ind w:left="496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/>
          <w:sz w:val="24"/>
          <w:szCs w:val="24"/>
        </w:rPr>
        <w:t xml:space="preserve">OŚWIADCZENIE UCZESTNIKA PROJEKTU SYSTEMOWEGO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/>
          <w:sz w:val="24"/>
          <w:szCs w:val="24"/>
        </w:rPr>
        <w:t>O WYRAŻENIU ZGODY NA PRZETWARZANIE DANYCH OSOBOWYCH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ystąpieniem do Projektu systemowego pn. „Indywidualizacja procesu nauczania”  realizowanego w ramach Programu Operacyjnego Kapitał Ludzki wyrażam zgodę na przetwarzanie moich danych osobowych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tak zebranych danych osobowych jest Ministerstwo Rozwoju Regionalnego pełniące funkcję Instytucji Zarządzającej dla Programu Operacyjnego Kapitał Ludzki, ul. Wspólna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przetwarzane wyłącznie w celu udzielenia wsparcia, realizacji Projektu systemowego pn. „Indywidualizacja procesu nauczania”</w:t>
      </w:r>
      <w:r>
        <w:rPr>
          <w:rFonts w:cs="Times New Roman" w:ascii="Times New Roman" w:hAnsi="Times New Roman"/>
          <w:bCs/>
          <w:sz w:val="24"/>
          <w:szCs w:val="24"/>
        </w:rPr>
        <w:t>, ewaluacji, kontroli, monitoringu i sprawozdawczości w 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 celu udzielenia wsparcia, realizacji Projektu systemowego pn. „Indywidualizacja procesu nauczania”,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ich podania jest równoznaczna z brakiem możliwości udzielenia wsparcia w ramach Projektu system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i ich poprawi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 xml:space="preserve">                  CZYTELNY PODPIS UCZESTNIKA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ROJEKTU SYSTEMOWEGO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3 do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ZYGNACJA UCZESTNICTWA W PROJEKCIE SYSTEM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ndywidualizacja procesu nauczania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KL.09.01.02-02-14-359/1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iejscowość, data ……………………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kolny koordynator projektu 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………………………………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mię i nazwisko sz.k.p. właściwego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la danej placówki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nia …………………….zgłaszam rezygnację dzieck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imię i nazwisk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.. ……………………………………….. ucznia / uczennicy klasy ………….. Szkoły Podstawowej nr w …………………………….., którego jestem prawnym opiekunem, z udziału w zajęciach pod nazw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ełna nazwa zajęć)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……. ………………………………………………………………………………………………….w ramach projektu PO KL 9.1.2 pn. „</w:t>
      </w:r>
      <w:r>
        <w:rPr>
          <w:rFonts w:eastAsia="Times New Roman" w:cs="Times New Roman" w:ascii="Times New Roman" w:hAnsi="Times New Roman"/>
          <w:bCs/>
        </w:rPr>
        <w:t>Indywidualizacja procesu nauczania” w mieście                     Ostrów Mazowieck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wodem rezygnacji jest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Arial" w:ascii="Times New Roman" w:hAnsi="Times New Roman"/>
                <w:i/>
              </w:rPr>
              <w:t>Miejscowość, 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i/>
                <w:i/>
              </w:rPr>
            </w:pPr>
            <w:r>
              <w:rPr>
                <w:rFonts w:eastAsia="Times New Roman" w:cs="Arial" w:ascii="Times New Roman" w:hAnsi="Times New Roman"/>
                <w:i/>
              </w:rPr>
              <w:t>Czytelny podpis opiekuna prawnego uczestnika projekt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709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Załącznik nr 4 do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ndywidualizacja procesu nauczania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KL.09.01.02-02-14-359/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SPRAWIEDLIWIE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prawiedliwiam nieobecność dziecka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imię i nazwisko)…………………………………………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nia/uczennicy Szkoły Podstawowej w ………………………………………….…………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tórego jestem prawnym opiekunem, na zajęciach pod nazwą …………..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dniu 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odem nieobecności było/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dać powód nieobecności dziecka</w:t>
      </w:r>
      <w:r>
        <w:rPr>
          <w:rFonts w:eastAsia="Times New Roman" w:cs="Times New Roman" w:ascii="Times New Roman" w:hAnsi="Times New Roman"/>
          <w:sz w:val="24"/>
          <w:szCs w:val="24"/>
        </w:rPr>
        <w:t>)…………………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Arial" w:ascii="Times New Roman" w:hAnsi="Times New Roman"/>
                <w:i/>
              </w:rPr>
              <w:t>Miejscowość, 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i/>
                <w:i/>
              </w:rPr>
            </w:pPr>
            <w:r>
              <w:rPr>
                <w:rFonts w:eastAsia="Times New Roman" w:cs="Arial" w:ascii="Times New Roman" w:hAnsi="Times New Roman"/>
                <w:i/>
              </w:rPr>
              <w:t>Czytelny podpis opiekuna prawnego uczestnika projekt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nr 5 do Regul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ndywidualizacja procesu nauczania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POKL.09.01.02-02-14-359/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jc w:val="center"/>
        <w:rPr>
          <w:rFonts w:ascii="ial-BoldMT;Times New Roman" w:hAnsi="ial-BoldMT;Times New Roman" w:eastAsia="Times New Roman" w:cs="ial-BoldMT;Times New Roman"/>
          <w:b/>
          <w:b/>
          <w:sz w:val="20"/>
          <w:szCs w:val="24"/>
          <w:lang w:val="en-US" w:eastAsia="pl-PL"/>
        </w:rPr>
      </w:pPr>
      <w:r>
        <w:rPr>
          <w:rFonts w:eastAsia="Times New Roman" w:cs="ial-BoldMT;Times New Roman" w:ascii="ial-BoldMT;Times New Roman" w:hAnsi="ial-BoldMT;Times New Roman"/>
          <w:b/>
          <w:sz w:val="20"/>
          <w:szCs w:val="24"/>
          <w:lang w:val="en-US" w:eastAsia="pl-PL"/>
        </w:rPr>
        <w:t>ZGODA NA WYKORZYSTANIE WIZERUNKU</w:t>
      </w:r>
    </w:p>
    <w:p>
      <w:pPr>
        <w:pStyle w:val="Normal"/>
        <w:suppressAutoHyphens w:val="false"/>
        <w:autoSpaceDE w:val="false"/>
        <w:snapToGrid w:val="false"/>
        <w:spacing w:lineRule="auto" w:line="240" w:before="0" w:after="0"/>
        <w:rPr>
          <w:rFonts w:ascii="ial-BoldMT;Times New Roman" w:hAnsi="ial-BoldMT;Times New Roman" w:eastAsia="Times New Roman" w:cs="ialMT;Times New Roman"/>
          <w:b/>
          <w:b/>
          <w:sz w:val="20"/>
          <w:szCs w:val="24"/>
          <w:lang w:val="en-US" w:eastAsia="pl-PL"/>
        </w:rPr>
      </w:pPr>
      <w:r>
        <w:rPr>
          <w:rFonts w:eastAsia="Times New Roman" w:cs="ialMT;Times New Roman" w:ascii="ial-BoldMT;Times New Roman" w:hAnsi="ial-BoldMT;Times New Roman"/>
          <w:b/>
          <w:sz w:val="20"/>
          <w:szCs w:val="24"/>
          <w:lang w:val="en-US" w:eastAsia="pl-PL"/>
        </w:rPr>
      </w:r>
    </w:p>
    <w:p>
      <w:pPr>
        <w:pStyle w:val="Normal"/>
        <w:suppressAutoHyphens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yrażam zgodę na nieodwołane i nieodpłatne prawa wielokrotnego wykorzystywania zdję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 wizerunkiem mojego dziecka, uczestniczącego w realizacji projektu „Indywidualiza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u nauczan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ieście Ostrów Mazowieck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ez konieczności każdoraz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ch zatwierdzania.</w:t>
      </w:r>
    </w:p>
    <w:p>
      <w:pPr>
        <w:pStyle w:val="Normal"/>
        <w:suppressAutoHyphens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goda obejmuje wykorzystanie, utrwalanie, obróbkę i powielanie wykonanych zdję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a pośrednictwem dowolnego medium, wyłącznie w celu informacji i promocji projekt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„Indywidualizac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su nauczania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mieście Ostrów Mazowiec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spółfinansowanego przez U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Europejs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z Europejskiego Funduszu Społecznego w 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peracyjnego Kapitał Ludzki na lata 2007- 2013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Arial" w:ascii="Times New Roman" w:hAnsi="Times New Roman"/>
                <w:i/>
              </w:rPr>
              <w:t>Miejscowość, 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Arial"/>
                <w:i/>
                <w:i/>
              </w:rPr>
            </w:pPr>
            <w:r>
              <w:rPr>
                <w:rFonts w:eastAsia="Times New Roman" w:cs="Arial" w:ascii="Times New Roman" w:hAnsi="Times New Roman"/>
                <w:i/>
              </w:rPr>
              <w:t>Czytelny podpis opiekuna prawnego uczestnika projekt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al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jekt współfinansowany ze środków Unii Europejskiej w ramach Europejskiego Funduszu Społecznego</w:t>
    </w:r>
  </w:p>
  <w:p>
    <w:pPr>
      <w:pStyle w:val="Normal"/>
      <w:spacing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Człowiek – najlepsza inwestycj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eklaracji uczestnictwa osoby nieletniej oświadczenie powinno zostać podpisane zarówno przez daną osobę jak również przez jej prawnego opiekuna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0" w:leader="none"/>
        <w:tab w:val="left" w:pos="1770" w:leader="none"/>
        <w:tab w:val="center" w:pos="4534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15290</wp:posOffset>
          </wp:positionH>
          <wp:positionV relativeFrom="paragraph">
            <wp:posOffset>-450215</wp:posOffset>
          </wp:positionV>
          <wp:extent cx="2714625" cy="1322070"/>
          <wp:effectExtent l="0" t="0" r="0" b="0"/>
          <wp:wrapTight wrapText="bothSides">
            <wp:wrapPolygon edited="0">
              <wp:start x="-60" y="0"/>
              <wp:lineTo x="-60" y="21469"/>
              <wp:lineTo x="21599" y="21469"/>
              <wp:lineTo x="21599" y="0"/>
              <wp:lineTo x="-6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spacing w:before="0" w:after="200"/>
      <w:rPr>
        <w:i/>
        <w:i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844925</wp:posOffset>
          </wp:positionH>
          <wp:positionV relativeFrom="paragraph">
            <wp:posOffset>-397510</wp:posOffset>
          </wp:positionV>
          <wp:extent cx="2010410" cy="6286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owmaz.pl/" TargetMode="External"/><Relationship Id="rId4" Type="http://schemas.openxmlformats.org/officeDocument/2006/relationships/hyperlink" Target="http://www.sp1.ostrowmaz.pl/" TargetMode="External"/><Relationship Id="rId5" Type="http://schemas.openxmlformats.org/officeDocument/2006/relationships/hyperlink" Target="http://www.dwojka.ostrowmaz.pl/" TargetMode="External"/><Relationship Id="rId6" Type="http://schemas.openxmlformats.org/officeDocument/2006/relationships/hyperlink" Target="http://www.korczaksp.ostrowmaz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0:00Z</dcterms:created>
  <dc:creator>MaNiAc!</dc:creator>
  <dc:description/>
  <cp:keywords/>
  <dc:language>en-US</dc:language>
  <cp:lastModifiedBy>MZOJO</cp:lastModifiedBy>
  <cp:lastPrinted>2011-12-05T13:53:00Z</cp:lastPrinted>
  <dcterms:modified xsi:type="dcterms:W3CDTF">2012-03-07T09:22:00Z</dcterms:modified>
  <cp:revision>15</cp:revision>
  <dc:subject/>
  <dc:title/>
</cp:coreProperties>
</file>