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4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Załącznik do Zarządzenia Nr 105/2011</w:t>
      </w:r>
    </w:p>
    <w:p>
      <w:pPr>
        <w:pStyle w:val="Normal"/>
        <w:ind w:left="4248" w:hanging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Burmistrza Miasta Ostrów Mazowiecka</w:t>
      </w:r>
    </w:p>
    <w:p>
      <w:pPr>
        <w:pStyle w:val="Normal"/>
        <w:ind w:left="4248" w:hanging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z dnia 30.11.2011</w:t>
      </w:r>
    </w:p>
    <w:p>
      <w:pPr>
        <w:pStyle w:val="Normal"/>
        <w:ind w:left="1416" w:hanging="0"/>
        <w:jc w:val="cente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GULAMIN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2"/>
          <w:szCs w:val="22"/>
        </w:rPr>
        <w:t>realizacji projektu  POKL.09.01.02-14-359/ 11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2"/>
          <w:szCs w:val="22"/>
        </w:rPr>
        <w:t>„</w:t>
      </w:r>
      <w:r>
        <w:rPr>
          <w:rFonts w:cs="Century" w:ascii="Century" w:hAnsi="Century"/>
          <w:b/>
          <w:sz w:val="22"/>
          <w:szCs w:val="22"/>
        </w:rPr>
        <w:t xml:space="preserve">INDYWIDUALIZACJA NAUCZANIA” 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dofinansowanego ze środków Unii Europejskiej w ramach Europejskiego Funduszu Społecznego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rzepisy ogólne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1. Regulamin realizacji projektu pt. „Indywidualizacja procesu nauczania dofinansowanego ze środków  Europejskiego Funduszu Społecznego w ramach programu Operacyjnego Kapitał Ludzki zwany  dalej Regulaminem, określa szczegółową organizację oraz zasady funkcjonowania, kierowania, sprawowania nadzoru, a także wykaz zadań i odpowiedzialności dla poszczególnych osób zatrudnionych przy realizacji projektu. 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2. Ilekroć w Regulaminie jest mowa o: 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2"/>
        </w:rPr>
        <w:t xml:space="preserve">1) koordynatorze – należy przez to rozumieć koordynatora projektu „Indywidualizacja procesu  nauczania” – dyrektorze MZOJO, 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2) koordynatora realizacji projektu – dyrektor Szkoły Podstawowej  Nr 1,2,3 i 4 w Ostrowi Mazowieckiej - 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2"/>
        </w:rPr>
        <w:t>3) asystencie koordynatora - należy przez to rozumieć osobę wspomagającą pracę koordynatora projektu,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4) asystencie koordynatora realizacji projektu - lider zespołu do spraw diagnozy w Szkołach Podstawowych Nr 1,2,3 i 4 w Ostrowi Mazowieckiej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4) specjaliście do spraw rozliczeń finansowych - należy przez to rozumieć pracownika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Miejskiego Zakładu Obsługi Jednostek Oświatowych w Ostrowi Mazowieckiej zajmującego się obsługą księgową projektu,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5) nauczycielu - należy przez to rozumieć osobę mającą przygotowanie zawodowe do pracy z dziećmi i do prowadzenia danego rodzaju zajęć wybranego drodze przetargu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6) dyrektorze szkoły – dyrektor Szkoły Podstawowej Nr 1,2,3 i 4 w Ostrowi Mazowieckiej będącego jednocześnie koordynatorem realizacji projektu na poziomie szkoły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7) szkole - należy przez to rozumieć Szkołę Podstawową Nr 1,2,3 i 4 w Ostrowi Mazowieckiej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1. Zadania projektowe: Wsparcie dla Szkół Podstawowych w Ostrowi Mazowieckiej określone we wniosku aplikacyjnym POKL.09.01.02-14-359/11  są finansowane ze środków, o których mowa w</w:t>
        <w:tab/>
        <w:t xml:space="preserve">- </w:t>
      </w:r>
      <w:r>
        <w:rPr>
          <w:rFonts w:cs="Century" w:ascii="Century" w:hAnsi="Century"/>
          <w:sz w:val="22"/>
          <w:szCs w:val="22"/>
        </w:rPr>
        <w:fldChar w:fldCharType="begin"/>
      </w:r>
      <w:r>
        <w:rPr>
          <w:sz w:val="22"/>
          <w:szCs w:val="22"/>
          <w:rFonts w:cs="Century" w:ascii="Century" w:hAnsi="Century"/>
        </w:rPr>
        <w:instrText xml:space="preserve"> PAGE </w:instrText>
      </w:r>
      <w:r>
        <w:rPr>
          <w:sz w:val="22"/>
          <w:szCs w:val="22"/>
          <w:rFonts w:cs="Century" w:ascii="Century" w:hAnsi="Century"/>
        </w:rPr>
        <w:fldChar w:fldCharType="separate"/>
      </w:r>
      <w:r>
        <w:rPr>
          <w:sz w:val="22"/>
          <w:szCs w:val="22"/>
          <w:rFonts w:cs="Century" w:ascii="Century" w:hAnsi="Century"/>
        </w:rPr>
        <w:t>2</w:t>
      </w:r>
      <w:r>
        <w:rPr>
          <w:sz w:val="22"/>
          <w:szCs w:val="22"/>
          <w:rFonts w:cs="Century" w:ascii="Century" w:hAnsi="Century"/>
        </w:rPr>
        <w:fldChar w:fldCharType="end"/>
      </w:r>
      <w:r>
        <w:rPr>
          <w:rFonts w:cs="Century" w:ascii="Century" w:hAnsi="Century"/>
          <w:sz w:val="22"/>
          <w:szCs w:val="22"/>
        </w:rPr>
        <w:t xml:space="preserve"> - § 1 Regulaminu. 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. Koszty zarządzania projektem (promocji projektu, zakupu niezbędnych materiałów biurowych, telefony)  będą pokrywane z budżetu Miejskiego Zakładu Obsługi Jednostek Oświatowych w Ostrowi Mazowieckiej oraz budżetów szkół podstawowych z miasta Ostrów Mazowiecka.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3. Projektodawcą projektu jest Miasto Ostrów Mazowiecka, a realizatorem Miejski Zakład Obsługi Jednostek Oświatowych w Ostrowi Mazowieckiej we współpracy ze Szkołami Podstawowymi Nr 1,2,3 i 4 z miasta Ostrów Mazowiecka.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3. Siedzibą biura realizatora projektu jest biuro Miejskiego Zakładu Obsługi Jednostek Oświatowych w Ostrowi Mazowieckiej, ul. Warchalskiego 4, pokój nr 20.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4. Po zakończeniu i całkowitym rozliczeniu projektu dokumentacja będzie przechowywana w składnicy akt  Miejskiego Zakładu Obsługi Jednostek Oświatowych w Ostrowi Mazowieckiej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 3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1 Informacje o projekcie: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1) numer i nazwa Priorytetu IX „ Rozwój wykształcenia i kompetencji w regionie”;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2) numer i nazwa Działania – 9.1. Wyrównywanie Szans edukacyjnych i zapewnienie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wysokiej jakości usług edukacyjnych świadczonych w systemie oświaty;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3) numer i nazwa Poddziałania – 9.1.2. Wyrównywanie szans edukacyjnych uczniów z grup o utrudnionym dostępie do edukacji oraz zmniejszenie różnic w jakości usług edukacyjnych;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4) instytucja, w której wniosek został złożony i pozytywnie przyjęty – Mazowiecka Jednostka Wdrażania Programów Unijnych w Warszawie Oddział Zamiejscowy w Ostrołęce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 4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. Podstawą gospodarki finansowej projektu jest szczegółowy budżet projektu wprowadzony do budżetu miasta.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2"/>
        </w:rPr>
        <w:t xml:space="preserve">2. Realizator projektu prowadzi rachunkowość w oparciu o obowiązujące przepisy i sporządza  na ich podstawie sprawozdawczość finansową. 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3. Koordynator odpowiada za dyscyplinę budżetową. 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4. Szczegółowe zasady rachunkowości (polityka rachunkowości) projektu określa odrębne 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zarządzenie dyrektora Miejskiego Zakładu Obsługi Jednostek Oświatowych w Ostrowi Mazowieckiej.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Struktura organizacyjna zarządzania projektem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5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1. Realizacja projektu opiera się na zasadach podziału czynności i zadań do realizacji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i indywidualnej odpowiedzialności za wykonanie powierzonych zadań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2. Wszystkie osoby zaangażowane przy realizacji projektu odpowiadają przed koordynatorem za prawidłową realizację zadań im powierzonych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2"/>
        </w:rPr>
        <w:t xml:space="preserve">3. Koordynator odpowiada przed Burmistrzem Miasta Ostrów Mazowiecka  za prawidłowy przebieg projektu, realizację celu ogólnego i celów szczegółowych projektu, za osiągnięcie założonych w projekcie rezultatów i wskaźników produktu. 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2"/>
        </w:rPr>
        <w:t xml:space="preserve">4. Pracę koordynatora wspomagają asystent, koordynatorzy realizacji projektu którzy odpowiadają za prawidłowy przebieg i realizację celu ogólnego i celów szczegółowych oraz za osiągnięcie rezultatów i wskaźników projektu w szkołach. 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2"/>
        </w:rPr>
        <w:t xml:space="preserve">5. Dla sprawnego zarządzania projektem tworzy się Zespół Zarządzania Projektem, w skład  którego wchodzą następujące osoby: 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) koordynator projektu – dyrektor MZOJO – Anna Łępicka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) asystenta koordynatora – Iwona Nowak – Główny księgowy MZOJO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3) koordynatorzy realizacji projektu na poziomie szkoły – dyrektor Szkoły Podstawowej Nr 1- Dorota Ziemczyk, dyrektor Szkoły Podstawowej 2 – Dorota Brzostek, dyrektor Szkoły Podstawowej 3 – Waldemar Pałys i dyrektor Szkoły Podstawowej 4 – Dorota Pasztaleniec,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4) asystenci koordynatora realizacji projektu  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2"/>
        </w:rPr>
        <w:t>a) Katarzyna Brzostek – pedagog Szkoły Podstawowej Nr 1;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b) Katarzyna Reluga – nauczyciel edukacji wczesnoszkolnej Szkoły Podstawowej Nr 2;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) Anna Kempisty – nauczyciel edukacji wczesnoszkolnej Szkoły Podstawowej Nr 3;</w:t>
      </w:r>
    </w:p>
    <w:p>
      <w:pPr>
        <w:pStyle w:val="Normal"/>
        <w:spacing w:before="120" w:after="0"/>
        <w:jc w:val="both"/>
        <w:rPr/>
      </w:pPr>
      <w:r>
        <w:rPr>
          <w:rFonts w:cs="Century" w:ascii="Century" w:hAnsi="Century"/>
          <w:sz w:val="22"/>
          <w:szCs w:val="22"/>
        </w:rPr>
        <w:t>d) Marta Rogalska – nauczyciel edukacji wczesnoszkolnej Szkoły Podstawowej Nr 4.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5) specjalista ds. rozliczeń finansowych – samodzielny referent Miejskiego Zakładu Obsługi Jednostek Oświatowych  – Aneta Dembek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6. Zespół Zarządzający Projektem na spotkaniach kolegialnych organizowanych w miarę potrzeby lecz nie rzadziej niż 1 raz na 2 miesiąc będzie dokonywał oceny realizacji i ewaluacji projektu. 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Ze spotkań tych będzie sporządzany protokół. </w:t>
      </w:r>
    </w:p>
    <w:p>
      <w:pPr>
        <w:pStyle w:val="Normal"/>
        <w:spacing w:before="120" w:after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7. Pracę Zespołu Zarządzającego wspomagają pracownicy merytoryczni Miejskiego Zakładu Obsługi Jednostek Oświatowych w Ostrowi Mazowieckiej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6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. Do realizacji projektu zostaną zatrudnione w ramach stosunku cywilnoprawnego osoby fizyczne/osoby prawne, które złożą najkorzystniejszą ofertę w przetargu na zakup usług edukacyjnych, który ogłoszony zostanie przez miasto Ostrów Mazowiecka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2. Każda z osób zatrudnionych przy realizacji projektu musi wykazać się znajomością zasady równości szans kobiet i mężczyzn. </w:t>
      </w:r>
    </w:p>
    <w:p>
      <w:pPr>
        <w:pStyle w:val="Normal"/>
        <w:spacing w:before="120" w:after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3. Zespół Zarządzający Projektem oraz inne osoby zatrudnione przy projekcie tworzą zespół  projektowy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Zakres zadań osób biorących udział w projekcie: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 7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1. </w:t>
      </w:r>
      <w:r>
        <w:rPr>
          <w:rFonts w:cs="Century" w:ascii="Century" w:hAnsi="Century"/>
          <w:b/>
          <w:sz w:val="22"/>
          <w:szCs w:val="22"/>
        </w:rPr>
        <w:t>Zadania koordynatora projektu</w:t>
      </w:r>
      <w:r>
        <w:rPr>
          <w:rFonts w:cs="Century" w:ascii="Century" w:hAnsi="Century"/>
          <w:sz w:val="22"/>
          <w:szCs w:val="22"/>
        </w:rPr>
        <w:t xml:space="preserve"> obejmują: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) koordynacja realizacji działań projektu,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) dbałość o merytoryczną wysoką jakość realizacji zadań,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3) nadzór nad zgodnością realizacji projektu z umową,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4) kontakty oraz korespondencja z IP/IP2,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5) nadzór i kontrola nad prawidłowym wydatkowaniem środków finansowych związanych z dokonywanymi zakupami,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6) monitorowanie prawidłowego przebiegu projektu,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7) nadzorowanie bieżących postępów w realizacji projektu,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8) nadzór nad całością prac związanych z realizacją projektu i ich jakością,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9) zarządzanie planowanymi działaniami projektowymi,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10) koordynacja prac zespołu projektowego i podejmowanie decyzji,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11) dokonywanie podziału obowiązków pomiędzy członków zespołu projektowego, w tym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delegowanie odpowiedzialności,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12) nadzorowanie pracy wszystkich osób zaangażowanych w realizację projektu.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13) koordynacja działań merytorycznych i logistycznych związanych z projektem.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14) utrzymywanie stałych kontaktów z Burmistrzem Miasta Ostrów Mazowiecka, informowanie na bieżąco  o wszystkich zaistniałych problemach w realizacji projektu, terminowe przesyłanie wszystkich wymaganych dokumentów i informacji, przestrzeganie obowiązków i zaleceń wynikających z realizacji umowy, procedur, standardów, instrukcji do sprawozdań oraz innych obowiązujących dokumentów.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15) rzetelne i terminowe sporządzanie raportów kwartalnych z przebiegu realizacji projektu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8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1. </w:t>
      </w:r>
      <w:r>
        <w:rPr>
          <w:rFonts w:cs="Century" w:ascii="Century" w:hAnsi="Century"/>
          <w:b/>
          <w:sz w:val="22"/>
          <w:szCs w:val="22"/>
        </w:rPr>
        <w:t>Zadania dyrektora</w:t>
      </w:r>
      <w:r>
        <w:rPr>
          <w:rFonts w:cs="Century" w:ascii="Century" w:hAnsi="Century"/>
          <w:sz w:val="22"/>
          <w:szCs w:val="22"/>
        </w:rPr>
        <w:t xml:space="preserve"> – </w:t>
      </w:r>
      <w:r>
        <w:rPr>
          <w:rFonts w:cs="Century" w:ascii="Century" w:hAnsi="Century"/>
          <w:b/>
          <w:sz w:val="22"/>
          <w:szCs w:val="22"/>
        </w:rPr>
        <w:t>koordynatora realizacji projektu</w:t>
      </w:r>
      <w:r>
        <w:rPr>
          <w:rFonts w:cs="Century" w:ascii="Century" w:hAnsi="Century"/>
          <w:sz w:val="22"/>
          <w:szCs w:val="22"/>
        </w:rPr>
        <w:t xml:space="preserve"> na poziomie szkoły, obejmują: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1) aktywne uczestniczenie w spotkaniach Zespołu Zarządzającego Projektem.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2) współpraca z koordynatorem i asystentem w zakresie realizacji zadań projektowych.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3) przejęcie na stan szkoły pomocy i materiałów dydaktycznych, oznakowanie, zaewidencjonowanie oraz zapewnienie warunków prawidłowego ich przechowywania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i wykorzystywania.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4) kwartalne raportowanie do koordynatora o stanie wykorzystywania pomocy dydaktycznych zakupionych w ramach projektu i składanie sprawozdania z przebiegu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projektu w szkole, osiągniętych rezultatach i wskaźnikach.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5) nadzór nad prawidłowym prowadzenie i przechowywanie dokumentacji pedagogicznej związanej z indywidualizacją nauczania w klasach I-III szkoły podstawowej.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6) bezpośredni nadzór nad realizacją zadań projektowych i indywidualizacją nauczania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 wychowania w szkole,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7) zatwierdzanie harmonogramu realizacji dodatkowych zajęć,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8) ochrona danych osobowych na poziomie szkoły,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9) monitorowanie i ewaluacja prawidłowego przebiegu projektu,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10) przygotowanie projektu raportu końcowego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1) promocja projektu w szkole i lokalnym środowisku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9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</w:t>
      </w:r>
      <w:r>
        <w:rPr>
          <w:rFonts w:cs="Century" w:ascii="Century" w:hAnsi="Century"/>
          <w:b/>
          <w:sz w:val="22"/>
          <w:szCs w:val="22"/>
        </w:rPr>
        <w:t>. Zadania asystenta koordynatora realizacji projektu</w:t>
      </w:r>
      <w:r>
        <w:rPr>
          <w:rFonts w:cs="Century" w:ascii="Century" w:hAnsi="Century"/>
          <w:sz w:val="22"/>
          <w:szCs w:val="22"/>
        </w:rPr>
        <w:t xml:space="preserve"> obejmują: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1) aktywne uczestniczenie w spotkaniach Zespołu Zarządzającego Projektem.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2) bezpośredni nadzór nad realizacją zadań projektowych i indywidualizacją nauczania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i wychowania w szkole.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4) prowadzenie i przechowywanie dokumentacji związanej z indywidualizacją nauczania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w klasach I-III szkoły podstawowej.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5) nadzór nad prawidłowym oznakowaniem, zaewidencjonowaniem, przechowywaniem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i wykorzystywaniem pomocy i materiałów dydaktycznych zakupionych w ramach projektu. bezpośredni nadzór nad realizacją zadań projektowych i indywidualizacją nauczania i wychowania w szkole.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7) zaprojektowanie ankiet ewaluacyjnych dla potrzeb ewaluacji projektu.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8) organizacja minimum 2 spotkań  dla rodziców uczniów klas I – III, na których zostanie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podjęta tematyka roli obydwojga rodziców w procesie kształcenia i wychowania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dziecka, roli indywidualizacji w procesie wychowania i kształcenia oraz zasady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równości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9) promocja projektu w szkole i lokalnym środowisku.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10) Wykonywanie poleceń koordynatora realizacji projektu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2. W  zakresie realizacji zadań określonych w ust. 1 asystent koordynatora współpracuje z dyrektorem szkoły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 10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o zadań asystenta kordynatora należy: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porządzanie wniosków o płatność i sprawozdań finansowych,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ewidencja wydatków,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onitorowanie i ewaluacja prawidłowego przebiegu projektu pod względem finansowym,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rzygotowanie projektu raportu końcowego finansowego,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bieżący nadzór i kontrola prawidłowości prowadzenia gospodarki finansowej  i materiałowej projektu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wykonywanie dyspozycji środkami pieniężnymi zgodnie z przepisami dotyczącymi zasad wykonywania budżetu; </w:t>
      </w:r>
    </w:p>
    <w:p>
      <w:pPr>
        <w:pStyle w:val="Normal"/>
        <w:ind w:left="360" w:hanging="0"/>
        <w:rPr/>
      </w:pPr>
      <w:r>
        <w:rPr>
          <w:rFonts w:cs="Century" w:ascii="Century" w:hAnsi="Century"/>
          <w:sz w:val="22"/>
          <w:szCs w:val="22"/>
        </w:rPr>
        <w:t xml:space="preserve">7) prowadzenie kontroli wewnętrznej w zakresie legalności, celowości i gospodarności </w:t>
      </w:r>
    </w:p>
    <w:p>
      <w:pPr>
        <w:pStyle w:val="Normal"/>
        <w:ind w:left="36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ziałań finansowych;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promocja projektu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Zadania specjalisty do spraw rozliczeń finansowych obejmują w szczególności: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1) przestrzeganie ustawy o finansach publicznych;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2) prowadzenie gospodarki finansowej punktów zgodnie z obowiązującymi zasadami;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3) przestrzeganie zasad rozliczeń pieniężnych i ochrony wartości pieniężnych;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4) kontrola operacji gospodarczych , wiążących się z wydawaniem środków pieniężnych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brotami pieniężnymi na rachunku bankowym, kontrola operacji gospodarczych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stanowiących przedmiot księgowań;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5) prawidłowe i terminowe sporządzanie oraz przesyłanie deklaracji przewidzianych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w przepisach prawa podatkowego i przepisach o ubezpieczeniach zdrowotnych;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6) Prowadzenie rachunkowości zgodnie z ustawą o prowadzeniu rachunkowości, ustawą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 finansach publicznych oraz innych właściwych przepisów;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7) dokonywanie wstępnej kontroli zgodności operacji finansowych z budżetem;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8) dokonywanie wstępnej kontroli kompletności i rzetelności dokumentów dotyczących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peracji;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9) przekazywanie koordynatorowi rzetelnych i aktualnych informacji finansowych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potrzebnych do podejmowania decyzji w zakresie dysponowania środkami finansowymi;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Obieg dokumentów i podpisywanie korespondencji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12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1. Obieg dokumentów projektowych odbywa się według zasad: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1) przyjmowanie, rejestrowanie, dekretowanie, rozdział, załatwianie, obieg i przekazywanie dokumentów odbywa się na zasadach określonych w instrukcji kancelaryjnej obowiązującej w Miejskim Zakładzie Obsługi Jednostek Oświatowych w Ostrowi Mazowieckiej, z wyłączeniem rachunków i faktur dla, których specjalista ds. rozliczeń prowadzi odrębny rejestr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2) koordynator rozdziela korespondencję i ją dekretuje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4) dekretacja i dyspozycja umieszczona na korespondencji wpływającej mają charakter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wiążących poleceń służbowych;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2. Obieg dokumentów może odbywać się z wykorzystaniem narzędzi informatycznych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zatwierdzonych przez koordynatora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3. Do zasad podpisywania dokumentów finansowo-księgowych stosuje się procedury kontroli oraz przeprowadzania wstępnej celowości zaciągania zobowiązań finansowych i dokonywania wydatków obowiązujące w Miejskim Zakładzie Obsługi Jednostek Oświatowych w Ostrowi Mazowieckiej (załącznik do zarządzenia nr 12/2010 r. z dnia 9 grudnia 2010r.)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4. Przechowywanie i archiwizowanie dokumentów odbywa się według zasad określonych w instrukcji przechowywania i postępowania z dokumentacją niearchiwalną w składnicy akt obowiązującą w Miejskim zakładzie Obsługi Jednostek Oświatowych w Ostrowi Mazowieckiej – stanowiącą załącznik nr 2 do zarządzenia nr 1/2010 dyrektora MZOJO z dnia 3 lutego 2010 r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Tryb wykonywania kontroli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13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1. Kontrola polega na badaniu działalności projektowej pod względem merytorycznym,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formalnym, analizowaniu jej wyników oraz zapobieganiu powstawania nieprawidłowości i jest prowadzona zgodnie zasadami kontroli wewnętrznej określonej w Miejskim Zakładzie Obsługi Jednostek Oświatowych oraz zasadami określonymi w szkołach podstawowych biorących udział w projekcie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2. System kontroli obejmuje kontrole wewnętrzne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3. Celem kontroli wewnętrznej jest badanie prawidłowości realizacji zadań, efektywności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działania, w szczególności kontrola wewnętrzna obejmuje czynności polegające na: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1) ustaleniu stanu faktycznego;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2) badaniu zgodności postępowania poszczególnych członków zespołu projektowego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z obowiązującymi przepisami;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3) ustaleniu przyczyn i skutków stwierdzonych nieprawidłowości, jak również osób za nie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dpowiedzialnych;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4) wskazanie sposobu i środków umożliwiających likwidacje nieprawidłowości;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5) omówienie wyniku kontroli z zainteresowanym pracownikiem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4. Zakresy kontroli: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1) Koordynator przeprowadza kontrolę w zakresie: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) prawidłowej realizacji zadań wychowawczych, opiekuńczych i dydaktycznych,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b) prawidłowej realizacji zadań i czynności wszystkich osób realizujących zadania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projektowe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) przestrzegania harmonogramu projektu i osiąganie wskaźników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d) przestrzegania ustawy o ochronie danych osobowych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e) przestrzegania instrukcji księgowych, obiegu dokumentów, instrukcji kancelaryjnej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f) terminowości składania sprawozdań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g) zabezpieczenia nośników danych, archiwizacja danych i dokumentów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h) prawidłowości prowadzenia dokumentacji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) koordynator realizacji projektu na poziomie szkoły – dyrektor szkoły przeprowadza kontrolę w zakresie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rawidłowej realizacji zadań wychowawczych, opiekuńczych i dydaktycznych,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b) prawidłowej realizacji zadań i czynności wszystkich osób realizujących zadania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projektowe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) przestrzegania harmonogramu projektu i osiąganie wskaźników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d) przestrzegania ustawy o ochronie danych osobowych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e) przestrzegania instrukcji księgowych, obiegu dokumentów, instrukcji kancelaryjnej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f) terminowości składania sprawozdań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g) zabezpieczenia nośników danych, archiwizacja danych i dokumentów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h) prawidłowości prowadzenia dokumentacji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i) przestrzegania dyscypliny pracy,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2) Główny księgowy Miejskiego Zakładu Obsługi jednostek Oświatowych  prowadzi kontrolę w zakresie gospodarki finansowej projektu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OZDZIAŁ VI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rzepisy końcowe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14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Dyrektor Miejskiego Zakładu Obsługi Jednostek Oświatowych w Ostrowi Mazowieckiej jest  odpowiedzialny za egzekwowanie przestrzegania przez  osoby biorące udział w projekcie postanowień Regulaminu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§15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Wprowadzanie zmian do Regulaminu może nastąpić w trybie właściwym dla jego ustalenia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9:00Z</dcterms:created>
  <dc:creator>MZOJO</dc:creator>
  <dc:description/>
  <cp:keywords/>
  <dc:language>en-US</dc:language>
  <cp:lastModifiedBy>MZOJO</cp:lastModifiedBy>
  <cp:lastPrinted>2011-12-01T10:44:00Z</cp:lastPrinted>
  <dcterms:modified xsi:type="dcterms:W3CDTF">2012-03-07T09:22:00Z</dcterms:modified>
  <cp:revision>10</cp:revision>
  <dc:subject/>
  <dc:title/>
</cp:coreProperties>
</file>