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jc w:val="center"/>
        <w:rPr/>
      </w:pPr>
      <w:r>
        <w:rPr/>
        <w:t>Zarządzenie nr  16 /2014</w:t>
      </w:r>
    </w:p>
    <w:p>
      <w:pPr>
        <w:pStyle w:val="Standard"/>
        <w:spacing w:lineRule="auto" w:line="360"/>
        <w:jc w:val="center"/>
        <w:rPr/>
      </w:pPr>
      <w:r>
        <w:rPr/>
        <w:t>Burmistrza Miasta Ostrów Mazowiecka</w:t>
      </w:r>
    </w:p>
    <w:p>
      <w:pPr>
        <w:pStyle w:val="Standard"/>
        <w:spacing w:lineRule="auto" w:line="360"/>
        <w:jc w:val="center"/>
        <w:rPr/>
      </w:pPr>
      <w:r>
        <w:rPr/>
        <w:t>z dnia 14 lutego  2014r.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w sprawie otwartego konkursu ofert na realizację przez kluby sportowe działające na terenie Miasta Ostrów Mazowiecka zadań publicznych w zakresie wspierania i upowszechniania kultury fizycznej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both"/>
        <w:rPr/>
      </w:pPr>
      <w:r>
        <w:rPr/>
        <w:tab/>
        <w:t>Na podstawie art. 28 ustawy z dnia 25 czerwca 2010 roku o sporcie ( Dz. U. Nr 127, poz. 857 ze zm.) oraz art. 221 ustawy z dnia 27 sierpnia 2009 r. o finansach publicznych ( t.j. Dz. U.z 2013r., poz. 885 ze zm.), zarządza się co następuje: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1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Ogłasza się otwarty konkurs ofert na realizację przez kluby sportowe działające na terenie Miasta Ostrów Mazowiecka zadań publicznych w zakresie wspierania i upowszechniania kultury fizycznej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2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Treść ogłoszenia stanowi załącznik  do niniejszego zarządze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3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Wykonanie zarządzenia powierza się Naczelnikowi Wydziału Edukacji, Zdrowia, Spraw Społecznych, Kultury i Sportu w Ostrowi Mazowieckiej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  <w:t>§ 4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>Zarządzenie wchodzi w życie z dniem podpisa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ab/>
        <w:t>Burmistrz Miasta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ab/>
        <w:tab/>
        <w:tab/>
        <w:tab/>
        <w:tab/>
        <w:tab/>
        <w:tab/>
        <w:tab/>
        <w:t>/-/ Władysław Krzyżanowski</w:t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10:58:00Z</dcterms:created>
  <dc:creator>q</dc:creator>
  <dc:description/>
  <dc:language>en-US</dc:language>
  <cp:lastModifiedBy>q</cp:lastModifiedBy>
  <cp:lastPrinted>2014-02-10T15:46:00Z</cp:lastPrinted>
  <dcterms:modified xsi:type="dcterms:W3CDTF">2014-02-14T16:38:00Z</dcterms:modified>
  <cp:revision>1</cp:revision>
  <dc:subject/>
  <dc:title/>
</cp:coreProperties>
</file>