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rządzenie nr 18 /2014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Burmistrza Miasta Ostrów Mazowiecka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dnia  19 lutego 2014 roku</w:t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</w:rPr>
      </w:pPr>
      <w:r>
        <w:rPr>
          <w:rFonts w:cs="Calibri" w:ascii="Calibri" w:hAnsi="Calibri"/>
          <w:b/>
        </w:rPr>
        <w:t>w sprawie ogłoszenia  otwartego konkursu ofert na zadania realizowane w 2014 roku przez organizacje pozarządowe.</w:t>
      </w:r>
    </w:p>
    <w:p>
      <w:pPr>
        <w:pStyle w:val="Normal"/>
        <w:spacing w:lineRule="auto" w:line="360"/>
        <w:ind w:firstLine="708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a podstawie art. 11, 13 i 14 ustawy z dnia 24 kwietnia 2003r. o działalności pożytku publicznego i  wolontariacie ( t.j. Dz.U. z 2010r. Nr 234, poz.1536 ze zm.) zarządzam, co następuje: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1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NAZWY ZADAŃ PUBLICZNYCH ORAZ WYSOKOŚĆ DOTACJ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Ogłaszam   otwarty konkurs ofert na zadania realizowane w 2014 roku przez organizacje pozarządowe, poprzez zlecenie  w formie wsparcia/ powierzenia  zadania z zakresu: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26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5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Nazwa zadania 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Wysokość dotac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/>
              <w:t xml:space="preserve">Wspierania i upowszechniania  kultury fizycznej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14 000 zł                                                         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/>
              <w:t xml:space="preserve">Przeciwdziałania  uzależnieniom i patologiom społecznym 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 0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Wspierania  rodziny i pieczy zastępczej 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Times New Roman"/>
                <w:color w:val="000000"/>
              </w:rPr>
            </w:pPr>
            <w:r>
              <w:rPr>
                <w:rFonts w:cs="Calibri" w:ascii="Calibri" w:hAnsi="Calibri"/>
                <w:b/>
              </w:rPr>
              <w:t>3 000 zł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NewRomanPS-BoldMT;Times New Roman"/>
                <w:color w:val="000000"/>
              </w:rPr>
              <w:t>Promocji zatrudnienia i aktywizacji  zawodowej osób pozostających bez pracy</w:t>
              <w:br/>
              <w:t xml:space="preserve"> i zagrożonych zwolnieniem z pracy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Times New Roman"/>
                <w:color w:val="000000"/>
              </w:rPr>
            </w:pPr>
            <w:r>
              <w:rPr>
                <w:rFonts w:cs="Calibri" w:ascii="Calibri" w:hAnsi="Calibri"/>
                <w:b/>
              </w:rPr>
              <w:t>7 000 z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NewRomanPS-BoldMT;Times New Roman"/>
                <w:color w:val="000000"/>
              </w:rPr>
              <w:t>Kultury,sztuki,ochrony dóbr kultury</w:t>
              <w:br/>
              <w:t xml:space="preserve"> i dziedzictwa narodowego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eastAsia="TimesNewRomanPS-BoldMT;Times New Roman"/>
                <w:color w:val="000000"/>
              </w:rPr>
            </w:pPr>
            <w:r>
              <w:rPr>
                <w:rFonts w:cs="Calibri" w:ascii="Calibri" w:hAnsi="Calibri"/>
                <w:b/>
              </w:rPr>
              <w:t>14 000 zł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TimesNewRomanPS-BoldMT;Times New Roman"/>
                <w:color w:val="000000"/>
              </w:rPr>
              <w:t xml:space="preserve">Działalności na rzecz osób niepełnosprawnych </w:t>
            </w:r>
          </w:p>
        </w:tc>
        <w:tc>
          <w:tcPr>
            <w:tcW w:w="4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10 000 zł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woty, o których mowa w niniejszym paragrafie mogą ulec zmniejszeniu w przypadku stwierdzenia, że zadanie można zrealizować mniejszym kosztem lub zaistnieje konieczność zmniejszenia budżetu w części przeznaczonej na realizację zadania z ważnych przyczyn, niemożliwych do przewidzenia w dniu konkursu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2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ZASADY PRZYZNAWANIA DOTACJI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) Zasady przyznawania dotacji na realizację zadań, o których mowa w &amp; 1 określone zostały na podstawie przepisów: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stawy z dnia 24 kwietnia 2003 roku o działalności pożytku publicznego i o wolontariacie (t.j. Dz.U. z 2010 r. Nr 234, poz. 1536 ze zm.),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- ustawy z dnia 27 sierpnia 2009 roku o finansach publicznych (t.j. Dz.U.z 2013r., poz. 885 ze zm.)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- uchwały nr XLVIII/232/2013 Rady Miasta Ostrów Mazowiecka  z dnia 18 grudnia 2013 roku                           w sprawie Rocznego Programu Współpracy z organizacjami pozarządowymi oraz podmiotami, o których mowa w art. 3 ust. 3 ustawy z dnia 24 kwietnia 2003 roku                                    o działalności pożytku publicznego i o wolontariacie na rok 2014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Złożenie oferty nie jest  równoznaczne z przyznaniem do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 Zadanie powinno być przedmiotem działalności statutowej podmiotu ubiegającego się                   o dotację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4) Przyznana dotacja zostanie przekazana na podany w ofercie rachunek bankow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5) Szczegółowe i ostateczne warunki realizacji, finansowania zadania reguluje umowa pomiędzy Burmistrzem Miasta Ostrów Mazowiecka a oferentem, zawarta w formie pisemnej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6) Burmistrz Miasta może odmówić podmiotowi wyłonionemu w konkursie podpisania z nim umowy lub cofnąć dotację, w przypadku, gdy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a)  rzeczywisty zakres zadania znacząco odbiega od opisanego w ofercie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podmiot lub jego reprezentanci utracili zdolność do czynności prawnych;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zostały ujawnione, nieznane wcześniej okoliczności podważające wiarygodność merytoryczną  lub finansową oferenta;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d) podmiot nie dysponuje rachunkiem bankowym dla przyjęcia dotacji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7) W przypadku rezygnacji podmiotu lub odmowy podpisania umowy przez Burmistrza Miasta z przyczyn, o których mowa w pkt 6, Burmistrz może zarezerwowane środki przeznaczyć na zadanie realizowane przez inny podmiot wyłoniony w drodze dodatkowego konkursu  lub na realizację zadania w innym trybie, przewidzianym w ustawie o działalności pożytku publicznego  i o wolontariacie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8) Organizacja może złożyć tylko jedną ofertę na wybrane zadanie w ramach Rocznego Programu Współpracy z organizacjami pozarządowymi oraz innymi podmiotami prowadzącymi działalność pożytku publicznego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9) Złożona oferta musi być zgodna ze wzorem stanowiącym załącznik nr 1 do Rozporządzenia Ministra Pracy i Polityki Społecznej z dnia 15 grudnia 2010 roku w sprawie wzoru oferty                   i ramowego wzoru umowy dotyczących realizacji zadania publicznego oraz wzoru sprawozdania z wykonania tego zadania ( Dz.U. z 2011r. Nr 6, poz. 25 ze zm).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0) Z dotacji mogą być pokrywane wyłącznie wydatki bezpośrednio związane z  realizacją zadani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11) W przypadku gdy organizacja otrzyma dotację w wysokości niższej niż wnioskowana, realizator zadania musi dokonać uzgodnień, których celem będzie doprecyzowanie warunków i zakresu realizacji zadania lub odstępuje od jego realizacji. </w:t>
      </w:r>
    </w:p>
    <w:p>
      <w:pPr>
        <w:pStyle w:val="Normal"/>
        <w:autoSpaceDE w:val="false"/>
        <w:spacing w:lineRule="auto" w:line="360"/>
        <w:rPr/>
      </w:pPr>
      <w:r>
        <w:rPr>
          <w:rFonts w:cs="Calibri" w:ascii="Calibri" w:hAnsi="Calibri"/>
        </w:rPr>
        <w:t>12) Środki pochodzące z dotacji nie mogą być wykorzystane na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) wydatki inwestycyjne (w tym zakup sprzętu powyżej kwoty 3,5 tys. zł)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2) zakup gruntów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3) działalność gospodarczą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4) działalność polityczną i religijną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5) świadczenia socjalne, nagrody i premie dla pracowników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6) wydatki na realizację zadania nie dotyczące okresu obowiązywania umowy,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 szczególności na pokrycie zobowiązań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13) Zadania mają być zrealizowane  dla mieszkańców miasta Ostrów Mazowiecka. 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3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REALIZACJI ZAD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1. Zadanie, o którym mowa w § 1 winno być zrealizowane od 1 kwietnia do   30 listopada 2014 roku  z najwyższą starannością, zgodnie z zawartą umową oraz obowiązującymi standardami    i przepisami w zakresie opisanym w ofercie.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Szczegółowy termin i warunki realizacji zadania zostaną określone każdorazowo                        w wiążącej strony umowie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4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WYMAGANA DOKUMENTACJA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1. Dokumenty podstawowe, które należy złożyć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) Dokładnie, kompletnie i czytelnie wypełniony formularz oferty o dotację, podpisany przez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soby upoważnione (wymagane są podpisy wszystkich osób wymienionych i uprawnionych do reprezentacji podmiotu w trybie wskazanym w KRS lub dokumencie określającym status prawny podmiotu) – wersja papierow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)  Aktualny odpis z Krajowego Rejestru Sądowego, lub - w przypadku osób prawnych                        i jednostek organizacyjnych działających na podstawie przepisów o stosunku Państwa do Kościoła Katolickiego w Rzeczypospolitej Polskiej, stosunku Państwa do innych kościołów                  i związków wyznaniowych oraz o gwarancji wolności sumienia i wyznania- dokument poświadczający status prawny podmiotu ze wskazaniem sposobu reprezentacji oraz osób aktualnie upoważnionych do reprezentowanie podmiotu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)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) Statut organizacji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) Sprawozdanie merytoryczne oraz finansowe za rok 2013. 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2. Do oferty mogą być dołączone inne załączniki, w tym rekomendacje i opinie o oferencie lub o realizowanych przez niego projektach- załącznik fakultatywny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5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I WARUNKI SKŁADANIA OFERTY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1.Kompletne oferty dotyczące realizacji zadania należy składać w nieprzekraczalnym terminie od dnia</w:t>
      </w:r>
      <w:r>
        <w:rPr>
          <w:rFonts w:cs="Calibri" w:ascii="Calibri" w:hAnsi="Calibri"/>
          <w:b/>
        </w:rPr>
        <w:t xml:space="preserve"> 19.02.2014r. d</w:t>
      </w:r>
      <w:r>
        <w:rPr>
          <w:rFonts w:cs="Calibri" w:ascii="Calibri" w:hAnsi="Calibri"/>
          <w:b/>
          <w:bCs/>
        </w:rPr>
        <w:t>o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b/>
          <w:bCs/>
        </w:rPr>
        <w:t>12.03.</w:t>
      </w:r>
      <w:r>
        <w:rPr>
          <w:rFonts w:cs="Calibri" w:ascii="Calibri" w:hAnsi="Calibri"/>
          <w:b/>
        </w:rPr>
        <w:t>2014r</w:t>
      </w:r>
      <w:r>
        <w:rPr>
          <w:rFonts w:cs="Calibri" w:ascii="Calibri" w:hAnsi="Calibri"/>
        </w:rPr>
        <w:t>. w godzinach od 8.00 do 16.00 w kancelarii Urzędu Miasta Ostrów Mazowiecka przy ul. 3 Maja 66  lub za pośrednictwem poczty (liczy się data wpływu do Urzędu Miasta).</w:t>
      </w:r>
    </w:p>
    <w:p>
      <w:pPr>
        <w:pStyle w:val="Normal"/>
        <w:autoSpaceDE w:val="false"/>
        <w:spacing w:lineRule="auto" w:line="36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Calibri" w:ascii="Calibri" w:hAnsi="Calibri"/>
        </w:rPr>
        <w:t xml:space="preserve">2. Wzór oferty jest  dostępny na stronie internetowej Urzędu: </w:t>
      </w:r>
      <w:hyperlink r:id="rId2">
        <w:r>
          <w:rPr>
            <w:rStyle w:val="InternetLink"/>
            <w:rFonts w:cs="Calibri" w:ascii="Calibri" w:hAnsi="Calibri"/>
          </w:rPr>
          <w:t>www.bip.ostrowmaz.pl</w:t>
        </w:r>
      </w:hyperlink>
      <w:r>
        <w:rPr>
          <w:rFonts w:cs="Calibri" w:ascii="Calibri" w:hAnsi="Calibri"/>
        </w:rPr>
        <w:t xml:space="preserve">                              w zakładce organizacje pozarządowe, stanowiącej jednocześnie załącznik do niniejszego zarządzenia. 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Tahoma" w:ascii="Tahoma" w:hAnsi="Tahoma"/>
          <w:b/>
          <w:sz w:val="20"/>
          <w:szCs w:val="20"/>
          <w:u w:val="single"/>
        </w:rPr>
        <w:t>Oferta, która wpłynie po terminie wskazanym w § 6 pkt 1 nie będzie objętą procedurą konkursową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6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TERMIN I TRYB WYBORU OFERTY.</w:t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</w:rPr>
      </w:pPr>
      <w:r>
        <w:rPr>
          <w:rFonts w:cs="Calibri" w:ascii="Calibri" w:hAnsi="Calibri"/>
        </w:rPr>
        <w:t xml:space="preserve">1. Konkurs rozstrzyga Burmistrz Miasta Ostrów Mazowiecka po uzyskaniu opinii Komisji Konkursowej, która dokona wyboru ofert najlepiej służących realizacji zadań, w terminie do 17 marca 2014r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  <w:b/>
        </w:rPr>
        <w:t>Kryteria wyboru ofert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1. Kryteria formal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ocena, czy podmiot składający ofertę jest uprawniony do jej złożenia na podstawie ustawy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ocena terminowości złożenia oferty zgodnie z ogłoszeniem;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</w:rPr>
        <w:t>c) ocena kompletności załączonej dokumentacji, o której mowa w niniejszym ogłoszeniu.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  <w:i/>
        </w:rPr>
        <w:t>2. Kryteria merytoryczne: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) możliwość realizacji zadania przez oferenta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b) prawidłowość kalkulacji kosztów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c) proponowana jakość wykonania zadania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d) kwalifikacje kadry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e) spójność kosztorysu z zakresem merytorycznym działań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f) współfinansowanie realizacji zadania ze źródeł innych niż dotacja;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g) wkład oferenta w realizację zadania, w tym m.in. wkład wolontarystyczny, praca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społeczna członków,</w:t>
      </w:r>
    </w:p>
    <w:p>
      <w:pPr>
        <w:pStyle w:val="Normal"/>
        <w:autoSpaceDE w:val="false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h) analiza i ocena realizacji zadań zleconych oferentowi w latach poprzednich, jeżeli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otyczy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7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A O ZREALIZOWANYCH ZADANIACH PUBLICZNYCH W ROKU OGŁOSZENIA KONKURSU I W ROKU POPRZEDNIM.</w:t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W roku 2013 zadania publiczne zostały zrealizowane na kwotę 50 000 złotych                                  i przekazane w formie dotacji organizacjom pozarządowym.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§ 8</w:t>
      </w:r>
    </w:p>
    <w:p>
      <w:pPr>
        <w:pStyle w:val="Normal"/>
        <w:spacing w:lineRule="auto" w:line="360"/>
        <w:jc w:val="center"/>
        <w:rPr>
          <w:rFonts w:ascii="Calibri" w:hAnsi="Calibri" w:cs="Calibri"/>
        </w:rPr>
      </w:pPr>
      <w:r>
        <w:rPr>
          <w:rFonts w:cs="Calibri" w:ascii="Calibri" w:hAnsi="Calibri"/>
          <w:b/>
        </w:rPr>
        <w:t>POSTANOWIENIA KOŃCOWE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wchodzi w życie z dniem podpisania.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956" w:hanging="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</w:t>
      </w:r>
      <w:r>
        <w:rPr>
          <w:rFonts w:eastAsia="Calibri" w:cs="Calibri" w:ascii="Calibri" w:hAnsi="Calibri"/>
        </w:rPr>
        <w:t>Burmistrz Miasta</w:t>
      </w:r>
    </w:p>
    <w:p>
      <w:pPr>
        <w:pStyle w:val="Normal"/>
        <w:spacing w:lineRule="auto" w:line="360"/>
        <w:ind w:left="4956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</w:t>
      </w:r>
      <w:r>
        <w:rPr>
          <w:rFonts w:eastAsia="Calibri" w:cs="Calibri" w:ascii="Calibri" w:hAnsi="Calibri"/>
        </w:rPr>
        <w:t>/-/  Władysław Krzyżanowski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ind w:left="4248" w:hanging="0"/>
        <w:rPr>
          <w:rFonts w:ascii="Calibri" w:hAnsi="Calibri" w:cs="Calibri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63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ostrowmaz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3:21:00Z</dcterms:created>
  <dc:creator>lruno</dc:creator>
  <dc:description/>
  <cp:keywords/>
  <dc:language>en-US</dc:language>
  <cp:lastModifiedBy>mdabkowska</cp:lastModifiedBy>
  <cp:lastPrinted>2014-02-19T14:30:00Z</cp:lastPrinted>
  <dcterms:modified xsi:type="dcterms:W3CDTF">2014-02-19T14:33:00Z</dcterms:modified>
  <cp:revision>2</cp:revision>
  <dc:subject/>
  <dc:title>Zarządzenie nr    /2010</dc:title>
</cp:coreProperties>
</file>