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 122/20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mistrza Miasta Ostrów Mazowieck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31 października 2013r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sprawie przeprowadzenia konsultacji z organizacjami pozarządowymi oraz podmiotami wymienionymi w art. 3 ust. 3 ustawy z dnia 24 kwietnia 2003r. o działalności pożytku publicznego i o wolontariacie projektu Rocznego Programu Współpracy Miasta  Ostrów Mazowiecka z organizacjami pozarządowymi oraz podmiotami wymienionymi   w art.                   3 ust. 3 ustawy z dnia 24 kwietnia 2003r. o działalności pożytku publicznego                                         i o wolontariacie na 2014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30 ust. 2 pkt 1 ustawy z dnia 8 marca 1990r. o samorządzie gminnym ( Dz. U. z 2013r.  poz. 594 ze zm), w związku z art. 5a ust. 1 ustawy  z dnia 24 kwietnia 2003r.   o działalności pożytku publicznego i o wolontariacie (Dz. U.  z 2010r. Nr 234, poz. 1536 ze zm.) oraz Uchwały Rady Miasta Ostrów Mazowiecka nr XXXVIII/244/2010 z dnia 13 października 2010r. w spraw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szczegółowego sposobu konsultowania z organizacjami pozarządowymi   i podmiotami wymienionymi w art.3 ust.3 ustawy z dnia 24 kwietnia 2003 roku o działalności pożytku publicznego i o wolontariacie projektów aktów prawa miejscowego miasta Ostrów Mazowiecka w dziedzinach dotyczących działalności statutowej tych organizacji, </w:t>
      </w:r>
      <w:r>
        <w:rPr>
          <w:rFonts w:cs="Calibri" w:ascii="Calibri" w:hAnsi="Calibri"/>
          <w:b/>
        </w:rPr>
        <w:t>zarządzam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prowadzić konsultacje projektu Rocznego Programu Współpracy na 2014r.                           z organizacjami pozarządowymi oraz podmiotami wymienionymi w art. 3 ust. 3 ustawy z dnia 24 kwietnia 2003r. o działalności pożytku publicznego i o wolontariacie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Konsultacje zostaną przeprowadzone w formie wyrażenia pisemnej opinii  przez organizacje pozarządowe oraz podmioty wymienione w art. 3 ust. 3 ustawy z dnia 24 kwietnia 2003r. o działalności pożytku publicznego i o wolontariacie w terminie 7 dni kalendarzowych od daty zamieszczenia na stronie internetowej Urzędu Miasta Ostrów Mazowiecka oraz w Biuletynie Informacji Publicznej </w:t>
      </w:r>
      <w:r>
        <w:rPr>
          <w:rFonts w:cs="Calibri" w:ascii="Calibri" w:hAnsi="Calibri"/>
          <w:b/>
        </w:rPr>
        <w:t>projektu Rocznego Programu Współpracy na rok 2014 oraz stosownego formularz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zór formularza zgłaszania  opinii stanowi załącznik Nr 1 do Zarządzenia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3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przeprowadzeniu konsultacji, wraz z projektem Rocznego Programu Współpracy na rok 2014, zostanie dodatkowo zamieszczona na tablicy ogłoszeń w budynku Urzędu Miasta Ostrów Mazowiecka przy ul. 3 Maja 66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4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Rocznego Programu Współpracy z organizacjami pozarządowymi oraz podmiotami wymienionymi w  art. 3 ust. 3 ustawy z dnia 24 kwietnia 2003r. o działalności pożytku publicznego i o wolontariacie stanowi załącznik Nr 2 do Zarządz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5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ind w:left="5664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ind w:left="5664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Burmistrz Miasta</w:t>
      </w:r>
    </w:p>
    <w:p>
      <w:pPr>
        <w:pStyle w:val="Normal"/>
        <w:ind w:left="566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right="0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</w:rPr>
        <w:t xml:space="preserve">/-/ </w:t>
      </w:r>
      <w:r>
        <w:rPr>
          <w:rFonts w:cs="Calibri" w:ascii="Calibri" w:hAnsi="Calibri"/>
        </w:rPr>
        <w:t xml:space="preserve">Władysław Krzyżan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23:00Z</dcterms:created>
  <dc:creator>lruno</dc:creator>
  <dc:description/>
  <dc:language>en-US</dc:language>
  <cp:lastModifiedBy>lruno</cp:lastModifiedBy>
  <cp:lastPrinted>2013-10-31T11:06:00Z</cp:lastPrinted>
  <dcterms:modified xsi:type="dcterms:W3CDTF">2012-11-09T11:33:00Z</dcterms:modified>
  <cp:revision>7</cp:revision>
  <dc:subject/>
  <dc:title>Zarządzenie Nr 85/2010</dc:title>
</cp:coreProperties>
</file>