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Ogłoszenie  Burmistrza Miasta Ostrów Mazowieck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 23  września  2013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ogłoszenia wyników otwartego konkursu ofert na realizacje zadań publicznych realizowanych  w 2013 roku w ramach Rocznego Programu Współpracy  z organizacjami pozarządowymi oraz innymi podmiotami prowadzącymi działalność pożytku publicz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 podstawie artykułu 30 ust. 1 ustawy z dnia 8 marca 1990 roku </w:t>
        <w:br/>
        <w:t xml:space="preserve">o samorządzie gminnym (Dz.U. z 2013r., poz. 594 t.j) , art. 11 ust. 2 w związku z art. 15 ust.1 i 2,art.16 oraz art. 17  ustawy z dnia 24 kwietnia 2003 roku o działalności pożytku publicznego i wolontariacie ( Dz. U. z 2010 r. Nr 234, poz.1536 z późn. zm.), zarządza się co następuje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36"/>
        <w:gridCol w:w="5159"/>
        <w:gridCol w:w="1297"/>
      </w:tblGrid>
      <w:tr>
        <w:trPr>
          <w:trHeight w:val="7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RGANIZACJ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58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6" w:hanging="15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OTA </w:t>
            </w:r>
          </w:p>
          <w:p>
            <w:pPr>
              <w:pStyle w:val="Normal"/>
              <w:ind w:left="1576" w:hanging="15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I</w:t>
            </w:r>
          </w:p>
        </w:tc>
      </w:tr>
      <w:tr>
        <w:trPr>
          <w:trHeight w:val="9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trowskie Towarzystwo Inicjatyw Kultural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-Oświatowych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bileusz 10- lecia Sceny Kotłown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 z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warzyszenie Zakręcona Ostrów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ery promocją Ostrowi i Ziemi Ostrowskiej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urmistrz Miasta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/-/ Władysław Krzyżan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Przekazanie dotacji nastąpi na podstawie zawartej umowy pomiędzy Miastem Ostrów Mazowiecka a organizacją , w ciągu 14 dni od daty ukazania się ogłosz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14:00Z</dcterms:created>
  <dc:creator>lruno</dc:creator>
  <dc:description/>
  <dc:language>en-US</dc:language>
  <cp:lastModifiedBy>mdabkowska</cp:lastModifiedBy>
  <cp:lastPrinted>2013-09-24T09:32:00Z</cp:lastPrinted>
  <dcterms:modified xsi:type="dcterms:W3CDTF">2013-09-24T13:14:00Z</dcterms:modified>
  <cp:revision>2</cp:revision>
  <dc:subject/>
  <dc:title>Zarządzenie Nr</dc:title>
</cp:coreProperties>
</file>