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głoszenie  Burmistrza Miasta Ostrów Mazowiecka</w:t>
      </w:r>
    </w:p>
    <w:p>
      <w:pPr>
        <w:pStyle w:val="Normal"/>
        <w:jc w:val="center"/>
        <w:rPr/>
      </w:pPr>
      <w:r>
        <w:rPr>
          <w:b/>
        </w:rPr>
        <w:t>z dnia 26 kwietnia 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wyników otwartego konkursu ofert na realizacje zadań publicznych realizowanych  w 2013 roku w ramach Rocznego Programu Współpracy                z organizacjami pozarządowymi oraz innymi podmiotami prowadzącymi działalność pożytku publicz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ykułu 30 ust. 1 ustawy z dnia 8 marca 1990 roku o samorządzie gminnym (Dz.U. z 2001r. Nr 142, poz. 1591 z późn. zm) , art. 11 ust. 2 w związku z art. 15 ust.1 i 2,art.16 oraz art. 17  ustawy z dnia 24 kwietnia 2003 roku o działalności pożytku publicznego  i wolontariacie ( Dz. U. z 2010 r. Nr 234, poz.1536 z późn. zm.), zarządza się co następuje: </w:t>
      </w:r>
    </w:p>
    <w:p>
      <w:pPr>
        <w:pStyle w:val="Normal"/>
        <w:jc w:val="center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6"/>
        <w:gridCol w:w="5159"/>
        <w:gridCol w:w="1297"/>
      </w:tblGrid>
      <w:tr>
        <w:trPr>
          <w:trHeight w:val="7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585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6" w:hanging="1576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ind w:left="1576" w:hanging="1576"/>
              <w:rPr>
                <w:b/>
                <w:b/>
              </w:rPr>
            </w:pPr>
            <w:r>
              <w:rPr>
                <w:b/>
              </w:rPr>
              <w:t>DOTACJI</w:t>
            </w:r>
          </w:p>
        </w:tc>
      </w:tr>
      <w:tr>
        <w:trPr>
          <w:trHeight w:val="9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trowskie Towarzystwo Inicjatyw Kultural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Oświatowych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 teatralno – taneczne - Piecki 201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zł</w:t>
            </w:r>
          </w:p>
        </w:tc>
      </w:tr>
      <w:tr>
        <w:trPr>
          <w:trHeight w:val="7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o-Miejskie Stowarzyszenie Rodzin Abstynenckich „Rodzina”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kowo- Mikołajkowe spotkanie z dzieć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Osób Niepełnosprawnych „Przystań”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Bieg Integracyjn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fia Rzymskokatolicka p.w. Chrystusa Dobrego Pasterza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- Zabawa- Wypoczyne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owskie Stowarzyszenie „Razem Więcej”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mające na celu promocję zdrowia członków Stowarzyszen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 zł</w:t>
            </w:r>
          </w:p>
        </w:tc>
      </w:tr>
      <w:tr>
        <w:trPr>
          <w:trHeight w:val="8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Osób Niepełnosprawnych „Iskierka”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by na wózka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00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Zakręcona Ostrów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w na rowe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Burmistrz Miasta Ostrów Mazowiecka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/-/ Władysław Krzyż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rzekazanie dotacji nastąpi na podstawie zawartej umowy pomiędzy Miastem Ostrów Mazowiecka a organizacją , w ciągu 14 dni od daty ukazania się ogłosz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00:00Z</dcterms:created>
  <dc:creator>lruno</dc:creator>
  <dc:description/>
  <cp:keywords/>
  <dc:language>en-US</dc:language>
  <cp:lastModifiedBy>lruno</cp:lastModifiedBy>
  <cp:lastPrinted>2013-04-26T08:19:00Z</cp:lastPrinted>
  <dcterms:modified xsi:type="dcterms:W3CDTF">2013-04-29T06:40:00Z</dcterms:modified>
  <cp:revision>4</cp:revision>
  <dc:subject/>
  <dc:title>Zarządzenie Nr</dc:title>
</cp:coreProperties>
</file>