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Ogłoszenie  Burmistrza Miasta Ostrów Mazowieck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szCs w:val="28"/>
        </w:rPr>
        <w:t>z dnia 9  kwietnia  2013 ro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 sprawie  wyników otwartego konkursu ofert na realizacje przez kluby sportowe działające na terenie miasta Ostrów Mazowiecka zadań publicznych w zakresie wspierania i upowszechniania kultury fizycznej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ykułu 13 ustawy z dnia 24 kwietnia 2003 roku o działalności pożytku publicznego  i o wolontariacie (Dz.U. z 2010r. Nr 234,poz.1536 ze zm.), art. 28 ustawy z dnia 25 czerwca 2010 roku o sporcie (Dz.U. Nr 127, poz.857 ze zm.) oraz art. 221 ustawy z dnia 27 sierpnia 2009 roku o finansach publicznych (Dz.U. Nr 157,poz. 1240 ze zm.), podaje się do publicznej wiadomości, że realizacja zadań publicznych w 2013 roku zostanie zlecona następującym klubom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36"/>
        <w:gridCol w:w="5553"/>
        <w:gridCol w:w="1260"/>
      </w:tblGrid>
      <w:tr>
        <w:trPr>
          <w:trHeight w:val="74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LUBU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6" w:hanging="15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ind w:left="1576" w:hanging="15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TACJI</w:t>
            </w:r>
          </w:p>
        </w:tc>
      </w:tr>
      <w:tr>
        <w:trPr>
          <w:trHeight w:val="7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rowski Uczniowski  Klub Sportowy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rowski Uczniowski Klub Sportowy – tenis stołowy.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0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ółka Wędkarska w ZSP Nr 2. Polski Związek Wędkarski, koło nr 3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rzęt wyczynowy dla szkółki wędkarskiej w ZSP Nr 2                w Ostrowi Mazowiecki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niowski Ostrowski Ludowy Klub Atletyczny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e młodzieży uzdolnionej sportowo w klubie, udział w zawodach sportowych i zgrupowaniach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 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/-/ Burmistrz Mias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ładysław Krzyżano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kazanie dotacji nastąpi na podstawie zawartej umowy pomiędzy Miastem Ostrów Mazowiecka a klubem sportowym, w ciągu 14 dni od daty ukazania się ogłoszeni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59:00Z</dcterms:created>
  <dc:creator>lruno</dc:creator>
  <dc:description/>
  <cp:keywords/>
  <dc:language>en-US</dc:language>
  <cp:lastModifiedBy>lruno</cp:lastModifiedBy>
  <cp:lastPrinted>2013-04-09T12:02:00Z</cp:lastPrinted>
  <dcterms:modified xsi:type="dcterms:W3CDTF">2013-04-10T09:02:00Z</dcterms:modified>
  <cp:revision>4</cp:revision>
  <dc:subject/>
  <dc:title>Zarządzenie Nr</dc:title>
</cp:coreProperties>
</file>