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 24 /201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8 marca  2013 roku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w sprawie ogłoszenia  otwartego konkursu ofert na zadania realizowane w 2013 roku przez organizacje pozarządowe.</w:t>
      </w:r>
    </w:p>
    <w:p>
      <w:pPr>
        <w:pStyle w:val="Normal"/>
        <w:spacing w:lineRule="auto" w:line="360"/>
        <w:ind w:firstLine="708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1, 13 i 14 ustawy z dnia 24 kwietnia 2003r. o działalności pożytku publicznego i  wolontariacie ( Dz.U. z 2010r. Nr 234, poz.1536 ze zm.) 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aszam   otwarty konkurs ofert na zadania realizowane w 2013 roku przez organizacje pozarządowe, poprzez zlecenie  w formie wsparcia/ powierzenia  zadania z zakres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zada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okość dot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spieranie i upowszechnianie kultury fizycznej i spor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 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moc społeczna, w tym pomoc rodzinom i osobom w trudnej sytuacji życiowej oraz wyrównanie szans tych rodzin i osó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 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ziałalność na rzecz osób w wieku emerytalny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 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poczynek dzieci i młodzież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 000 zł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Kwoty, o których mowa w §1  mogą ulec zmniejszeniu w przypadku stwierdzenia, że zadanie można zrealizować mniejszym kosztem lub zaistnieje konieczność zmniejszenia budżetu w części przeznaczonej na realizację zadania z ważnych przyczyn, niemożliwych do przewidzenia w dniu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ADY PRZYZNAWANIA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Zasady przyznawania dotacji na realizację w/w zadania określone zostały na podstawie przepis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stawy z dnia 24 kwietnia 2003 roku o działalności pożytku publicznego i o wolontariacie (Dz.U. z 2010 r. Nr 234, poz. 1536 ze zm.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stawy z dnia 27 sierpnia 2009 roku o finansach publicznych (Dz.U. Nr 157, poz. 1240              ze zm.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chwały nr XL/162/2013 Rady Miasta Ostrów Mazowiecka  z dnia 28 lutego 2013 roku                           w sprawie Rocznego Programu Współpracy z organizacjami pozarządowymi oraz podmiotami, o których mowa w art. 3 ust. 3 ustawy z dnia 24 kwietnia 2003 roku                                    o działalności pożytku publicznego i o wolontariacie na rok 2013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enie oferty nie jest  równoznaczne z przyznaniem dot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3) Zadanie powinno być przedmiotem działalności statutowej podmiotu ubiegającego się                   o do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yznana dotacja zostanie przekazana na podany w ofercie rachunek bank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) Szczegółowe i ostateczne warunki realizacji, finansowania zadania reguluje umowa pomiędzy Burmistrzem Miasta Ostrów Mazowiecka a oferentem, zawarta w formie pisem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Burmistrz Miasta może odmówić podmiotowi wyłonionemu w konkursie podpisania z nim umowy lub cofnąć dotację, w przypadku, gd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 rzeczywisty zakres zadania znacząco odbiega od opisanego w oferci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b)  podmiot lub jego reprezentanci utracili zdolność do czynności prawnych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) zostały ujawnione, nieznane wcześniej okoliczności podważające wiarygodność merytoryczną  lub finansową oferenta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podmiot nie dysponuje rachunkiem bankowym dla przyjęcia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 przypadku rezygnacji podmiotu lub odmowy podpisania umowy przez Burmistrza Miasta z wyżej wymienionych przyczyn, Burmistrz może zarezerwowane środki przeznaczyć na zadanie realizowane przez inny podmiot wyłoniony w drodze dodatkowego konkursu  lub na realizację zadania w innym trybie, przewidzianym w ustawie o działalności pożytku publicznego  i o wolontariaci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8) Organizacja może złożyć tylko jedną ofertę na wybrane zadanie w ramach Rocznego Programu Współpracy z organizacjami pozarządowymi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Złożona oferta musi być zgodna z wzorem stanowiącym załącznik nr 1 do Rozporządzenia Ministra Pracy i Polityki Społecznej z dnia 15 grudnia 2010 roku w sprawie wzoru oferty                   i ramowego wzoru umowy dotyczących realizacji zadania publicznego oraz wzoru sprawozdania z wykonania tego zadania ( Dz.U. z 2011r. Nr 6, poz. 25 ze zm)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Z dotacji mogą być pokrywane wyłącznie wydatki bezpośrednio związane z  realizacją zada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11) W przypadku gdy organizacja otrzyma dotację w wysokości niższej niż wnioskowana, realizator zadania musi dokonać uzgodnień, których celem będzie doprecyzowanie warunków i zakresu realizacji zadania lub odstępuje od jego realizacji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12) </w:t>
      </w:r>
      <w:r>
        <w:rPr>
          <w:rFonts w:cs="Tahoma" w:ascii="Calibri" w:hAnsi="Calibri"/>
        </w:rPr>
        <w:t>Środki pochodzące z dotacji nie mogą być wykorzystane na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1) wydatki inwestycyjne (w tym zakup sprzętu powyżej kwoty 3,5 tys. zł)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2) zakup gruntów;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3) działalność gospodarczą;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4) działalność polityczną i religijną;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5) świadczenia socjalne, nagrody i premie dla pracowników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6) wydatki na realizację zadania nie dotyczące okresu obowiązywania umowy,</w:t>
      </w:r>
    </w:p>
    <w:p>
      <w:pPr>
        <w:pStyle w:val="Normal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 szczególności na pokrycie zobowiązań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REALIZACJI ZADANIA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Zadanie, o którym mowa w § 1 winno być zrealizowane od 6 maja do   30 listopada 2013 roku  z najwyższą starannością, zgodnie z zawartą umową oraz obowiązującymi standardami    i przepisami w zakresie opisanym w ofercie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Szczegółowy termin i warunki realizacji zadania zostaną określone każdorazowo                        w wiążącej strony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A DOKUMENTACJA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 xml:space="preserve">1. </w:t>
      </w:r>
      <w:r>
        <w:rPr>
          <w:rFonts w:cs="Tahoma" w:ascii="Calibri" w:hAnsi="Calibri"/>
        </w:rPr>
        <w:t>Dokumenty podstawowe, które należy złożyć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</w:rPr>
        <w:t>a) Dokładnie, kompletnie i czytelnie wypełniony formularz oferty o dotację, podpisany prze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soby upoważnione (wymagane są podpisy wszystkich osób wymienionych i uprawnionych do reprezentacji podmiotu w trybie wskazanym w KRS lub dokumencie określającym status prawny podmiotu) – wersja papierow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</w:rPr>
        <w:t>b) Odpis aktualny z Krajowego Rejestru Sądowego, lub - w przypadku osób prawnych                        i jednostek organizacyjnych działających na podstawie przepisów o stosunku Państwa do Kościoła Katolickiego w Rzeczypospolitej Polskiej, stosunku Państwa do innych kościołów                  i związków wyznaniowych oraz o gwarancji wolności sumienia i wyznania- dokument poświadczający status prawny podmiotu ze wskazaniem sposobu reprezentacji oraz osób aktualnie upoważnionych do reprezentowanie podmiotu (odpis musi być zgodny                          z aktualnym stanem faktycznym i prawnym, niezależnie od tego, kiedy został wydany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c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</w:rPr>
        <w:t>d) Statut organiz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). Sprawozdanie merytoryczne oraz finansowe za rok 2012. 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2. Do oferty mogą być dołączone inne załączniki, w tym rekomendacje i opinie o oferencie lub o realizowanych przez niego projektach- załącznik fakultatywn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§ 6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TERMIN I WARUNKI SKŁADANIA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1.Kompletne oferty dotyczące realizacji zadania należy składać w nieprzekraczalnym terminie od dnia</w:t>
      </w:r>
      <w:r>
        <w:rPr>
          <w:rFonts w:cs="Calibri" w:ascii="Calibri" w:hAnsi="Calibri"/>
          <w:b/>
        </w:rPr>
        <w:t xml:space="preserve"> 29.03.2013r.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b/>
        </w:rPr>
        <w:t>19.04.2013r</w:t>
      </w:r>
      <w:r>
        <w:rPr>
          <w:rFonts w:cs="Calibri" w:ascii="Calibri" w:hAnsi="Calibri"/>
        </w:rPr>
        <w:t>. w godzinach od 8.00 do 16.00 w kancelarii Urzędu Miasta Ostrów Mazowiecka lub za pośrednictwem poczty (liczy się data wpływu do Urzędu Miasta).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Oferty należy składać w zamkniętej kopercie, w miejscu i czasie określonym w ogłoszeniu. Koperta powinna być opisana z oznaczeniem nazwy i adresu podmiotu składającego ofertę oraz nazwę zadania określonego w ogłoszeniu o konkursie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Pouczenie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1) Wszystkie strony oferty powinny być ze sobą połączone (np. zszyte) i ponumerowane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  <w:sz w:val="17"/>
          <w:szCs w:val="17"/>
        </w:rPr>
        <w:t>2) Wszystkie strony poszczególnych załączników do oferty powinny być ze sobą połączone (np. zszyte)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i ponumerowane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i/>
          <w:sz w:val="17"/>
          <w:szCs w:val="17"/>
        </w:rPr>
        <w:t>3) Na ostatniej stronie oferty(w wyznaczonym miejscu) należy dokładnie wpisać wszystkie załączniki;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7"/>
          <w:szCs w:val="17"/>
        </w:rPr>
      </w:pPr>
      <w:r>
        <w:rPr>
          <w:rFonts w:cs="Tahoma" w:ascii="Tahoma" w:hAnsi="Tahoma"/>
          <w:i/>
          <w:sz w:val="17"/>
          <w:szCs w:val="17"/>
        </w:rPr>
        <w:t>4) Oferty nie podlegają uzupełnieniu ani korek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zór oferty jest  dostępny na stronie internetowej Urzędu </w:t>
      </w:r>
      <w:hyperlink r:id="rId2">
        <w:r>
          <w:rPr>
            <w:rStyle w:val="InternetLink"/>
            <w:rFonts w:cs="Calibri" w:ascii="Calibri" w:hAnsi="Calibri"/>
          </w:rPr>
          <w:t>www.bipostrowmaz.pl</w:t>
        </w:r>
      </w:hyperlink>
      <w:r>
        <w:rPr>
          <w:rFonts w:cs="Calibri" w:ascii="Calibri" w:hAnsi="Calibri"/>
        </w:rPr>
        <w:t xml:space="preserve">                              w zakładce organizacje pozarządowe, stanowiącej jednocześnie załącznik do niniejszego zarządzenia.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ferta, która wpłynie po terminie wskazanym w § 5 pkt 1 nie będzie objętą procedurą konkursową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7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I TRYB WYBORU OFERTY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1. Konkurs rozstrzyga Burmistrz Miasta Ostrów Mazowiecka po uzyskaniu opinii Komisji Konkursowej, która dokona wyboru ofert najlepiej służących realizacji zadań, w terminie do 06.05.2013r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  <w:b/>
        </w:rPr>
        <w:t>Kryteria wyboru ofert: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1. Kryteria formalne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a) ocena, czy podmiot składający ofertę jest uprawniony do jej złożenia na podstawie ustawy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b) ocena terminowości złożenia oferty zgodnie z ogłoszeniem;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c) ocena kompletności załączonej dokumentacji, o której mowa w niniejszym ogłoszeniu.</w:t>
      </w:r>
    </w:p>
    <w:p>
      <w:pPr>
        <w:pStyle w:val="Normal"/>
        <w:autoSpaceDE w:val="false"/>
        <w:spacing w:lineRule="auto" w:line="360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2. Kryteria merytoryczne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a) możliwość realizacji zadania przez oferenta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b) prawidłowość kalkulacji kosztów,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c) proponowana jakość wykonania zadania,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d) kwalifikacje kadry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e) spójność kosztorysu z zakresem merytorycznym działań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f) współfinansowanie realizacji zadania ze źródeł innych niż dotacja;</w:t>
      </w:r>
    </w:p>
    <w:p>
      <w:pPr>
        <w:pStyle w:val="Normal"/>
        <w:autoSpaceDE w:val="false"/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</w:rPr>
        <w:t>g) wkład oferenta w realizację zadania, w tym m.in. wkład wolontarystyczny, praca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społeczna członków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alibri" w:hAnsi="Calibri"/>
        </w:rPr>
        <w:t>h) analiza i ocena realizacji zadań zleconych oferentowi w latach poprzednich, jeżel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Tahoma" w:ascii="Calibri" w:hAnsi="Calibri"/>
        </w:rPr>
        <w:t>dotycz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ZREALIZOWANYCH ZADANIACH PUBLICZNYCH W ROKU OGŁOSZENIA KONKURSU I W ROKU POPRZEDNI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 roku 2012 zadania publiczne zostały zrealizowane na kwotę 48 500 złotych                                  i przekazane w formie dotacji organizacjom pozarząd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W zastępstwie Burmistrza </w:t>
      </w:r>
    </w:p>
    <w:p>
      <w:pPr>
        <w:pStyle w:val="Normal"/>
        <w:spacing w:lineRule="auto" w:line="360"/>
        <w:ind w:left="4956" w:hanging="0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/-/ Danuta Janusz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Pierwszy Zastępca Burmistrza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1:00Z</dcterms:created>
  <dc:creator>lruno</dc:creator>
  <dc:description/>
  <cp:keywords/>
  <dc:language>en-US</dc:language>
  <cp:lastModifiedBy>lruno</cp:lastModifiedBy>
  <cp:lastPrinted>2013-03-27T14:19:00Z</cp:lastPrinted>
  <dcterms:modified xsi:type="dcterms:W3CDTF">2013-03-28T14:34:00Z</dcterms:modified>
  <cp:revision>4</cp:revision>
  <dc:subject/>
  <dc:title>Zarządzenie nr    /2010</dc:title>
</cp:coreProperties>
</file>