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ałącznik do Zarządzenia Burmistrza Miasta Ostrów Mazowiecka Nr 18 /2013 z dnia 15 marca 2013r. w sprawie otwartego konkursu ofert na realizację przez kluby sportowe działające na terenie Miasta Ostrów Mazowiecka zadań publicznych w zakresie wspierania i upowszechniania kultury fizy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Ostrów Mazow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Działając zgodnie z art. 13 ustawy z dnia 24 kwietnia 2003 roku o działalności pożytku publicznego i o wolontariacie (t.j. Dz. U. z dnia 2010 Nr 234, poz. 1536 ze zm. ), art. 28 ustawy                z dnia   25 czerwca 2010 roku o sporcie (Dz. U. Nr 127, poz. 857 ze zm.) oraz art. 221 ustawy                 z dnia  27 sierpnia 2009 r. o finansach publicznych (Dz. U. Nr 157, poz. 1240 ze zm.) i uchwały Nr XIII/98/2011 Rady Miasta Ostrów Mazowiecka z dnia 29 grudnia 2011 roku, Burmistrz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otwarty konkurs ofert na realizację przez kluby sportowe działające na terenie Miasta Ostrów Mazowiecka zadań publicznych w zakresie wspierania i upowszechniania kultury fizycznej.</w:t>
      </w:r>
    </w:p>
    <w:p>
      <w:pPr>
        <w:pStyle w:val="Normal"/>
        <w:rPr/>
      </w:pPr>
      <w:r>
        <w:rPr/>
        <w:t>Zlecenie realizacji zadań nastąpi w formie wsparcia tych zadań wraz z udzieleniem dotacji na ich realizację.</w:t>
      </w:r>
    </w:p>
    <w:p>
      <w:pPr>
        <w:pStyle w:val="Normal"/>
        <w:rPr>
          <w:b/>
          <w:b/>
        </w:rPr>
      </w:pPr>
      <w:r>
        <w:rPr>
          <w:b/>
        </w:rPr>
        <w:t>Wysokość środków publicznych przeznaczonych na realizacje zadania wynosi  98 000 zł.</w:t>
      </w:r>
    </w:p>
    <w:p>
      <w:pPr>
        <w:pStyle w:val="Normal"/>
        <w:rPr/>
      </w:pPr>
      <w:r>
        <w:rPr>
          <w:b/>
        </w:rPr>
        <w:t>W roku 2012 w ramach dotacji przekazano kwotę 354 800 zł.</w:t>
        <w:br/>
        <w:t xml:space="preserve">Zadania będą realizowane w okresie od 22.04.2013 r. do 31.12.2013 r. w formie następujących przedsięwzięć: </w:t>
        <w:br/>
      </w:r>
    </w:p>
    <w:p>
      <w:pPr>
        <w:pStyle w:val="Normal"/>
        <w:rPr/>
      </w:pPr>
      <w:r>
        <w:rPr>
          <w:b/>
        </w:rPr>
        <w:t xml:space="preserve">I. </w:t>
      </w:r>
      <w:r>
        <w:rPr>
          <w:rStyle w:val="StrongEmphasis"/>
        </w:rPr>
        <w:t>Realizacja programów szkolenia sportowego oraz uczestnictwo w zorganizowanej rywalizacji sportowej.</w:t>
      </w:r>
    </w:p>
    <w:p>
      <w:pPr>
        <w:pStyle w:val="Normal"/>
        <w:rPr/>
      </w:pPr>
      <w:r>
        <w:rPr>
          <w:rStyle w:val="StrongEmphasis"/>
        </w:rPr>
        <w:br/>
      </w:r>
      <w:r>
        <w:rPr/>
        <w:t xml:space="preserve">Oferty mogą składać kluby sportowe działające na terenie miasta Ostrów Mazowiecka realizujące szkolenie sportowe w różnych dyscyplinach w kategoriach wiekowych np.: młodzik, junior młodszy, junior, młodzieżowiec, senior oraz innych funkcjonujących w klubie, uczestniczących              w zorganizowanym współzawodnictwie sportowym. </w:t>
        <w:br/>
      </w:r>
      <w:r>
        <w:rPr>
          <w:rStyle w:val="StrongEmphasis"/>
          <w:b w:val="false"/>
          <w:bCs w:val="false"/>
        </w:rPr>
        <w:t xml:space="preserve">Organizacja składa jedną ofertę na realizację szkolenia, uwzględniając w niej poszczególne sekcje oraz kategorie wiekowe funkcjonujące w klubie. Wsparcie w/w zadania następuje poprzez udzielenie dotacji z przeznaczeniem na: </w:t>
      </w:r>
      <w:r>
        <w:rPr>
          <w:rStyle w:val="StrongEmphasis"/>
          <w:u w:val="single"/>
        </w:rPr>
        <w:br/>
      </w:r>
      <w:r>
        <w:rPr>
          <w:rStyle w:val="StrongEmphasis"/>
        </w:rPr>
        <w:t xml:space="preserve">a) </w:t>
      </w:r>
      <w:r>
        <w:rPr/>
        <w:t>koszty merytoryczne (bezpośrednio związane z celem realizowanego zadania publicznego):</w:t>
        <w:br/>
        <w:t>- transport,</w:t>
        <w:br/>
        <w:t>- wyżywienie,</w:t>
        <w:br/>
        <w:t>- zakwaterowanie uczestników zadania,</w:t>
        <w:br/>
        <w:t>- wynajem obiektów sportowych dla celów szkolenia sportowego,</w:t>
        <w:br/>
        <w:t xml:space="preserve">- wynagrodzenie trenerów, stypendia dla zawodników </w:t>
        <w:br/>
      </w:r>
      <w:r>
        <w:rPr>
          <w:b/>
        </w:rPr>
        <w:t>b)</w:t>
      </w:r>
      <w:r>
        <w:rPr/>
        <w:t xml:space="preserve"> koszty obsługi zadania (związane z obsługą i administracją realizowanego zadania - działania              o charakterze administracyjnym, nadzorczym i kontrolnym, w tym obsługą finansową i prawną projektu):</w:t>
        <w:br/>
        <w:t>- księgowość (związana wyłącznie z realizowanym zadaniem),</w:t>
        <w:br/>
        <w:t xml:space="preserve">- obsługa techniczna, sędziowska i medyczna zadania. </w:t>
        <w:br/>
      </w:r>
      <w:r>
        <w:rPr>
          <w:b/>
        </w:rPr>
        <w:t>c)</w:t>
      </w:r>
      <w:r>
        <w:rPr/>
        <w:t xml:space="preserve"> inne koszty, w tym koszty wyposażenia i promocji:</w:t>
        <w:br/>
        <w:t>- zakup materiałów oraz usług niezbędnych do realizacji zadania (np.: ubezpieczenie, licencje, wpisowe do zawodów, ochrona imprezy masowej itp.),</w:t>
        <w:br/>
        <w:t>- zakup sprzętu sportowego niezbędnego do realizacji zadania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</w:t>
        <w:tab/>
        <w:t>Zasady przyznawania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konkursowe odbywać się będzie przy uwzględnieniu zasad określonych                       w ustawie z dnia 24 kwietnia 2003 r. o działalności pożytku publicznego i o wolontariacie (t.j. Dz. U. z dnia 2010 Nr 234, poz. 1536 ze zm. ) oraz zgodnie z zasadami określonymi                w ustawie z dnia 25 czerwca 2010 roku o sporcie (Dz.U. Nr 127, poz. 857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e będą oferty kompletne i prawidłowe, złożone według obowiązującego wzoru, (zał. nr 1) w terminie określonym w ogłosze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, których oferty zostaną wybrane w postępowaniu konkursowym, zostaną powiadomione o zleceniu zadania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o dotację nie gwarantuje przyznania środków w wysokości, o którą występuje Oferent. W przypadku, gdy proponowana kwota dotacji jest niższa od wnioskowanej, wydział merytoryczny uzgadnia z podmiotem ewentualne zmiany w zakresie rzeczowy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</w:t>
        <w:tab/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, które będą składać oferty na realizację zadań, powinny posiadać niezbędne doświadczenie oraz zasoby rzeczowe (baza materialno- techniczna) i osobowe (kadra                    z odpowiednimi kwalifikacjami) zapewniające wykonanie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przystępujący do konkursu ofert, którzy nie mają możliwości samodzielnej realizacji zadania, powinni załączyć do oferty, pod rygorem nieważności, dokumenty potwierdzające możliwość wykonania pełnego zakresu zadania we współpracy ze wskazanym w ofercie podmiotem (osoba fizyczna lub prawna), np. umowę przyrzeczenia zawarcia umowy o wspólnej realizacji zadania lub in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</w:t>
        <w:tab/>
        <w:t>Termin i miejsce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 xml:space="preserve">Termin składania ofert upływa </w:t>
      </w:r>
      <w:r>
        <w:rPr>
          <w:b/>
          <w:bCs/>
        </w:rPr>
        <w:t>5 kwietnia  2013 r. o godzinie 16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złożyć w Urzędzie Miasta Ostrów Mazowiecka, 07-300 Ostrów Mazowiecka, ul. 3 Maja 66 lub za pośrednictwem poczty (liczy się data wpływu do Urzędu Miasta)                    w zamkniętych kopertach z dopiskiem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    </w:t>
      </w:r>
      <w:r>
        <w:rPr>
          <w:b/>
          <w:bCs/>
        </w:rPr>
        <w:t>„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Konkurs ofert- kultura fizyczna”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 xml:space="preserve">Oferta nie złożona we wskazanym terminie, która wpłynęła pocztą po terminie, nie prawidłowo opisana lub nie zapakowana  nie będzie  objęta procedurą konkursow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formularza dostępny jest na stronie internetowej Urzędu Miasta Ostrów Mazowiecka: </w:t>
      </w:r>
      <w:hyperlink r:id="rId2">
        <w:r>
          <w:rPr>
            <w:rStyle w:val="InternetLink"/>
          </w:rPr>
          <w:t>www.ostrowmaz.pl</w:t>
        </w:r>
      </w:hyperlink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</w:t>
      </w:r>
      <w:r>
        <w:rPr/>
        <w:t>Do wniosku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członkowstwa klubu w związku sport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merytoryczne i finansowe za 2012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, że podmiot składający jest zarejestrowany w KRS bądź w Starostwie Powia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</w:t>
        <w:tab/>
        <w:t>Termin, tryb i kryteria stosowane przy dokonywaniu wyboru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ocenione pozytywnie pod względem formalnym                                      i merytorycznym, biorąc pod uwagę w szczegól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tność wnios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żliwość realizacji zadania przez Oferen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stawioną kalkulację kosztów realizacji zadania, w tym wysokość środków własnych i pozyskanych z innych źródeł. Wydatki ujęte w kalkulacji dotyczyć mogą wyłącznie realizacji zadania, a nie innych kosztów działalności statutowej podmiotu.               W kalkulacji nie mogą być ujęte wydatki związane z wydatkowaniem dotacji na: koszty stałe podmiotów, w tym utrzymanie biura (rachunki telefoniczne itp.), podatki, cła, opłaty skarbowe, zobowiązania powstałe przed datą zawarcia umowy o udzielenie dotacji, spłaty leasingowe oraz zobowiązania z tytułu otrzymanych kredytów, nabycie lub dzierżawy gruntów, prace remontowe i budowlane, zadania inwestycyjne, działalność gospodarczą i polityczną, odsetki karne i kary, remonty, adaptację pomieszczeń, zakupy inwestycyjne oraz inne nie związane z zakresem merytorycznym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arygodność finansową Oferen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dekwatność oferty do założonych cel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świadczenie Oferenta w realizacji zadań podobnego typu (nie dotyczy nowo zarejestrowanych klubów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proponowana jakość wykonania zadania i kwalifikacje osób uczestniczących                         w realizacji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wkład rzeczowy, osobowy, w tym świadczenia wolontariuszy i praca społeczna człon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" w:cs="Times New Roman"/>
          <w:bCs/>
        </w:rPr>
        <w:t xml:space="preserve"> </w:t>
      </w:r>
      <w:r>
        <w:rPr>
          <w:bCs/>
        </w:rPr>
        <w:t>rzetelność i terminowość oraz sposób rozliczenia środków na realizację zadań publicznych w roku poprzedni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zuceniu podlegają ofert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na drukach innych niż wskazane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komplet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tyczące zadania, które nie jest objęte celami statutowymi organizacji składającej ofertę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przez podmiot nieuprawniony do wzięcia udziału w konkursi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dotyczące pod względem merytorycznym zadań wskazanych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mieszczące się pod względem merytorycznym w zadaniu  wskazanym                              w ogłoszeniu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Burmistrz może uzależnić rozpatrzenie wniosku od złożenia w określonym terminie  dodatkowych informacji lub dokument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tateczną decyzję o przyznaniu dotacji podejmuje Burmistrz Miasta Ostrów Mazowiecka w terminie do 14 dni od dnia, w którym upłynął termin składania ofert. Zostanie ona umieszczona na stronie internetowej Urzędu Miasta Ostrów Mazowiecka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/>
      </w:r>
    </w:p>
    <w:p>
      <w:pPr>
        <w:pStyle w:val="Normal"/>
        <w:ind w:left="5672" w:hanging="0"/>
        <w:jc w:val="both"/>
        <w:rPr/>
      </w:pPr>
      <w:r>
        <w:rPr>
          <w:rFonts w:eastAsia="Times New Roman" w:cs="Times New Roman"/>
        </w:rPr>
        <w:t xml:space="preserve">    </w:t>
      </w:r>
      <w:r>
        <w:rPr/>
        <w:t>/-/ Burmistrz Miasta</w:t>
      </w:r>
    </w:p>
    <w:p>
      <w:pPr>
        <w:pStyle w:val="Normal"/>
        <w:ind w:left="5672" w:hanging="0"/>
        <w:jc w:val="both"/>
        <w:rPr/>
      </w:pPr>
      <w:r>
        <w:rPr/>
        <w:t>Władysław Krzyż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45:00Z</dcterms:created>
  <dc:creator>lruno</dc:creator>
  <dc:description/>
  <cp:keywords/>
  <dc:language>en-US</dc:language>
  <cp:lastModifiedBy>lruno</cp:lastModifiedBy>
  <cp:lastPrinted>2013-03-15T09:58:00Z</cp:lastPrinted>
  <dcterms:modified xsi:type="dcterms:W3CDTF">2013-03-15T14:05:00Z</dcterms:modified>
  <cp:revision>9</cp:revision>
  <dc:subject/>
  <dc:title>Załącznik do Zarządzenia Burmistrza Miasta Ostrów Mazowiecka Nr   /2013 z dnia15 marca 2013r</dc:title>
</cp:coreProperties>
</file>