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arządzenie nr 18/2013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Burmistrza Miasta Ostrów Mazowiecka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z dnia 15 marca 2013r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100"/>
        <w:jc w:val="both"/>
        <w:rPr/>
      </w:pPr>
      <w:r>
        <w:rPr/>
        <w:t>w sprawie otwartego konkursu ofert na realizację przez kluby sportowe działające na terenie Miasta Ostrów Mazowiecka zadań publicznych w zakresie wspierania i upowszechniania kultury fizycznej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  <w:t>Na podstawie art. 13 ustawy z dnia 24 kwietnia 2003 roku o działalności pożytku publicznego                 i o wolontariacie (t.j. Dz. U. z dnia 2010 Nr 234, poz. 1536 ze zm. ), art. 28 ustawy z dnia 25 czerwca 2010 roku o sporcie (Dz. U. Nr 127, poz. 857 ze zm.) oraz art. 221 ustawy z dnia 27 sierpnia 2009 r. o finansach publicznych (Dz. U. Nr 157, poz. 1240 ze zm.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100"/>
        <w:rPr/>
      </w:pPr>
      <w:r>
        <w:rPr/>
        <w:t>zarządza się, co następuje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Ogłasza się otwarty konkurs ofert na realizację przez kluby sportowe działające na terenie Miasta Ostrów Mazowiecka zadań publicznych w zakresie wspierania i upowszechniania kultury fizyczn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Treść ogłoszenia stanowi załącznik do niniejszego zarządze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Wykonanie zarządzenia powierza się Naczelnikowi Wydziału Edukacji, Zdrowia, Spraw Społecznych, Kultury i Sportu w Ostrowi Mazowieckiej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tLeast" w:line="10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100"/>
        <w:jc w:val="both"/>
        <w:rPr/>
      </w:pPr>
      <w:r>
        <w:rPr/>
        <w:t>Zarządzenie wchodzi w życie z dniem podpisania.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ind w:left="5672" w:hanging="0"/>
        <w:jc w:val="both"/>
        <w:rPr/>
      </w:pPr>
      <w:r>
        <w:rPr>
          <w:rFonts w:eastAsia="Times New Roman" w:cs="Times New Roman"/>
        </w:rPr>
        <w:t xml:space="preserve">   </w:t>
      </w:r>
      <w:r>
        <w:rPr/>
        <w:t>/-/ Burmistrz Miasta</w:t>
      </w:r>
    </w:p>
    <w:p>
      <w:pPr>
        <w:pStyle w:val="Normal"/>
        <w:spacing w:lineRule="atLeast" w:line="100"/>
        <w:ind w:left="5672" w:hanging="0"/>
        <w:jc w:val="both"/>
        <w:rPr/>
      </w:pPr>
      <w:r>
        <w:rPr/>
      </w:r>
    </w:p>
    <w:p>
      <w:pPr>
        <w:pStyle w:val="Normal"/>
        <w:spacing w:lineRule="atLeast" w:line="100"/>
        <w:ind w:left="5672" w:hanging="0"/>
        <w:jc w:val="both"/>
        <w:rPr/>
      </w:pPr>
      <w:r>
        <w:rPr/>
        <w:t>Władysław Krzyżanowski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8:23:00Z</dcterms:created>
  <dc:creator>lruno</dc:creator>
  <dc:description/>
  <cp:keywords/>
  <dc:language>en-US</dc:language>
  <cp:lastModifiedBy>mdabkowska</cp:lastModifiedBy>
  <cp:lastPrinted>2013-02-05T14:30:00Z</cp:lastPrinted>
  <dcterms:modified xsi:type="dcterms:W3CDTF">2013-03-18T07:06:00Z</dcterms:modified>
  <cp:revision>5</cp:revision>
  <dc:subject/>
  <dc:title>Zarządzenie nr     /2013</dc:title>
</cp:coreProperties>
</file>