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StrongEmphasis"/>
          <w:rFonts w:cs="Arial" w:ascii="Arial" w:hAnsi="Arial"/>
          <w:bCs w:val="false"/>
        </w:rPr>
        <w:t>ANKIETA –</w:t>
      </w:r>
      <w:r>
        <w:rPr>
          <w:rStyle w:val="StrongEmphasis"/>
          <w:rFonts w:cs="Arial" w:ascii="Arial" w:hAnsi="Arial"/>
          <w:bCs w:val="false"/>
          <w:sz w:val="18"/>
          <w:szCs w:val="18"/>
        </w:rPr>
        <w:t xml:space="preserve"> </w:t>
      </w:r>
      <w:r>
        <w:rPr>
          <w:rFonts w:cs="Arial" w:ascii="Arial" w:hAnsi="Arial"/>
          <w:b/>
        </w:rPr>
        <w:t>JAKI PROGRAM WSPÓŁPRACY NA 2014 ROK?</w:t>
      </w:r>
    </w:p>
    <w:p>
      <w:pPr>
        <w:pStyle w:val="Normal"/>
        <w:spacing w:lineRule="auto" w:line="360"/>
        <w:jc w:val="center"/>
        <w:rPr>
          <w:rStyle w:val="StrongEmphasis"/>
          <w:rFonts w:ascii="Arial" w:hAnsi="Arial" w:cs="Arial"/>
          <w:bCs w:val="false"/>
          <w:sz w:val="18"/>
          <w:szCs w:val="18"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Cs w:val="false"/>
        </w:rPr>
      </w:pPr>
      <w:r>
        <w:rPr>
          <w:rStyle w:val="StrongEmphasis"/>
          <w:rFonts w:cs="Arial" w:ascii="Arial" w:hAnsi="Arial"/>
          <w:bCs w:val="false"/>
        </w:rPr>
        <w:t>Współpraca finansowa</w:t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Czy Pani/Pana organizacja pozarządowa brała udział w latach 2011-2012 w otwartym konkursie ofert na realizację zadań publicznych województwa mazowieckiego (ogłaszanym przez Urząd Marszałkowski Województwa Mazowieckiego lub Mazowieckie Centrum Polityki Społecznej)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ak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N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nie brała udziału w otwartym konkursie ofert, to z jakiego powodu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Nie jesteśmy zainteresowani realizacją zadań publicznych województwa – działamy na skale lokalną </w:t>
        <w:br/>
        <w:t>i pozyskujemy dotacje w samorządzie gminy i powiatu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Moja organizacja ma zbyt małe doświadczenie na razie nie zdecydowaliśmy się na udział w konkursach ofert ogłaszanych przez Zarząd Województwa Mazowieckiego 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duża konkurencja ze strony innych organizacji pozarządowych w stosunku do kwot środków finansowych przeznaczanych na konkursy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głaszane konkursy nie dotyczą zadań statutowych naszej organizacj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trudne i rozbudowane wymogi formalne, które musi spełnić ofert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e, jakie?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brała udział w konkursie i otrzymała dotację w latach 2011-2012, to w którym obszarze współprac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port i kultura fizyczn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lityka społeczn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ultura i dziedzictwo narodowe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urystyk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chrona zabytków i opieka nad zabytkam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Jeżeli Pani/Pana organizacja pozarządowa brała udział w konkursie i nie otrzymała dotacji w latach 2011-2012, to z jakiego powodu:</w:t>
      </w:r>
    </w:p>
    <w:p>
      <w:pPr>
        <w:pStyle w:val="Normal"/>
        <w:spacing w:lineRule="auto" w:line="360"/>
        <w:ind w:left="357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ferta została odrzucona na etapie oceny formalnej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oferta nie otrzymała wystarczającej liczby punktów na etapie oceny merytoryczn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Jaka jest największa trudność dla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ani/Pana organizacji pozarządowej biorącej udział w postępowaniach konkursowych prowadzonych przez Urząd Marszałkowski Województwa Mazowieckiego lub Mazowieckie Centrum Polityki Społeczn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trudne i rozbudowane wymogi formalne, które musi spełnić oferta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Zbyt niska kwota środków konkursowych w stosunku do liczby składanych ofert – zbyt duża konkurencja w postępowaniu konkursowym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Małe doświadczenie organizacji w udziale w postępowaniach konkursowych – niska jakość składanych przez organizację ofert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a, jaka? 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Jeżeli w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Pani/Pana organizacji pozarządowej przeprowadzona została kontrola zadania publicznego zrealizowanego z dotacji z budżetu województwa mazowieckiego, to: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trola przebiegła pomyślnie, brak było uwag do przebiegu realizacji zadania i dotacja została rozliczona pomyślnie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dczas kontroli stwierdzone zostały drobne uchybienia i po ich wyjaśnieniu dotacja została rozliczona pomyślnie</w:t>
      </w:r>
    </w:p>
    <w:p>
      <w:pPr>
        <w:pStyle w:val="Normal"/>
        <w:spacing w:lineRule="auto" w:line="360"/>
        <w:ind w:left="720" w:hanging="357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dczas kontroli stwierdzone zostały znaczne uchybienia w realizacji zadania oraz w wydatkowaniu dotacji, a cześć/całość dotacji podlegała zwrotow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360"/>
        <w:ind w:left="360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kie zadanie z udziałem z dotacji z budżetu województwa mazowieckiego chcieliby Państwo zrealizować w 2014 roku – proszę podać planowaną nazwę zadania i przybliżoną kwotę dotacji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/>
      </w:pPr>
      <w:r>
        <w:rPr>
          <w:rStyle w:val="StrongEmphasis"/>
          <w:rFonts w:cs="Arial" w:ascii="Arial" w:hAnsi="Arial"/>
          <w:bCs w:val="false"/>
        </w:rPr>
        <w:t>Współpraca pozafinansowa</w:t>
      </w:r>
    </w:p>
    <w:p>
      <w:pPr>
        <w:pStyle w:val="Normal"/>
        <w:spacing w:lineRule="auto" w:line="360"/>
        <w:ind w:left="360" w:hanging="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Z których wymienionych niżej źródeł informacji korzysta Pani/Pan najczęściej poszukując informacji na temat współpracy samorządu województwa mazowieckiego z organizacjami pozarządowym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rona internetowa www.dialog.mazovia.pl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trona internetowa www.mazovia.pl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strony internetowe </w:t>
      </w:r>
      <w:r>
        <w:rPr>
          <w:rFonts w:eastAsia="Times New Roman" w:cs="Arial" w:ascii="Arial" w:hAnsi="Arial"/>
          <w:sz w:val="18"/>
          <w:szCs w:val="18"/>
          <w:lang w:eastAsia="pl-PL"/>
        </w:rPr>
        <w:t>www.mcps.mazovia.pl, www.mcps-efs.pl i www.niepelnosprawni.mazovia.pl</w:t>
      </w:r>
    </w:p>
    <w:p>
      <w:pPr>
        <w:pStyle w:val="Normal"/>
        <w:spacing w:lineRule="auto" w:line="360"/>
        <w:ind w:left="72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newsletter wysyłany przez Biuro Dialogu Obywatelskiego (jeżeli nie otrzymujesz newslettera, a chciałbyś, podaj adres e-mail …………………………………………………………………………………………………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ortal www.ngo.pl</w:t>
      </w:r>
    </w:p>
    <w:p>
      <w:pPr>
        <w:pStyle w:val="Normal"/>
        <w:spacing w:lineRule="auto" w:line="360"/>
        <w:ind w:left="720" w:hanging="36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informacje uzyskiwane bezpośrednio od pracowników </w:t>
      </w: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Urzędu Marszałkowskiego Województwa Mazowieckiego lub Mazowieckiego Centrum Polityki Społecznej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tablice ogłoszeń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media, jakie? 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Fonts w:ascii="Arial" w:hAnsi="Arial" w:cs="Arial"/>
          <w:sz w:val="32"/>
          <w:szCs w:val="32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 xml:space="preserve">Z jakich informacji ze </w:t>
      </w:r>
      <w:r>
        <w:rPr>
          <w:rFonts w:cs="Arial" w:ascii="Arial" w:hAnsi="Arial"/>
          <w:sz w:val="18"/>
          <w:szCs w:val="18"/>
        </w:rPr>
        <w:t>strony internetowej www.dialog.mazovia.pl korzysta Pani/Pan najczęściej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aktualności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rogram współpracy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kursy ofert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formacje z prac Mazowieckiej Rady Działalności Pożytku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Inne, jakie? ……………………………………………………………………………………………………………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W których przedsięwzięciach samorządu województwa mazowieckiego skierowanych do organizacji pozarządowych brała udział Pani/Pana organizacja pozarządowa w latach 2011-2012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szkol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ferencje, seminaria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patronaty marszałka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referencj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18"/>
          <w:szCs w:val="18"/>
        </w:rPr>
        <w:t>konsultacje społeczn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spacing w:lineRule="auto" w:line="360"/>
        <w:ind w:left="360" w:hanging="360"/>
        <w:jc w:val="both"/>
        <w:rPr/>
      </w:pPr>
      <w:r>
        <w:rPr>
          <w:rStyle w:val="StrongEmphasis"/>
          <w:rFonts w:cs="Arial" w:ascii="Arial" w:hAnsi="Arial"/>
          <w:b w:val="false"/>
          <w:bCs w:val="false"/>
          <w:sz w:val="18"/>
          <w:szCs w:val="18"/>
        </w:rPr>
        <w:t>Które z wymienionych poniżej zespołów opiniodawczo doradczych, w których zasiadają przedstawiciele ngo,  są Pani/Panu znane?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Działalności Pożytku Publiczn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do spraw Kombatantów i Osób Represjonowanych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ada do spraw Przedsiębiorczości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mitet Monitorujący Regionalny Program Operacyjny Województwa Mazowieckiego 2007-2013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(KM RPO WM)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Podkomitet Monitorujący Program Operacyjny Kapitał Ludzki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Regionalna Sieć Tematyczna dla Województwa Mazowiecki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ojewódzka Społeczna Rada do spraw Osób Niepełnosprawny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Bezpieczeństwa Ruchu Drogow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Wojewódzka Rada Zatrudnienia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Zdrowia Psychicznego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Komitet wdrażający Strategię rozwoju turystyki województwa mazowieckiego na lata 2007-2013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ie Forum Terytorialne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Wojewódzka Komisja Urbanistyczno-Architektoniczna (WKU-A)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rPr/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Przyrody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pl-PL"/>
        </w:rPr>
        <w:t>Mazowiecka Rada Innowacyjności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ne podmiotu wypełniającego ankietę: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azwa podmiot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.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telefon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.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dres poczty telefonicznej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</w:t>
      </w:r>
    </w:p>
    <w:p>
      <w:pPr>
        <w:pStyle w:val="Tekstpodstawowy3"/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mię i nazwisko osoby kontaktu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..</w:t>
      </w:r>
    </w:p>
    <w:p>
      <w:pPr>
        <w:pStyle w:val="Tekstpodstawowy3"/>
        <w:spacing w:lineRule="auto" w:line="36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ata wypełnienia: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  <w:szCs w:val="18"/>
        </w:rPr>
        <w:t xml:space="preserve">Elektroniczna wersja niniejszej ankiety dostępna jest na stronie: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dialog.mazovia.pl</w:t>
        </w:r>
      </w:hyperlink>
      <w:r>
        <w:rPr>
          <w:rFonts w:cs="Arial" w:ascii="Arial" w:hAnsi="Arial"/>
          <w:sz w:val="18"/>
          <w:szCs w:val="18"/>
        </w:rPr>
        <w:t xml:space="preserve"> w zakładce „Program współpracy” ---&gt; Konsultacje programu na rok 2014. Ankietę w wersji elektronicznej można odesłać na adres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dialog@mazovia.pl</w:t>
        </w:r>
      </w:hyperlink>
      <w:r>
        <w:rPr>
          <w:rFonts w:cs="Arial" w:ascii="Arial" w:hAnsi="Arial"/>
          <w:sz w:val="18"/>
          <w:szCs w:val="18"/>
        </w:rPr>
        <w:t>. Ankietę w wersji papierowej można odesłać pocztą na adres: Biuro Dialogu Obywatelskiego, Urząd Marszałkowski Województwa Mazowieckiego w Warszawie, ul. Skoczylasa 4, 03-472 Warszawa lub przekazać pracownikom Urzędu Marszałkowskiego na spotkaniach informacyjno konsultacyjnych, w czerwcu 2013 r. w: Płocku, Ciechanowie, Radomiu, Warszawie, Siedlcach i Ostrołęce.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ękujemy za wypełnienie ankiety!</w:t>
      </w:r>
    </w:p>
    <w:sectPr>
      <w:type w:val="nextPage"/>
      <w:pgSz w:w="11906" w:h="16838"/>
      <w:pgMar w:left="1417" w:right="1417" w:gutter="0" w:header="0" w:top="143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18"/>
        <w:szCs w:val="18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18"/>
      <w:szCs w:val="18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uppressAutoHyphens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alog.mazovia.pl/" TargetMode="External"/><Relationship Id="rId3" Type="http://schemas.openxmlformats.org/officeDocument/2006/relationships/hyperlink" Target="mailto:dialog@mazovia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7:45:00Z</dcterms:created>
  <dc:creator>mjakubowski</dc:creator>
  <dc:description/>
  <cp:keywords/>
  <dc:language>en-US</dc:language>
  <cp:lastModifiedBy>wskurzynski</cp:lastModifiedBy>
  <cp:lastPrinted>2012-05-11T09:00:00Z</cp:lastPrinted>
  <dcterms:modified xsi:type="dcterms:W3CDTF">2013-06-03T07:45:00Z</dcterms:modified>
  <cp:revision>2</cp:revision>
  <dc:subject/>
  <dc:title>ANKIETA – JAKI PROGRAM WSPÓŁPRACY NA 2013 ROK</dc:title>
</cp:coreProperties>
</file>