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ZARZĄDZENIE NR 22/201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URMISTRZA MIASTA OSTRÓW MAZOWIECK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 dnia 16.04.201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sprawie utworzenia, aktualizowania oraz wykorzystania danych o organizacjach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ozarządowych pod nazwą „Mapa aktywności organizacji pozarządowych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ziałających na terenie Miasta Ostrów Mazowiecka”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Calibri"/>
        </w:rPr>
        <w:t>Na podstawie art. 33 ust.3 ustawy z dnia 8 marca 1990 roku o samorządzie gminnym (Dz. U. z 2001 r. Nr. 142, poz. 1591 z późn. zm.) 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Tworzy się bazę informacji o organizacjach pozarządowych pod nazwą „Mapa aktywnośc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organizacji pozarządowych działających na terenie Miasta Ostrów Mazowiecka” zwaną dalej „Mapa aktywności organizacji pozarządowych”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Mapa aktywności organizacji pozarządowych” stanowi zestaw informacji o działających               na terenie miasta Ostrów Mazowiecka,  współpracujących lub zainteresowanych współpracą z Miastem organizacjach pozarządowych, w rozumieniu przepisów art. 3 ust. 2 i 3 ustawy                z dnia 24 kwietnia 2003 r. o działalności pożytku publicznego i o wolontariacie (Dz U. z 2010 r. Nr 234 poz.1536 z późn. zm.), zwane dalej „organizacjami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Mapa aktywności organizacji pozarządowych” zawiera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pełną nazwę organiza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adres siedziby i do koresponden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kontakt telefoniczny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numer wpisu w Krajowym Rejestrze Sądowym lub innej ewidencji,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imiona i nazwiska osób uprawnionych do reprezentowania organiza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informacje o zakresie statutowych działań organizac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informacje o osiągnięciach i ciekawych inicjatywach organiz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8" w:hanging="360"/>
        <w:contextualSpacing/>
        <w:jc w:val="both"/>
        <w:rPr/>
      </w:pPr>
      <w:r>
        <w:rPr/>
        <w:t>„</w:t>
      </w:r>
      <w:r>
        <w:rPr/>
        <w:t>Mapę aktywności organizacji pozarządowych” prowadzi upoważniony pracownik Urzędu Miasta Ostrów Mazowiecka w celu systematycznego dostarczania aktualnej informacji mieszkańcom, organizacjom i innym zainteresowanym działalnością organizacji pozarządow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Mapa aktywności organizacji pozarządowych” jest prowadzona na podstawie danych dostarczanych przez poszczególne organizacj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 xml:space="preserve">Mapa aktywności organizacji pozarządowych” jest jawna i prezentowana jest na stronie internetowej Urzędu Miasta Ostrów Mazowieck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/>
        <w:t>Wprowadza się procedurę aktualizacji „Mapy aktywności organizacji pozarządowych” w brzmieniu załącznika nr 1 do niniejszego zarząd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§4</w:t>
      </w:r>
    </w:p>
    <w:p>
      <w:pPr>
        <w:pStyle w:val="Normal"/>
        <w:spacing w:lineRule="auto" w:line="360" w:before="0" w:after="0"/>
        <w:jc w:val="both"/>
        <w:rPr/>
      </w:pPr>
      <w:r>
        <w:rPr/>
        <w:t>Wykonanie zarządzenia powierza się  Sekretarzowi Miasta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Calibri"/>
        </w:rPr>
        <w:t xml:space="preserve">   </w:t>
      </w:r>
      <w:r>
        <w:rPr/>
        <w:t>/-/ Burmistrz Miasta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Władysław Krzyżanows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Załącznik nr 1 do Zarządzenia nr 22/2012 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rmistrza Miasta Ostrów Mazowiecka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dnia 16.04.2012r</w:t>
        <w:tab/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ocedura aktualizacji „Mapy Aktywności Organizacji Pozarządowych” działających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na terenie Miasta Ostrów Mazowieck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elem wprowadzenia procedury aktualizacji jest dostarczanie aktualnej informacji mieszkańcom, organizacjom i innym zainteresowanym działalnością organizacji pozarząd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Aktualizacja „Mapy aktywności organizacji pozarządowych” polega n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- uaktualnieniu danych o organizacji umieszczonej w bazie da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- dopisaniu lub wykreśleniu danej organiz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Aktualizacja danych z Urzędu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Do 30 kwietnia każdego roku pracownik Urzędu wyznaczony przez Burmistrza Miasta Ostrów Mazowiecka wysyła do wszystkich organizacji umieszczonych na „Mapie Aktywności organizacji pozarządowych” prośbę o podanie zwrotnej informacji                           o ewentualnych zmianach danych w terminie 30 dni od daty otrzymania zawiadomienia. Do pisma dołącza się Ankietę Identyfikacyjną (wzór Ankiety Identyfikacyjnej stanowi załącznik nr 1 do niniejszej procedury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W przypadku zakończenia działalności organizacji należy wykreślić ją z „Mapy aktywności organizacji pozarządowych”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Powyższe działania powinny być zakończone do 30 czerwca każdego rok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Aktualizacja danych na wniosek organizacj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 pisemny wniosek organizacji umieszczonej na „Mapie aktywności organizacji pozarządowych” istnieje w każdym czasie, możliwość zmiany danych tej organiza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 wniosek organizacji nie umieszczonej na „Mapie aktywności organizacji pozarządowych” istnieje w każdym czasie, możliwość dopisania tej organizacji do wykazu. W tym celu przesyła sie na jej adres Ankietę Identyfikacyjną z prośbą o jej wypełni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ktualizacja „Mapy aktywności organizacji pozarządowych” na wniosek organizacji dokonywana jest nie później niż 30 dni od dnia złożenia przez organizację wniosku                    o dopisanie, wykreślenie lub dokonanie zmian w bazie informacj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o dokonaniu procedury aktualizacji danych o organizacjach, pracownik odpowiedzialny za aktualizację „Mapy Aktywności organizacji pozarządowych” przedstawia ją Burmistrzowi Miasta do zatwierd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o zatwierdzeniu aktualnej wersji „Mapy aktywności organizacji pozarządowych” pracownik odpowiedzialny za aktualizację „Mapy Aktywności” przekazuje ją informatykowi celem umieszczenia na stronie internetowej Miasta Ostrów Mazowieck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Osobą odpowiedzialną za realizację procedury jest pracownik Urzędu Miasta wyznaczony przez Burmistrza Miasta Ostrów Mazowieck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Procedurę zatwierdza Burmistrz Miasta Ostrów Mazowiecka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do Procedury Aktualizacji Mapy Aktywności Organizacji Pozarządowych  zatwierdzonej przez 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rmistrza Miasta Ostrów Mazowiecka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nia 16.04.2012r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organizacji pozarządowych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ziałających na terenie Miasta Ostrów Mazowie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5430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1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980"/>
        <w:gridCol w:w="2520"/>
      </w:tblGrid>
      <w:tr>
        <w:trPr>
          <w:trHeight w:val="7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organizacji:</w:t>
            </w:r>
          </w:p>
        </w:tc>
      </w:tr>
      <w:tr>
        <w:trPr>
          <w:trHeight w:val="160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………………………. Numer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………………….. Poczta……………………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…………………… www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…………………..  fax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………………………. Numer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dział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36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ożytku publicz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iada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awny organiza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ejestrow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 w:before="0" w:after="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(podać jaki)………………………………………………………………………..</w:t>
            </w:r>
          </w:p>
        </w:tc>
      </w:tr>
      <w:tr>
        <w:trPr>
          <w:trHeight w:val="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ze organizacji (imię i nazwisko oraz funkcja osób uprawnionych do reprezentowania organizacji na zewnątrz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2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działania (cel) </w:t>
            </w:r>
          </w:p>
        </w:tc>
      </w:tr>
      <w:tr>
        <w:trPr>
          <w:trHeight w:val="45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osiągnięcia i doświad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pełnienia ankie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3:00Z</dcterms:created>
  <dc:creator>Krystyna</dc:creator>
  <dc:description/>
  <cp:keywords/>
  <dc:language>en-US</dc:language>
  <cp:lastModifiedBy>akacpura</cp:lastModifiedBy>
  <cp:lastPrinted>2012-04-17T10:23:00Z</cp:lastPrinted>
  <dcterms:modified xsi:type="dcterms:W3CDTF">2012-04-23T10:13:00Z</dcterms:modified>
  <cp:revision>2</cp:revision>
  <dc:subject/>
  <dc:title>ZARZĄDZENIE NR 22/2012 </dc:title>
</cp:coreProperties>
</file>