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firstLine="708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Cs/>
          <w:i/>
          <w:sz w:val="21"/>
          <w:szCs w:val="21"/>
        </w:rPr>
        <w:t>Załącznik nr 2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</w:rPr>
        <w:t>PROJEKT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oczny Program Współpracy </w:t>
        <w:br/>
        <w:t xml:space="preserve"> z organizacjami pozarządowymi oraz podmiotam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sz w:val="32"/>
          <w:szCs w:val="32"/>
        </w:rPr>
        <w:t>o których mowa w art. 3 ust. 3 ustawy z dnia 24 kwietnia 2003 roku o działalności pożytku publicznego i o wolontariacie na rok 2014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b/>
          <w:color w:val="000000"/>
        </w:rPr>
        <w:t>PREAMBUŁ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asto Ostrów Mazowiecka dążąc do stworzenia demokratycznego ładu społecznego, jako istotny czynnik uznaje budowę społeczeństwa obywatelskiego, którego bazą jest ścisłe partnerstwo między administracją publiczną a organizacjami pozarządowymi skupiającymi osoby wrażliwe społeczn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o to ma na celu coraz lepsze wykonywanie zadań Miasta poprzez możliwie pełne wykorzystanie potencjału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Zakładanym rezultatem współpracy jest zwiększenie efektywności działań związanych z realizacją zadań publicznych i dalszy wzrost partycypacji społecznej </w:t>
        <w:br/>
        <w:t xml:space="preserve">w rozwiązywaniu problemów lokalnych. 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Roczny Program Współpracy  z organizacjami pozarządowymi oraz podmiotami, o których mowa w art. 3 ust. 3 ustawy z dnia 24 kwietnia 2003 roku o działalności pożytku publicznego i o wolontariacie na rok 2014, zwany dalej Programem określa zasady, zakres i formy współpracy Miasta Ostrów Mazowiecka z trzecim sektorem, a także priorytetowe zadania publiczne, których realizacja związana jest z ich finansowaniem lub dofinansowaniem z budżetu Miasta Ostrów Mazowiec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Rada Miasta Ostrów Mazowiecka przyjmując niniejszy dokument, deklaruje wolę kontynuowania współpracy z organizacjami pozarządowymi i innymi podmiotami </w:t>
      </w:r>
      <w:r>
        <w:rPr>
          <w:rFonts w:eastAsia="TimesNewRomanPSMT;Times New Roman" w:cs="Arial" w:ascii="Arial" w:hAnsi="Arial"/>
        </w:rPr>
        <w:t xml:space="preserve">wymienionymi w art. 3 ust. 3 ustawy o działalności pożytku publicznego i o wolontariacie </w:t>
        <w:br/>
      </w:r>
      <w:r>
        <w:rPr>
          <w:rFonts w:eastAsia="TimesNewRomanPSMT;Times New Roman" w:cs="Arial" w:ascii="Arial" w:hAnsi="Arial"/>
          <w:color w:val="000000"/>
        </w:rPr>
        <w:t>w zakresie prowadzonej działalności w sferze zadań publicznych oraz kształtowania wzajemnych relacji tak, aby współpraca nieustannie się rozwijał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1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rogram Miasta Ostrów Mazowiecka z organizacjami pozarządowymi oraz podmiotami określonymi w art. 3 ust. 3 ustawy z dnia 24 kwietnia 2003 r. </w:t>
        <w:br/>
        <w:t xml:space="preserve">o działalności pożytku publicznego i o wolontariacie na rok </w:t>
      </w:r>
      <w:r>
        <w:rPr>
          <w:rFonts w:cs="Arial" w:ascii="Arial" w:hAnsi="Arial"/>
        </w:rPr>
        <w:t xml:space="preserve">2014 </w:t>
      </w:r>
      <w:r>
        <w:rPr>
          <w:rFonts w:cs="Arial" w:ascii="Arial" w:hAnsi="Arial"/>
          <w:color w:val="000000"/>
        </w:rPr>
        <w:t xml:space="preserve">określ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strategiczne  i cele szczegółowe Programu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współpracy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zakres przedmiotowy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y współpracy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orytetowe zadania publiczn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realizacji Programu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alizacji Programu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środków przeznaczonych na realizację Programu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oceny realizacji Programu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informację o sposobie tworzenia Programu oraz o przebiegu konsultacji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cs="Arial" w:ascii="Arial" w:hAnsi="Arial"/>
          <w:color w:val="000000"/>
        </w:rPr>
        <w:t>tryb powoływania oraz zasady działania komisji konkursowych do opiniowania ofert w otwartych konkursach ofert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</w:rPr>
        <w:t>2.  Współpraca z organizacjami pozarządowymi</w:t>
      </w:r>
      <w:r>
        <w:rPr>
          <w:rFonts w:eastAsia="TimesNewRomanPSMT;Times New Roman" w:cs="Arial" w:ascii="Arial" w:hAnsi="Arial"/>
        </w:rPr>
        <w:t xml:space="preserve"> i innymi podmiotami wymienionymi w art. 3 ust. 3 ustawy o działalności pożytku publicznego i o wolontariacie </w:t>
      </w:r>
      <w:r>
        <w:rPr>
          <w:rFonts w:eastAsia="TimesNewRomanPSMT;Times New Roman" w:cs="Arial" w:ascii="Arial" w:hAnsi="Arial"/>
          <w:color w:val="000000"/>
        </w:rPr>
        <w:t xml:space="preserve">należy do zadań własnych gminy  określonych w: art. 7 ust.1 pkt 19 i art. 9 ust.1 ustawy  z dnia 8 marca 1990 r. o samorządzie gminnym (Dz. U. z 2013 r. poz. 594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</w:rPr>
        <w:t>3.  Podstawą opracowania Programu  jest art.</w:t>
      </w:r>
      <w:r>
        <w:rPr>
          <w:rFonts w:eastAsia="TimesNewRomanPSMT;Times New Roman" w:cs="Arial" w:ascii="Arial" w:hAnsi="Arial"/>
        </w:rPr>
        <w:t xml:space="preserve"> 4 i art.</w:t>
      </w:r>
      <w:r>
        <w:rPr>
          <w:rFonts w:eastAsia="TimesNewRomanPSMT;Times New Roman" w:cs="Arial" w:ascii="Arial" w:hAnsi="Arial"/>
          <w:color w:val="000000"/>
        </w:rPr>
        <w:t xml:space="preserve"> 5 ust. 3 ustawy z dnia 24 kwietnia 2003 r. o działalności pożytku publicznego i o wolontariacie (Dz. U. z 2010 r. Nr 234, poz. 1536, z pózn. zm.)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i/>
          <w:i/>
          <w:color w:val="000000"/>
        </w:rPr>
      </w:pPr>
      <w:r>
        <w:rPr>
          <w:rFonts w:eastAsia="TimesNewRomanPSMT;Times New Roman" w:cs="Arial" w:ascii="Arial" w:hAnsi="Arial"/>
          <w:color w:val="000000"/>
        </w:rPr>
        <w:t>4. Ilekroć w Programie jest mowa o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i/>
          <w:i/>
        </w:rPr>
      </w:pPr>
      <w:r>
        <w:rPr>
          <w:rFonts w:eastAsia="TimesNewRomanPSMT;Times New Roman" w:cs="Arial" w:ascii="Arial" w:hAnsi="Arial"/>
          <w:i/>
          <w:color w:val="000000"/>
        </w:rPr>
        <w:t>ustawie</w:t>
      </w:r>
      <w:r>
        <w:rPr>
          <w:rFonts w:eastAsia="TimesNewRomanPSMT;Times New Roman" w:cs="Arial" w:ascii="Arial" w:hAnsi="Arial"/>
          <w:color w:val="000000"/>
        </w:rPr>
        <w:t xml:space="preserve"> - rozumie się przez to ustawę z dnia 24 kwietnia 2003 r.                           o działalności pożytku publicznego i o wolontariacie (Dz. U. z 2010 r. Nr 234, poz. 1536, z pózn. zm.)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i/>
        </w:rPr>
        <w:t>organizacjach pozarządowych</w:t>
      </w:r>
      <w:r>
        <w:rPr>
          <w:rFonts w:eastAsia="TimesNewRomanPSMT;Times New Roman" w:cs="Arial" w:ascii="Arial" w:hAnsi="Arial"/>
        </w:rPr>
        <w:t xml:space="preserve"> – </w:t>
      </w:r>
      <w:r>
        <w:rPr>
          <w:rFonts w:cs="Arial" w:ascii="Arial" w:hAnsi="Arial"/>
        </w:rPr>
        <w:t xml:space="preserve">należy przez to rozumieć niebędące jednostkami sektora finansów publicznych, w rozumieniu przepisów </w:t>
        <w:br/>
        <w:t xml:space="preserve">o finansach publicznych i niedziałające w celu osiągnięcia zysku, osoby prawne lub jednostki nieposiadające osobowości prawnej utworzone na podstawie przepisów ustaw, w tym fundacje i stowarzyszenia, </w:t>
        <w:br/>
        <w:t>z zastrzeżeniem art. 3 ust 4 ustawy oraz podmioty wymienione w art. 3 ust. 3 ustawy,</w:t>
      </w:r>
    </w:p>
    <w:p>
      <w:pPr>
        <w:pStyle w:val="Normal"/>
        <w:autoSpaceDE w:val="false"/>
        <w:spacing w:lineRule="auto" w:line="360"/>
        <w:ind w:left="1440" w:hanging="360"/>
        <w:jc w:val="both"/>
        <w:rPr>
          <w:rFonts w:ascii="Arial" w:hAnsi="Arial" w:cs="Arial"/>
          <w:i/>
          <w:i/>
        </w:rPr>
      </w:pPr>
      <w:r>
        <w:rPr>
          <w:rFonts w:eastAsia="TimesNewRomanPSMT;Times New Roman" w:cs="Arial" w:ascii="Arial" w:hAnsi="Arial"/>
        </w:rPr>
        <w:t xml:space="preserve">3) </w:t>
      </w:r>
      <w:r>
        <w:rPr>
          <w:rFonts w:eastAsia="TimesNewRomanPSMT;Times New Roman" w:cs="Arial" w:ascii="Arial" w:hAnsi="Arial"/>
          <w:i/>
        </w:rPr>
        <w:t>dotacj</w:t>
      </w:r>
      <w:r>
        <w:rPr>
          <w:rFonts w:eastAsia="TimesNewRomanPSMT;Times New Roman" w:cs="Arial" w:ascii="Arial" w:hAnsi="Arial"/>
        </w:rPr>
        <w:t>i – rozumie się przez to dotację w rozumieniu art. 127 ust. 1 pkt 1 lit. e), art.151, art. 221 ustawy z dnia 27 sierpnia 2009 r. o finansach publicznych (Dz. U. z 2013r, poz. 885, z pózn. zm.)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cs="Arial" w:ascii="Arial" w:hAnsi="Arial"/>
          <w:i/>
        </w:rPr>
        <w:t>konkursie</w:t>
      </w:r>
      <w:r>
        <w:rPr>
          <w:rFonts w:cs="Arial" w:ascii="Arial" w:hAnsi="Arial"/>
        </w:rPr>
        <w:t xml:space="preserve"> – należy przez to rozumieć otwarty konkurs ofert, o którym mowa w art. 13 ustawy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Cele  strategiczne i cele szczegółowe Program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-1800" w:leader="none"/>
          <w:tab w:val="right" w:pos="963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1. Celami strategicznymi współpracy są:</w:t>
      </w: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widowControl/>
        <w:numPr>
          <w:ilvl w:val="2"/>
          <w:numId w:val="16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ększenie zaangażowania mieszkańców miasta Ostrów Mazowiecka w życie publiczne, w tym w rozwiązywanie problemów lokalnych;</w:t>
      </w:r>
    </w:p>
    <w:p>
      <w:pPr>
        <w:pStyle w:val="Normal"/>
        <w:widowControl/>
        <w:numPr>
          <w:ilvl w:val="2"/>
          <w:numId w:val="16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sze uspołecznienie procesów decyzyjnych i wykonawczych Miasta oraz zwiększenie udziału organizacji pozarządowych w realizacji zadań publicznych;</w:t>
      </w:r>
    </w:p>
    <w:p>
      <w:pPr>
        <w:pStyle w:val="Normal"/>
        <w:widowControl/>
        <w:numPr>
          <w:ilvl w:val="2"/>
          <w:numId w:val="16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mocnienie potencjału instytucjonalnego i organizacyjnego organizacji pozarządowych działających na terenie Ostrowi Mazowieckiej;</w:t>
      </w:r>
    </w:p>
    <w:p>
      <w:pPr>
        <w:pStyle w:val="Normal"/>
        <w:widowControl/>
        <w:numPr>
          <w:ilvl w:val="2"/>
          <w:numId w:val="16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mocnienie kapitału społecznego Miasta Ostrów Mazowiecka;</w:t>
      </w:r>
    </w:p>
    <w:p>
      <w:pPr>
        <w:pStyle w:val="Normal"/>
        <w:widowControl/>
        <w:numPr>
          <w:ilvl w:val="2"/>
          <w:numId w:val="16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zwiększenie efektywności usług publicznych świadczonych przez Miasto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2. Celami szczegółowymi są: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iesienie poziomu integracji i współpracy pomiędzy organizacjami pozarządowymi a Miastem Ostrów Mazowiecka poprzez:</w:t>
      </w:r>
    </w:p>
    <w:p>
      <w:pPr>
        <w:pStyle w:val="Normal"/>
        <w:widowControl/>
        <w:numPr>
          <w:ilvl w:val="2"/>
          <w:numId w:val="13"/>
        </w:numPr>
        <w:autoSpaceDE w:val="false"/>
        <w:spacing w:lineRule="auto" w:line="360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uchomienie nowych przedsięwzięć odpowiadających na potrzeby społeczności lokalnej;</w:t>
      </w:r>
    </w:p>
    <w:p>
      <w:pPr>
        <w:pStyle w:val="Normal"/>
        <w:widowControl/>
        <w:numPr>
          <w:ilvl w:val="2"/>
          <w:numId w:val="13"/>
        </w:numPr>
        <w:autoSpaceDE w:val="false"/>
        <w:spacing w:lineRule="auto" w:line="360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ywanie do realizacji organizacjom pozarządowym zadań publicznych; 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a komunikacji oraz polepszenie przepływu informacji pomiędzy Miastem Ostrów Mazowiecka a organizacjami pozarządowymi;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enie i rozwój nowych form dialogu pomiędzy organizacjami pozarządowymi a Miastem;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ększenie efektywności oraz upowszechnienie procesów konsultacji</w:t>
        <w:br/>
        <w:t>z organizacjami pozarządowymi;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promocja </w:t>
      </w:r>
      <w:r>
        <w:rPr>
          <w:rFonts w:eastAsia="TimesNewRomanPSMT;Times New Roman" w:cs="Arial" w:ascii="Arial" w:hAnsi="Arial"/>
          <w:color w:val="000000"/>
        </w:rPr>
        <w:t>organizacji pozarządowych działających w mieście;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przeciwdziałanie wykluczeniu społecznemu osób i rodzin z grup szczególnego ryzyka, w szczególności osób i rodzin bezrobotnych, niepełnosprawnych, bezdomnych, zagrożonych uzależnieniami;</w:t>
      </w:r>
    </w:p>
    <w:p>
      <w:pPr>
        <w:pStyle w:val="Normal"/>
        <w:widowControl/>
        <w:numPr>
          <w:ilvl w:val="2"/>
          <w:numId w:val="12"/>
        </w:numPr>
        <w:autoSpaceDE w:val="false"/>
        <w:spacing w:lineRule="auto" w:line="360"/>
        <w:ind w:left="1134" w:hanging="425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umacnianie w świadomości społecznej poczucia odpowiedzialności za siebie, swoje otoczenie, wspólnotę lokalną oraz jej tradycje</w:t>
      </w:r>
      <w:r>
        <w:rPr>
          <w:rFonts w:eastAsia="TimesNewRomanPSMT;Times New Roman" w:cs="Arial" w:ascii="Arial" w:hAnsi="Arial"/>
          <w:b/>
          <w:i/>
          <w:color w:val="000000"/>
        </w:rPr>
        <w:t>.</w:t>
      </w:r>
    </w:p>
    <w:p>
      <w:pPr>
        <w:pStyle w:val="Normal"/>
        <w:widowControl/>
        <w:autoSpaceDE w:val="false"/>
        <w:spacing w:lineRule="auto" w:line="360"/>
        <w:ind w:left="1134" w:hanging="425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1134" w:hanging="425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Zasady współpr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Współpraca Miasta Ostrów Mazowiecka z organizacjami pozarządowymi realizowana jest w oparciu o zasadę pomocniczości, efektywności, uczciwej konkurencji oraz jawności, partnerstwa i suwerenności stron, a wzajemne oddziaływania regulują przepisy prawa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zasada pomocniczości jest zasadą o charakterze ustrojowym i oznacza uporządkowanie wzajemnych relacji oraz podział zadań między sektorem publicznym a sektorem obywatelskim ukierunkowany na rozwój współuczestnictwa obywateli, ich wspólnot    i organizacji,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zasada efektywności polega na wspólnym dążeniu do osiągnięcia  najlepszych efektów  w realizacji zadań publicznych,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zasada uczciwej konkurencji oraz zasada jawności polegają </w:t>
        <w:br/>
        <w:t xml:space="preserve">na kształtowaniu przejrzystych zasad współpracy, opartych na równych </w:t>
        <w:br/>
        <w:t xml:space="preserve">i jawnych kryteriach wyboru realizatora zadania publicznego oraz </w:t>
        <w:br/>
        <w:t>na zapewnieniu równego dostępu do informacji,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zasada partnerstwa oznacza, iż strony podejmują współpracę </w:t>
        <w:br/>
        <w:t xml:space="preserve">w identyfikowaniu i definiowaniu problemów i zadań, współdecydowaniu </w:t>
        <w:br/>
        <w:t>o alokacji środków na ich realizację, wypracowywaniu najlepszych sposobów ich realizacji traktując się wzajemnie jako podmioty równoprawne w tych procesach,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zasada suwerenności stron polega na tym, iż strony mają prawo do niezależności i odrębności w samodzielnym definiowaniu i poszukiwaniu sposobów rozwiązywania problemów i zada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660" w:hanging="15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ind w:left="660" w:hanging="15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 xml:space="preserve">Zakres przedmiotowy </w:t>
      </w:r>
    </w:p>
    <w:p>
      <w:pPr>
        <w:pStyle w:val="Normal"/>
        <w:autoSpaceDE w:val="false"/>
        <w:spacing w:lineRule="auto" w:line="360"/>
        <w:ind w:left="660" w:hanging="15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</w:rPr>
        <w:t xml:space="preserve">Miasto Ostrów Mazowiecka współpracuje </w:t>
      </w:r>
      <w:r>
        <w:rPr>
          <w:rFonts w:cs="Arial" w:ascii="Arial" w:hAnsi="Arial"/>
        </w:rPr>
        <w:t>z organizacjami pozarządowymi w sferze zadań publicznych wymienionych w art. 4 ust. 1 ustawy o działalności pożytku publicznego</w:t>
        <w:br/>
        <w:t xml:space="preserve"> i o wolontariacie, w szczególności w zakresie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57" w:leader="none"/>
          <w:tab w:val="left" w:pos="735" w:leader="none"/>
        </w:tabs>
        <w:autoSpaceDE w:val="false"/>
        <w:spacing w:lineRule="auto" w:line="360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integracji i reintegracji zawodowej i społecznej osób zagrożonych wykluczeniem społecznym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a i upowszechniania tradycji narodowej, pielęgnowania polskości oraz rozwoju świadomości narodowej, obywatelskiej i kulturowej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osób niepełnosprawnych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72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atrudnienia i aktywizacji zawodowej osób pozostających bez pracy</w:t>
        <w:br/>
        <w:t xml:space="preserve"> i zagrożonych zwolnieniem z pracy;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720" w:hanging="36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ziałalności na rzecz osób w wieku emerytalnym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działalności wspomagającej rozwój wspólnot i społeczności lokalnych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wypoczynku dzieci i młodzieży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kultury, sztuki, ochrony dóbr kultury i dziedzictwa narodowego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wspierania i upowszechniania kultury fizycznej i sportu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ekologii i ochrony zwierząt oraz ochrony dziedzictwa przyrodniczego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turystyki i krajoznawstwa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14. upowszechniania i ochrony wolności i praw człowieka oraz swobód obywatelskich, </w:t>
        <w:br/>
        <w:t xml:space="preserve">          a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lang w:eastAsia="pl-PL"/>
        </w:rPr>
        <w:t>także działań wspomagających rozwój demokracji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promocji i organizacji wolontariatu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NewRomanPSMT;Times New Roman" w:cs="Arial" w:ascii="Arial" w:hAnsi="Arial"/>
          <w:color w:val="000000"/>
        </w:rPr>
        <w:t>16. przeciwdziałania uzależnieniom i patologiom społecznym.</w:t>
      </w:r>
    </w:p>
    <w:p>
      <w:pPr>
        <w:pStyle w:val="Normal"/>
        <w:widowControl/>
        <w:autoSpaceDE w:val="false"/>
        <w:spacing w:lineRule="auto" w:line="360"/>
        <w:ind w:left="1134" w:hanging="425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  <w:color w:val="000000"/>
        </w:rPr>
        <w:t>Formy współpracy</w:t>
      </w:r>
    </w:p>
    <w:p>
      <w:pPr>
        <w:pStyle w:val="Normal"/>
        <w:autoSpaceDE w:val="false"/>
        <w:spacing w:lineRule="auto" w:line="360"/>
        <w:ind w:left="660" w:hanging="30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1.</w:t>
      </w:r>
      <w:r>
        <w:rPr>
          <w:rFonts w:cs="Arial" w:ascii="Arial" w:hAnsi="Arial"/>
        </w:rPr>
        <w:t xml:space="preserve"> Miasto Ostrów Mazowiecka  prowadzi działalność w sferze zadań publicznych, </w:t>
        <w:br/>
        <w:t>o której mowa w art. 4 ustawy, we współpracy z organizacjami pozarządowymi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cs="Arial" w:ascii="Arial" w:hAnsi="Arial"/>
        </w:rPr>
        <w:t>prowadzącymi działalność pożytku publicznego w zakresie odpowiadającym zadaniom Miasta Ostrów Mazowiecka.</w:t>
      </w:r>
    </w:p>
    <w:p>
      <w:pPr>
        <w:pStyle w:val="Normal"/>
        <w:autoSpaceDE w:val="false"/>
        <w:spacing w:lineRule="auto" w:line="360"/>
        <w:ind w:left="660" w:hanging="30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2. Podstawowym kryterium decydującym o współpracy z organizacjami pozarządowymi</w:t>
        <w:br/>
        <w:t>jest realizacja przez nie zadań na rzecz miasta Ostrów Mazowiecka lub jego mieszkańców.</w:t>
      </w:r>
    </w:p>
    <w:p>
      <w:pPr>
        <w:pStyle w:val="Normal"/>
        <w:autoSpaceDE w:val="false"/>
        <w:spacing w:lineRule="auto" w:line="360"/>
        <w:ind w:left="660" w:hanging="30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3. Współpraca z organizacjami pozarządowymi będzie obejmować następujące formy:</w:t>
      </w:r>
    </w:p>
    <w:p>
      <w:pPr>
        <w:pStyle w:val="Normal"/>
        <w:autoSpaceDE w:val="false"/>
        <w:spacing w:lineRule="auto" w:line="360"/>
        <w:ind w:left="660" w:hanging="15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1) współpracę pozafinansową,</w:t>
      </w:r>
    </w:p>
    <w:p>
      <w:pPr>
        <w:pStyle w:val="Normal"/>
        <w:autoSpaceDE w:val="false"/>
        <w:spacing w:lineRule="auto" w:line="360"/>
        <w:ind w:left="660" w:hanging="15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2) współpracę finansową.</w:t>
      </w:r>
    </w:p>
    <w:p>
      <w:pPr>
        <w:pStyle w:val="Normal"/>
        <w:widowControl/>
        <w:autoSpaceDE w:val="false"/>
        <w:spacing w:lineRule="auto" w:line="360"/>
        <w:ind w:left="660" w:hanging="15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Współpraca finansow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Współpraca finansowa odbywa się w formie zlecania organizacjom pozarządowym realizacji zadań publicznych na zasadach określonych w ustaw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Zlecanie realizacji zadań publicznych organizacjom pozarządowym odbywa </w:t>
        <w:br/>
        <w:t xml:space="preserve">się w trybie otwartego konkursu ofert, chyba, że przepisy odrębne przewidują inny tryb zlecania </w:t>
      </w:r>
      <w:r>
        <w:rPr>
          <w:rFonts w:eastAsia="TimesNewRomanPS-ItalicMT;Courier New" w:cs="Arial" w:ascii="Arial" w:hAnsi="Arial"/>
        </w:rPr>
        <w:t>(art. 11 ust. 2 ustawy).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3.</w:t>
        <w:tab/>
        <w:t xml:space="preserve">Wybór zlecenia realizacji zadań publicznych w trybie, o którym mowa w ust. 2, lub </w:t>
        <w:br/>
        <w:t>w innym trybie określonym w odrębnych przepisach, następuje w sposób zapewniający wysoką jakość wykonania danego zadania.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4.</w:t>
        <w:tab/>
        <w:t>Współpraca finansowa obejmować będzie przyznawanie środków publicznych na realizację zadań poprzez: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rFonts w:eastAsia="TimesNewRomanPSMT;Times New Roman" w:cs="Arial" w:ascii="Arial" w:hAnsi="Arial"/>
        </w:rPr>
        <w:tab/>
        <w:t>1) udzielenie dotacji celowej dla organizacji pozarządowych</w:t>
      </w:r>
      <w:r>
        <w:rPr>
          <w:rFonts w:eastAsia="TimesNewRomanPSMT;Times New Roman" w:cs="Arial" w:ascii="Arial" w:hAnsi="Arial"/>
          <w:i/>
        </w:rPr>
        <w:t xml:space="preserve"> </w:t>
      </w:r>
      <w:r>
        <w:rPr>
          <w:rFonts w:eastAsia="TimesNewRomanPSMT;Times New Roman" w:cs="Arial" w:ascii="Arial" w:hAnsi="Arial"/>
        </w:rPr>
        <w:t>na pokrycie częściowych kosztów realizacji zad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powierzanie realizacji zadań publicznych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  <w:color w:val="000000"/>
        </w:rPr>
        <w:t>5.</w:t>
        <w:tab/>
        <w:t xml:space="preserve">Dotacje, o których mowa w </w:t>
      </w:r>
      <w:r>
        <w:rPr>
          <w:rFonts w:eastAsia="TimesNewRomanPSMT;Times New Roman" w:cs="Arial" w:ascii="Arial" w:hAnsi="Arial"/>
        </w:rPr>
        <w:t xml:space="preserve">§ 6 ust.4 pkt. 1 i 2 </w:t>
      </w:r>
      <w:r>
        <w:rPr>
          <w:rFonts w:eastAsia="TimesNewRomanPSMT;Times New Roman" w:cs="Arial" w:ascii="Arial" w:hAnsi="Arial"/>
          <w:color w:val="000000"/>
        </w:rPr>
        <w:t>nie mogą zostać udzielone na dotowanie zadań, które są dofinansowane  z budżetu miasta Ostrów Mazowiecka  lub jego funduszy celowych na podstawie przepisów szczególnych, lecz mogą zostać wykorzystane wyłącznie na pokrycie kosztów związanych z realizowanym zadanie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Współpraca pozafinanso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TimesNewRomanPSMT;Times New Roman" w:cs="Arial" w:ascii="Arial" w:hAnsi="Arial"/>
          <w:color w:val="000000"/>
        </w:rPr>
        <w:t>Pozafinansowe formy współpracy Miasta Ostrów Mazowiecka z organizacjami pozarządowymi dotyczą sfer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>I</w:t>
      </w:r>
      <w:r>
        <w:rPr>
          <w:rFonts w:eastAsia="TimesNewRomanPSMT;Times New Roman" w:cs="Arial" w:ascii="Arial" w:hAnsi="Arial"/>
          <w:color w:val="000000"/>
          <w:u w:val="single"/>
        </w:rPr>
        <w:t xml:space="preserve">nformacyjnej, </w:t>
      </w:r>
      <w:r>
        <w:rPr>
          <w:rFonts w:eastAsia="TimesNewRomanPSMT;Times New Roman" w:cs="Arial" w:ascii="Arial" w:hAnsi="Arial"/>
          <w:color w:val="000000"/>
        </w:rPr>
        <w:t>poprzez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TimesNewRomanPSMT;Times New Roman" w:cs="Arial" w:ascii="Arial" w:hAnsi="Arial"/>
        </w:rPr>
        <w:t>1) prowadzenie serwisu informacyjnego na stronie internetowej Urzędu Miasta Ostrów Mazowiecka (</w:t>
      </w:r>
      <w:hyperlink r:id="rId2">
        <w:r>
          <w:rPr>
            <w:rStyle w:val="InternetLink"/>
            <w:rFonts w:cs="Arial" w:ascii="Arial" w:hAnsi="Arial"/>
          </w:rPr>
          <w:t>www.ostrowmaz.pl</w:t>
        </w:r>
      </w:hyperlink>
      <w:r>
        <w:rPr>
          <w:rFonts w:eastAsia="TimesNewRomanPSMT;Times New Roman" w:cs="Arial" w:ascii="Arial" w:hAnsi="Arial"/>
        </w:rPr>
        <w:t xml:space="preserve">) w zakładce „Organizacje Pozarządowe”,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2) udostępnianie miejsca na stronie internetowej organizacjom pozarządowym celem popularyzowania i promocji działań organizacji pozarządowych współpracujących z miastem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3) konsultowanie projektów uchwał Rady Miasta Ostrów Mazowiecka z zakresu polityki społecznej   z organizacjami pozarządowymi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4) udostępnianie organizacjom pozarządowym materiałów promujących Miast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color w:val="000000"/>
        </w:rPr>
        <w:t>2.</w:t>
        <w:tab/>
        <w:t>O</w:t>
      </w:r>
      <w:r>
        <w:rPr>
          <w:rFonts w:eastAsia="TimesNewRomanPSMT;Times New Roman" w:cs="Arial" w:ascii="Arial" w:hAnsi="Arial"/>
          <w:color w:val="000000"/>
          <w:u w:val="single"/>
        </w:rPr>
        <w:t xml:space="preserve">rganizacyjnej, </w:t>
      </w:r>
      <w:r>
        <w:rPr>
          <w:rFonts w:eastAsia="TimesNewRomanPSMT;Times New Roman" w:cs="Arial" w:ascii="Arial" w:hAnsi="Arial"/>
          <w:color w:val="000000"/>
        </w:rPr>
        <w:t>poprzez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1) udostępnianie organizacjom pozarządowym pomieszczeń Urzędu Miasta Ostrów Mazowiecka lub jednostek organizacyjnych Miasta</w:t>
      </w:r>
      <w:r>
        <w:rPr>
          <w:rFonts w:eastAsia="TimesNewRomanPSMT;Times New Roman" w:cs="Arial" w:ascii="Arial" w:hAnsi="Arial"/>
          <w:color w:val="0000FF"/>
        </w:rPr>
        <w:t>,</w:t>
      </w:r>
      <w:r>
        <w:rPr>
          <w:rFonts w:eastAsia="TimesNewRomanPSMT;Times New Roman" w:cs="Arial" w:ascii="Arial" w:hAnsi="Arial"/>
        </w:rPr>
        <w:t xml:space="preserve"> na niekomercyjne spotkania związane  z realizacją Programu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2) działania na rzecz wzmocnienia instytucjonalnego organizacji pozarządowych, np.  organizowanie lub informowanie o możliwościach uczestnictwa w szkoleniach, konsultacjach, konferencjach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MT;Times New Roman" w:cs="Arial" w:ascii="Arial" w:hAnsi="Arial"/>
          <w:color w:val="000000"/>
        </w:rPr>
        <w:t>3) prowadzenie działalności promocyjnej i informacyjnej dotyczącej wspólnych przedsięwzięć Miasta i organizacji pozarząd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4) merytoryczną pomoc w nawiązywaniu kontaktów z organizacjami pozarządowymi spoza Ostrowi Mazowieckiej  i w nawiązywaniu kontaktów międzynarod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5) pomoc w pozyskiwaniu środków finansowych na realizację zadań publicznych z innych źródeł, niż budżet miasta poprzez informowanie o potencjalnych źródłach finansowania i udzielanie rekomendacji w przypadku ubiegania się przez organizacje pozarządowe o środki ze źródeł zewnętrznych, w tym środków </w:t>
        <w:br/>
        <w:t>z funduszy Unii Europejskiej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6) zapewnienie możliwości korzystania z lokalu na działalność statutową organizacji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NewRomanPSMT;Times New Roman" w:cs="Arial" w:ascii="Arial" w:hAnsi="Arial"/>
          <w:color w:val="000000"/>
        </w:rPr>
        <w:t>3. S</w:t>
      </w:r>
      <w:r>
        <w:rPr>
          <w:rFonts w:eastAsia="TimesNewRomanPSMT;Times New Roman" w:cs="Arial" w:ascii="Arial" w:hAnsi="Arial"/>
          <w:color w:val="000000"/>
          <w:u w:val="single"/>
        </w:rPr>
        <w:t>zkoleniowej,</w:t>
      </w:r>
      <w:r>
        <w:rPr>
          <w:rFonts w:eastAsia="TimesNewRomanPSMT;Times New Roman" w:cs="Arial" w:ascii="Arial" w:hAnsi="Arial"/>
          <w:color w:val="000000"/>
        </w:rPr>
        <w:t xml:space="preserve"> poprzez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1) informowanie, inicjowanie lub współorganizowanie szkoleń podnoszących jakość pracy organizacji pozarządowych w sferze zadań publiczn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2) informowanie, inicjowanie lub współorganizowanie szkoleń, konferencji dotyczących m. in. pozyskiwania środków ze źródeł zewnętrznych, w tym środków </w:t>
        <w:br/>
        <w:t>z funduszy Unii Europejskiej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NewRomanPSMT;Times New Roman" w:cs="Arial" w:ascii="Arial" w:hAnsi="Arial"/>
          <w:color w:val="000000"/>
        </w:rPr>
        <w:t>4.</w:t>
      </w:r>
      <w:r>
        <w:rPr>
          <w:rFonts w:eastAsia="TimesNewRomanPSMT;Times New Roman" w:cs="Arial" w:ascii="Arial" w:hAnsi="Arial"/>
          <w:color w:val="000000"/>
          <w:u w:val="single"/>
        </w:rPr>
        <w:t xml:space="preserve"> Innej, </w:t>
      </w:r>
      <w:r>
        <w:rPr>
          <w:rFonts w:eastAsia="TimesNewRomanPSMT;Times New Roman" w:cs="Arial" w:ascii="Arial" w:hAnsi="Arial"/>
          <w:color w:val="000000"/>
        </w:rPr>
        <w:t>poprzez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1) wydawanie opinii o działalności organizacji pozarządowych oraz udzielanie </w:t>
        <w:tab/>
        <w:t>rekomendacji na ich wniosek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2) możliwość objęcia patronatem Burmistrza  Miasta Ostrów Mazowiecka przedsięwzięć realizowanych przez organizacje pozarządowe na rzecz mieszkańców miasta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3) możliwość wspólnej realizacji projektów współfinansowanych ze środków pozabudżet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4) współdziałanie z organizacjami pozarządowymi prowadzącymi statutową działalność  </w:t>
      </w:r>
      <w:r>
        <w:rPr>
          <w:rFonts w:eastAsia="TimesNewRomanPSMT;Times New Roman" w:cs="Arial" w:ascii="Arial" w:hAnsi="Arial"/>
        </w:rPr>
        <w:t>w sferze pożytku publicznego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color w:val="000000"/>
        </w:rPr>
        <w:t>5) wsparcie merytoryczne i organizacyjne dla tworzenia i rozwoju organizacji pozarządowych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</w:rPr>
        <w:t xml:space="preserve">6) zgłaszanie przez organizacje pozarządowe potrzeb społeczności lokalnej </w:t>
        <w:br/>
        <w:t>i wspólne planowanie działań służących zaspokojeniu potrzeb społecz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Priorytetowe zadania publicz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i/>
          <w:i/>
          <w:iCs/>
          <w:color w:val="000000"/>
        </w:rPr>
      </w:pPr>
      <w:r>
        <w:rPr>
          <w:rFonts w:eastAsia="TimesNewRomanPSMT;Times New Roman" w:cs="Arial" w:ascii="Arial" w:hAnsi="Arial"/>
        </w:rPr>
        <w:t xml:space="preserve">1. Do </w:t>
      </w:r>
      <w:r>
        <w:rPr>
          <w:rFonts w:eastAsia="TimesNewRomanPS-BoldMT;Times New Roman" w:cs="Arial" w:ascii="Arial" w:hAnsi="Arial"/>
          <w:bCs/>
        </w:rPr>
        <w:t>priorytetowych</w:t>
      </w:r>
      <w:r>
        <w:rPr>
          <w:rFonts w:eastAsia="TimesNewRomanPSMT;Times New Roman" w:cs="Arial" w:ascii="Arial" w:hAnsi="Arial"/>
        </w:rPr>
        <w:t xml:space="preserve"> zadań publicznych, przeznaczonych do realizacji organizacjom pozarządowym  w roku 2014 należ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i/>
          <w:i/>
          <w:iCs/>
          <w:color w:val="000000"/>
        </w:rPr>
      </w:pPr>
      <w:r>
        <w:rPr>
          <w:rFonts w:eastAsia="TimesNewRomanPSMT;Times New Roman" w:cs="Arial" w:ascii="Arial" w:hAnsi="Arial"/>
          <w:i/>
          <w:iCs/>
          <w:color w:val="000000"/>
        </w:rPr>
        <w:t>a) przeciwdziałanie uzależnieniom i patologiom społe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</w:rPr>
      </w:pPr>
      <w:r>
        <w:rPr>
          <w:rFonts w:eastAsia="TimesNewRomanPSMT;Times New Roman" w:cs="Arial" w:ascii="Arial" w:hAnsi="Arial"/>
          <w:i/>
          <w:iCs/>
          <w:color w:val="000000"/>
        </w:rPr>
        <w:t>b) wspieranie i upowszechnianie kultury fizycznej *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</w:rPr>
      </w:pPr>
      <w:r>
        <w:rPr>
          <w:rFonts w:eastAsia="TimesNewRomanPS-BoldMT;Times New Roman" w:cs="Arial" w:ascii="Arial" w:hAnsi="Arial"/>
          <w:i/>
          <w:iCs/>
          <w:color w:val="000000"/>
        </w:rPr>
        <w:t>c)promocja zatrudnienia i aktywizacja zawodowa osób pozostających bez pracy</w:t>
        <w:br/>
        <w:t xml:space="preserve"> i zagrożonych zwolnieniem z pra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</w:rPr>
      </w:pPr>
      <w:r>
        <w:rPr>
          <w:rFonts w:eastAsia="TimesNewRomanPS-BoldMT;Times New Roman" w:cs="Arial" w:ascii="Arial" w:hAnsi="Arial"/>
          <w:i/>
          <w:iCs/>
          <w:color w:val="000000"/>
        </w:rPr>
        <w:t>d) wspierania rodziny i pieczy zastępcz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i/>
          <w:i/>
          <w:iCs/>
          <w:color w:val="000000"/>
        </w:rPr>
      </w:pPr>
      <w:r>
        <w:rPr>
          <w:rFonts w:eastAsia="TimesNewRomanPS-BoldMT;Times New Roman" w:cs="Arial" w:ascii="Arial" w:hAnsi="Arial"/>
          <w:i/>
          <w:iCs/>
          <w:color w:val="000000"/>
        </w:rPr>
        <w:t>e) kultury, sztuki, ochrony dóbr kultury i dziedzictwa narodow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i/>
          <w:iCs/>
          <w:color w:val="000000"/>
        </w:rPr>
        <w:t xml:space="preserve">f) działalności na rzecz osób niepełnosprawnych. </w:t>
      </w:r>
    </w:p>
    <w:p>
      <w:pPr>
        <w:pStyle w:val="Normal"/>
        <w:widowControl/>
        <w:autoSpaceDE w:val="false"/>
        <w:spacing w:lineRule="auto" w:line="360"/>
        <w:ind w:left="1134" w:hanging="425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Okres realizacji program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Przyjmuje się roczny okres realizacji Programu, tj.: od 1 stycznia 2014 roku do 31 grudnia 2014 roku.</w:t>
      </w:r>
    </w:p>
    <w:p>
      <w:pPr>
        <w:pStyle w:val="Normal"/>
        <w:widowControl/>
        <w:autoSpaceDE w:val="false"/>
        <w:spacing w:lineRule="auto" w:line="360"/>
        <w:ind w:left="709" w:hanging="0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TimesNewRomanPSMT;Times New Roman" w:cs="Arial" w:ascii="Arial" w:hAnsi="Arial"/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sób realizacji Programu</w:t>
      </w:r>
    </w:p>
    <w:p>
      <w:pPr>
        <w:pStyle w:val="Normal"/>
        <w:widowControl/>
        <w:numPr>
          <w:ilvl w:val="2"/>
          <w:numId w:val="1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wanie społeczeństwa obywatelskiego i wspieranie aktywności społeczności lokalnych. </w:t>
      </w:r>
    </w:p>
    <w:p>
      <w:pPr>
        <w:pStyle w:val="Normal"/>
        <w:widowControl/>
        <w:numPr>
          <w:ilvl w:val="2"/>
          <w:numId w:val="1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cnienie w świadomości społecznej poczucia odpowiedzialności za siebie</w:t>
        <w:br/>
        <w:t>i swoje otoczenie.</w:t>
      </w:r>
    </w:p>
    <w:p>
      <w:pPr>
        <w:pStyle w:val="Normal"/>
        <w:widowControl/>
        <w:numPr>
          <w:ilvl w:val="2"/>
          <w:numId w:val="1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ę jakości usług publicznych i zapewnienie ich efektywniejszego wykonania.</w:t>
      </w:r>
    </w:p>
    <w:p>
      <w:pPr>
        <w:pStyle w:val="Normal"/>
        <w:widowControl/>
        <w:numPr>
          <w:ilvl w:val="2"/>
          <w:numId w:val="1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ę środowiska organizacji pozarządowych.</w:t>
      </w:r>
    </w:p>
    <w:p>
      <w:pPr>
        <w:pStyle w:val="Normal"/>
        <w:widowControl/>
        <w:numPr>
          <w:ilvl w:val="2"/>
          <w:numId w:val="15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pszenie współpracy Miasta Ostrów Mazowiecka  z organizacjami pozarządowymi.</w:t>
      </w:r>
    </w:p>
    <w:p>
      <w:pPr>
        <w:pStyle w:val="Normal"/>
        <w:widowControl/>
        <w:numPr>
          <w:ilvl w:val="2"/>
          <w:numId w:val="15"/>
        </w:numPr>
        <w:autoSpaceDE w:val="false"/>
        <w:spacing w:lineRule="auto" w:line="360"/>
        <w:ind w:left="1134" w:hanging="425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względnianie opinii organizacji pozarządowych w procesie decyzyjnym. 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Wysokość środków przeznaczonych na realizację program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color w:val="000000"/>
        </w:rPr>
        <w:t xml:space="preserve">W 2014 roku na realizację priorytetowych zadań objętych niniejszym Programem Miasto przeznaczy kwotę 50 000 zł. Powyższe środki zostaną zabezpieczone w budżecie Miasta na rok 2014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Sposób oceny realizacji Program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1. Wydział Edukacji, Zdrowia, Spraw Społecznych, Kultury i Sportu, we współpracy                              z realizatorami Programu, przedłoży sprawozdanie roczne z realizacji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2. Sprawozdanie, o których mowa w ust. 1 powinno zawiera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1) opis przebiegu realizacji Program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2) informację o planowanych i wykorzystanych środkach finansowych z budżetu Miasta  na poszczególne zadania oraz informację o liczbie ofert nie spełniających wymogów formalnych i nie przyjętych do realizacj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3) mierniki efektywności Program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twartych konkursów ofert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fert złożonych w otwartych konkursach ofert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zawartych umów na realizację zadań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umów zerwanych lub unieważnio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sób, które były adresatami poszczególnych działań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sób zaangażowanych po stronie organizacji pozarządowych w realizację zadań publicznych, z podziałem na wolontariuszy i pracowników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rganizacji pozarządowych podejmujących zadania publiczne na rzecz społeczności lokal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rganizacji pozarządowych podejmujących zadania publiczne w oparciu o dotacj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rganizacji pozarządowych podejmujących po raz pierwszy zadania publiczne  w oparciu   o dotacj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liczba organizacji pozarządowych korzystających z dotacji i liczba projektów zrealizowanych  w ramach dotacji o rocznej 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color w:val="000000"/>
        </w:rPr>
        <w:tab/>
        <w:t>- do 5 0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ab/>
        <w:t>– powyżej 5 000 zł do 20 000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MT;Times New Roman" w:cs="Arial" w:ascii="Arial" w:hAnsi="Arial"/>
        </w:rPr>
        <w:tab/>
        <w:t>- powyżej 20 000 z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TimesNewRomanPSMT;Times New Roman" w:cs="Arial" w:ascii="Arial" w:hAnsi="Arial"/>
          <w:b/>
          <w:color w:val="000000"/>
        </w:rPr>
        <w:t>Sposób tworzenia Programu i przebieg konsult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b/>
          <w:b/>
          <w:color w:val="000000"/>
        </w:rPr>
      </w:pPr>
      <w:r>
        <w:rPr>
          <w:rFonts w:eastAsia="TimesNewRomanPSMT;Times New Roman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uchwalenia Programu podjęte zostały następujące dział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Przygotowaniem projektu „Rocznego Programu Współpracy z organizacjami pozarządowymi </w:t>
      </w:r>
      <w:r>
        <w:rPr>
          <w:rFonts w:cs="Arial" w:ascii="Arial" w:hAnsi="Arial"/>
        </w:rPr>
        <w:t xml:space="preserve">oraz podmiotami, o których mowa w art. 3 ust. 3 ustawy z dnia 24 kwietnia 2003 roku   o działalności pożytku publicznego i o wolontariacie na rok 2014” przez Wydział Edukacji, Zdrowia, Spraw Społecznych, Kultury i Sport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zeprowadzenie konsultacji Programu zgodnie z Uchwałą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XXXVIII/244/2010 Rady Miasta Ostrów Mazowiecka  z dnia 13 października  2010 roku w sprawie określenia szczegółowego sposobu konsultowania z organizacjami pozarządowymi i podmiotami, o których mowa w art. 3 ust. 3 ustawy z dnia 24 kwietnia 2003 roku o działalności pożytku publicznego i o wolontariacie projektów aktów prawa miejscowego </w:t>
        <w:br/>
        <w:t xml:space="preserve">w dziedzinach dotyczących działalności statutowej tych organizacj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zestawienia opinii, uwag i wniosków zgłoszonych w ramach konsultacj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NewRomanPS-BoldMT;Times New Roman" w:cs="Arial"/>
          <w:color w:val="000000"/>
        </w:rPr>
      </w:pPr>
      <w:r>
        <w:rPr>
          <w:rFonts w:cs="Arial" w:ascii="Arial" w:hAnsi="Arial"/>
        </w:rPr>
        <w:t xml:space="preserve">Rozpatrzenie zgłoszonych opinii, uwag i wniosków przez Burmistrza Miast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color w:val="000000"/>
        </w:rPr>
        <w:t>Przyjęcie przez Burmistrza Miasta Ostrów Mazowiecka projektu Programu i skierowanie go pod obrady Rady Miasta Ostrów Mazowieck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NewRomanPS-BoldMT;Times New Roman" w:cs="Arial" w:ascii="Arial" w:hAnsi="Arial"/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Komisje konkursowe powoływane są w celu opiniowania ofert złożonych w ramach otwartych konkursów ofert na realizację zadań publicznych określonych w Rocznym Programie współpracy Miasta Ostrów Mazowiecka z organizacjami pozarządowymi oraz podmiotami, o których mowa w art. 3 ust. 3 ustawy z dnia 24 kwietnia 2003 r. </w:t>
        <w:br/>
        <w:t xml:space="preserve">o działalności pożytku publicznego i o wolontariacie (t.j. Dz. U. z 2010 r. Nr 234, poz. 1536 </w:t>
        <w:br/>
        <w:t xml:space="preserve">z późn. zm.)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omórka realizująca ogłasza nabór na członków komisji konkursowej i zamieszcza </w:t>
        <w:br/>
        <w:t xml:space="preserve">tę informację w Biuletynie Informacji Publicznej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Burmistrz Miasta lub osoba przez niego upoważniona powołuje komisje konkursowe, wyznacza ich przewodniczącego, członków oraz wybiera przedstawicieli organizacji pozarządowych spośród zgłoszonych wcześniej kandydatur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Do członków komisji konkursowej biorących udział w opiniowaniu ofert stosuje się przepisy ustawy z dnia 14 czerwca 1960 r. – Kodeks postępowania administracyjnego </w:t>
        <w:br/>
        <w:t>(t.j. Dz.U. z 2013 r. poz. 267) dotyczące wyłączenia pracownika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Kandydaci zgłoszeni do udziału w pracach komisji konkursowych wskazani przez organizacje pozarządowe muszą spełniać łącznie następujące kryteria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obywatelami RP i korzystają z pełni praw publicznych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podlegają wyłączeniu określonemu w art. 24 ustawy z dnia 14 czerwca 1960 r. – </w:t>
      </w:r>
      <w:r>
        <w:rPr>
          <w:rFonts w:cs="Arial" w:ascii="Arial" w:hAnsi="Arial"/>
        </w:rPr>
        <w:t>Kodeks postępowania administracyjnego (t.j. Dz.U. z 2013 r. poz. 267)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ą doświadczenie w przedmiocie określonego zadania publicznego oraz </w:t>
        <w:br/>
        <w:t xml:space="preserve">w zakresie działalności organizacji pozarządowych lub podmiotów wymienionych </w:t>
        <w:br/>
        <w:t>w art. 3 ust. 3 ustawy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ją zgodę na przetwarzanie swoich danych osobowych zgodnie z ustawą </w:t>
        <w:br/>
        <w:t>z dnia 29 sierpnia 1997 r. o ochronie danych osobowych (t.j. Dz. U. z 2002 r. Nr 101, poz. 926 z późn. zm.)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-1800" w:leader="none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oszą swoją kandydaturę na formularzu zgłoszeniowym podpisanym </w:t>
        <w:br/>
        <w:t xml:space="preserve">i wypełnionym przez samego kandydata lub przez podmiot zgłaszający kandydata, którego wzór określa ogłoszenie o konkursie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Do prac komisji konkursowych przewodniczący komisji może zaprosić z głosem doradczym osoby posiadające specjalistyczną wiedzę w dziedzinie obejmującej zakres zadań publicznych, których konkurs dotyczy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skład komisji konkursowych nie mogą wchodzić osoby wskazane przez organizacje pozarządowe, biorące udział w konkursi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dział w pracach komisji konkursowych jest nieodpłatny, za udział w posiedzeniach komisji jej członkom nie przysługuje zwrot kosztów podróż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Członkowie komisji konkursowej wypełniają oświadczenie dotyczące wyrażenia zgody na uczestnictwo w pracach komisji ds. opiniowania ofert w określonym zakresie tematycznym oraz oświadczenie o bezstronności przy opiniowaniu ofert w stosunku do oferentów biorących udział w konkursi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Komisje konkursowe mogą działać bez udziału osób wskazanych w § 14 ust. 5 jeżeli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993" w:leader="none"/>
        </w:tabs>
        <w:autoSpaceDE w:val="false"/>
        <w:spacing w:lineRule="auto" w:line="360"/>
        <w:ind w:left="993" w:hanging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adna organizacja nie wskaże osób do składu komisji konkursowych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993" w:leader="none"/>
        </w:tabs>
        <w:autoSpaceDE w:val="false"/>
        <w:spacing w:lineRule="auto" w:line="360"/>
        <w:ind w:left="993" w:hanging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e osoby nie wezmą udziału w pracach komisji konkursowych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800" w:leader="none"/>
          <w:tab w:val="left" w:pos="993" w:leader="none"/>
        </w:tabs>
        <w:autoSpaceDE w:val="false"/>
        <w:spacing w:lineRule="auto" w:line="360"/>
        <w:ind w:left="993" w:hanging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wołane w skład komisji konkursowych osoby podlegają wyłączeniu na podstawie art. 15 ust. 2d lub art. 15 ust. 2f ustaw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Posiedzenia komisji zwołuje przewodnicząc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Obsługę administracyjno- biurową komisji konkursowych prowadzą pracownicy komórki realizującej urzędu miasta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Komisja pracuje na posiedzeniach w składzie liczącym ponad połowę pełnego składu osobowego, w tym przewodniczący, a członkowie swoją obecność potwierdzają na każdym posiedzeniu na liście obecności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Komisje konkursowe dokumentują swoją pracę w formie pisemnej zgodnie </w:t>
        <w:br/>
        <w:t>z ogłoszonymi warunkami konkursu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Ocena </w:t>
      </w:r>
      <w:r>
        <w:rPr>
          <w:rFonts w:eastAsia="TimesNewRomanPSMT;Times New Roman" w:cs="Arial" w:ascii="Arial" w:hAnsi="Arial"/>
          <w:color w:val="000000"/>
        </w:rPr>
        <w:t>projektów odbywa się w sposób jawny, na podstawie kryteriów oceny wniosków zawartych   w warunkach konkursowych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color w:val="000000"/>
        </w:rPr>
        <w:t>16. Za pracę  komisji konkursowej odpowiedzialny jest przewodniczący.</w:t>
      </w:r>
    </w:p>
    <w:p>
      <w:pPr>
        <w:pStyle w:val="Normal"/>
        <w:autoSpaceDE w:val="false"/>
        <w:spacing w:lineRule="auto" w:line="360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MT;Times New Roman" w:cs="Arial"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1. Tryb postępowania o udzielenie dotacji, sposób jej rozliczania oraz sposób kontroli wykonania zleconego zadania określi zarządzenie Burmistrza Miasta Ostrów Mazowiec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2. Do rozstrzygnięć podejmowanych w trybie postępowania konkursowego nie stosuje </w:t>
        <w:br/>
        <w:t>się przepisów Kodeksu Postępowania Administracyj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>3. Organizacje pozarządowe realizując zlecone przez Miasto zadanie publiczne zobowiązane są 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1) pisemnego informowania odpowiedniego wydziału merytorycznego Urzędu Miasta lub jednostki organizacyjnej Miasta wyznaczonej do kontroli merytorycznej i finansowej </w:t>
        <w:br/>
        <w:t>o organizacji imprez odbywających się w ramach zadania,</w:t>
      </w:r>
      <w:r>
        <w:rPr>
          <w:rFonts w:cs="Arial" w:ascii="Arial" w:hAnsi="Arial"/>
        </w:rPr>
        <w:t xml:space="preserve"> </w:t>
      </w:r>
      <w:r>
        <w:rPr>
          <w:rFonts w:eastAsia="TimesNewRomanPSMT;Times New Roman" w:cs="Arial" w:ascii="Arial" w:hAnsi="Arial"/>
        </w:rPr>
        <w:t xml:space="preserve">w terminie uzgodnionym </w:t>
        <w:br/>
        <w:t>w umowi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  <w:t xml:space="preserve">2) informowania o fakcie finansowania lub współfinansowania zadania z budżetu miasta Ostrów Mazowiecka  w publikacjach, materiałach informacyjnych, w mediach, jak również zamieszczania informacji w widocznym miejscu w </w:t>
      </w:r>
      <w:r>
        <w:rPr>
          <w:rFonts w:eastAsia="TimesNewRomanPSMT;Times New Roman" w:cs="Arial" w:ascii="Arial" w:hAnsi="Arial"/>
        </w:rPr>
        <w:t>miejscu realizacji zada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</w:rPr>
        <w:t xml:space="preserve">4. Sposób postępowania w sprawie zwrotu wypłaconych środków finansowych przekazanych w formie dotacji określa </w:t>
      </w:r>
      <w:r>
        <w:rPr>
          <w:rFonts w:eastAsia="TimesNewRomanPSMT;Times New Roman" w:cs="Arial" w:ascii="Arial" w:hAnsi="Arial"/>
        </w:rPr>
        <w:t xml:space="preserve">art. 250-253 ustawy z dnia 27 sierpnia 2009 r. </w:t>
        <w:br/>
        <w:t>o finansach publicznych (Dz. U. z 2013r, poz. 885, z późn. zm.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* </w:t>
      </w:r>
      <w:r>
        <w:rPr>
          <w:rFonts w:eastAsia="TimesNewRomanPSMT;Times New Roman" w:cs="Arial" w:ascii="Arial" w:hAnsi="Arial"/>
          <w:i/>
          <w:sz w:val="20"/>
          <w:szCs w:val="20"/>
        </w:rPr>
        <w:t xml:space="preserve">Nie dotyczy klubów, które otrzymały dotację w ramach konkursu ofert  dla klubów sportowych działających na obszarze miasta Ostrów Mazowiecka na realizację zadań publicznych w zakresie wspierania </w:t>
        <w:br/>
        <w:t xml:space="preserve">i upowszechniania kultury fizycznej, zgodnie z uchwałą  Nr XIII/98/2011 z  dnia 29 grudnia 2011roku </w:t>
        <w:br/>
        <w:t xml:space="preserve">w sprawie określenia warunków i trybu finansowania przedsięwzięć z zakresu sportu przez Miasto Ostrów Mazowieck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8" w:top="1693" w:footer="708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197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 w:val="false"/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strike w:val="false"/>
      <w:dstrike w:val="false"/>
      <w:kern w:val="2"/>
    </w:rPr>
  </w:style>
  <w:style w:type="character" w:styleId="WW8Num29z0">
    <w:name w:val="WW8Num2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0:00Z</dcterms:created>
  <dc:creator>lruno</dc:creator>
  <dc:description/>
  <cp:keywords/>
  <dc:language>en-US</dc:language>
  <cp:lastModifiedBy>mdabkowska</cp:lastModifiedBy>
  <cp:lastPrinted>2013-10-31T10:23:00Z</cp:lastPrinted>
  <dcterms:modified xsi:type="dcterms:W3CDTF">2013-11-04T13:28:00Z</dcterms:modified>
  <cp:revision>3</cp:revision>
  <dc:subject/>
  <dc:title>Załącznik Nr 2</dc:title>
</cp:coreProperties>
</file>