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prasowa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Cs/>
          <w:sz w:val="22"/>
          <w:szCs w:val="22"/>
        </w:rPr>
        <w:t>Warszawa, dn. 13.05.2013 r.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Granty na dożywianie dzieci.</w:t>
      </w:r>
    </w:p>
    <w:p>
      <w:pPr>
        <w:pStyle w:val="Normal"/>
        <w:spacing w:before="120" w:after="12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rwa nabór wniosków w Programie Dożywiania Dzieci </w:t>
      </w: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Danone Podziel się Posiłkiem. Czekamy na projekty, których celem będzie dożywianie dzieci oraz ich edukacja z zakresu prawidłowego odżywiania. O dofinansowanie w wysokości do 7 000 zł mogą ubiegać się szkoły, organizacje pozarządowe, świetlice, domy kultury, biblioteki, grupy nieformalne itp. Wnioski można składać do 22.07.2013 r. poprzez stronę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eastAsia="en-US"/>
          </w:rPr>
          <w:t>www.wniosek.podzielsieposilkiem.pl</w:t>
        </w:r>
      </w:hyperlink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ramach Programu Dożywiania Dzieci – Danone Podziel się Posiłkiem (do tej pory znany pod nazwą Program Grantowy Danone „Masz pomysł? Podziel się Posiłkiem!”, realizowany od 2004 r.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dano już ponad 850 000 posiłków, zrealizowano 243 projekt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Czekamy na kolejne zgłoszenia organizacji, które chciałyby prowadzić działania związane z dożywianiem dzieci oraz akcje mające na celu troskę o dobre nawyki żywieniowe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em dopuszczenia projektu do oceny Kapituły jest zaplanowanie budżetu, w którym minimum 75% wnioskowanej kwoty zastanie przeznaczone na zakup artykułów spożywczych lub posiłków. Istotne jest również nawiązanie współpracy z darczyńcami, którzy łącznie zadeklarują wkład finansowy lub rzeczowy na poziomie minimum 10% wnioskowanej kwoty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ziałania projektowe mogą być realizowane między 1.11.2013 r. a 30.04.2014 r., projekty nie mogą być krótsze niż 4 miesiące.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w IX edycji Programu Dożywiania Dziec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Danone Podziel się Posiłkiem należy składać </w:t>
      </w:r>
      <w:r>
        <w:rPr>
          <w:rFonts w:cs="Calibri" w:ascii="Calibri" w:hAnsi="Calibri"/>
          <w:b/>
          <w:sz w:val="22"/>
          <w:szCs w:val="22"/>
        </w:rPr>
        <w:t>do 22.07.2013 r.</w:t>
      </w:r>
      <w:r>
        <w:rPr>
          <w:rFonts w:cs="Calibri" w:ascii="Calibri" w:hAnsi="Calibri"/>
          <w:sz w:val="22"/>
          <w:szCs w:val="22"/>
        </w:rPr>
        <w:t xml:space="preserve"> wyłącznie w wersji elektronicznej poprzez stronę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wniosek.podzielsieposilkiem.pl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Szczegółowe informacje dotyczące składania wniosków można znaleźć na stronie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odzielsieposilkiem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Arial Unicode MS" w:cs="Calibri" w:ascii="Calibri" w:hAnsi="Calibri"/>
          <w:sz w:val="22"/>
          <w:szCs w:val="22"/>
        </w:rPr>
        <w:t xml:space="preserve">Zachęcamy także do odwiedzenia fanpage-u Programu Podziel się Posiłkiem </w:t>
      </w:r>
      <w:hyperlink r:id="rId5"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</w:rPr>
          <w:t>www.facebook.com/podzielsieposilkiem</w:t>
        </w:r>
      </w:hyperlink>
    </w:p>
    <w:p>
      <w:pPr>
        <w:pStyle w:val="Normal"/>
        <w:spacing w:before="120" w:after="12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cs="Calibri" w:ascii="Calibri" w:hAnsi="Calibri"/>
          <w:b/>
          <w:sz w:val="22"/>
          <w:szCs w:val="22"/>
        </w:rPr>
        <w:t>Czekamy na zgłoszenia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cs="Tahoma" w:ascii="Calibri" w:hAnsi="Calibri"/>
          <w:b/>
          <w:color w:val="000000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odatkowych informacji udziel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nata Aderek-Zielińsk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Tel. 0 503 110 220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E–mail: </w:t>
      </w:r>
      <w:hyperlink r:id="rId6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kontakt@podzielsieposilkiem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9625</wp:posOffset>
            </wp:positionH>
            <wp:positionV relativeFrom="paragraph">
              <wp:posOffset>8263255</wp:posOffset>
            </wp:positionV>
            <wp:extent cx="1495425" cy="7143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Dziękujemy za 10 lat!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Arial"/>
          <w:sz w:val="20"/>
          <w:szCs w:val="20"/>
        </w:rPr>
        <w:t>Programu Dożywiania Dzieci – Danone Podziel się Posiłkiem jest jednym z elementów Programu Podziel się Posiłkiem, który właśnie obchodzi 10 lat działań na rzecz walki z niedożywieniem dzieci w Polsce.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 początku jego realizacji przyświeca mu głębokie przekonanie, że aktywne działania, troska o dobre nawyki, współpraca i dzielenie się najlepszymi praktykami jest najlepszym sposobem na rozwiązanie problemu niedożywienia wśród dzieci. Dzięki zakupom produktów z symbolicznym talerzykiem, Programowi Dożywiania, Zbiórkom Żywności i Koncertom Podziel się Posiłkiem, wydano łącznie PRAWIE 13 MILIONÓW POSIŁKÓW dla dzieci w całej Polsce. </w:t>
      </w:r>
    </w:p>
    <w:sectPr>
      <w:headerReference w:type="default" r:id="rId1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</w:r>
  </w:p>
  <w:p>
    <w:pPr>
      <w:pStyle w:val="Normal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inline distT="0" distB="0" distL="0" distR="0">
          <wp:extent cx="979805" cy="9404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PODZIEL SIĘ POSIŁKIEM!</w:t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iosek.podzielsieposilkiem.pl/" TargetMode="External"/><Relationship Id="rId3" Type="http://schemas.openxmlformats.org/officeDocument/2006/relationships/hyperlink" Target="http://www.wniosek.podziel/" TargetMode="External"/><Relationship Id="rId4" Type="http://schemas.openxmlformats.org/officeDocument/2006/relationships/hyperlink" Target="http://www.podzielsieposilkiem.pl/" TargetMode="External"/><Relationship Id="rId5" Type="http://schemas.openxmlformats.org/officeDocument/2006/relationships/hyperlink" Target="http://www.facebook.com/podzielsieposilkiem" TargetMode="External"/><Relationship Id="rId6" Type="http://schemas.openxmlformats.org/officeDocument/2006/relationships/hyperlink" Target="mailto:kontakt@podzielsieposilkiem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3:00Z</dcterms:created>
  <dc:creator>STAROSTA Katarzyna</dc:creator>
  <dc:description/>
  <cp:keywords/>
  <dc:language>en-US</dc:language>
  <cp:lastModifiedBy>Renata Aderek-Zielinska</cp:lastModifiedBy>
  <cp:lastPrinted>2013-05-06T12:19:00Z</cp:lastPrinted>
  <dcterms:modified xsi:type="dcterms:W3CDTF">2013-06-13T11:38:00Z</dcterms:modified>
  <cp:revision>5</cp:revision>
  <dc:subject/>
  <dc:title>10 milionów pełnych talerzyków w Programie Podziel się Posiłkiem</dc:title>
</cp:coreProperties>
</file>