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32"/>
          <w:szCs w:val="32"/>
          <w:lang w:eastAsia="pl-PL"/>
        </w:rPr>
        <w:t>MAPA AKTYWNOŚCI</w:t>
      </w:r>
      <w:r>
        <w:rPr>
          <w:rFonts w:cs="Verdana" w:ascii="Verdana" w:hAnsi="Verdana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organizacji pozarządowych działających</w:t>
        <w:br/>
        <w:t>na terenie Miasta Ostrów Mazowiecka</w:t>
      </w:r>
      <w:r>
        <w:rPr>
          <w:rFonts w:cs="Arial" w:ascii="Arial" w:hAnsi="Arial"/>
          <w:color w:val="94006B"/>
          <w:sz w:val="20"/>
          <w:szCs w:val="20"/>
          <w:lang w:eastAsia="pl-PL"/>
        </w:rPr>
        <w:br/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  <w:lang w:eastAsia="pl-PL"/>
        </w:rPr>
        <w:t>Mapa aktywności organizacji pozarządowych jest otwarta dla wszystkich organizacji i będzie aktualizowana według procedur zawartych w Zarządzeniu Nr 22 /2012  Burmistrza Miasta Ostrów Mazowiecka.</w:t>
      </w:r>
    </w:p>
    <w:p>
      <w:pPr>
        <w:pStyle w:val="Normal"/>
        <w:spacing w:lineRule="auto" w:line="360" w:before="280" w:after="0"/>
        <w:ind w:firstLine="408"/>
        <w:rPr/>
      </w:pPr>
      <w:r>
        <w:rPr>
          <w:rFonts w:cs="Arial" w:ascii="Arial" w:hAnsi="Arial"/>
          <w:sz w:val="20"/>
          <w:szCs w:val="20"/>
          <w:lang w:eastAsia="pl-PL"/>
        </w:rPr>
        <w:t>Opracowanie i istnienie niniejszej "Mapy aktywności" winno pomagać w rozwoju społeczeństwa obywatelskiego, czyli społeczeństwa zaangażowanego w życie publiczne; ma być także bodźcem dla samych organizacji do zacieśnienia współpracy między sobą i z pozostałymi partnerami społecznymi: samorządem, przedsiębiorcami, wolontariuszami.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pa aktywności jest podstawą do zapraszania organizacji pozarządowych do konsultacji oraz do informowania ich o działaniach Urzędu Miasta Ostrów Mazowiecka oraz Rady Miasta Ostrów Mazowiecka.</w:t>
      </w:r>
    </w:p>
    <w:p>
      <w:pPr>
        <w:pStyle w:val="Normal"/>
        <w:spacing w:lineRule="auto" w:line="360" w:before="280" w:after="0"/>
        <w:ind w:firstLine="408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"Mapa aktywności" jest też źródłem wiedzy dla mieszkańców o funkcjonujących organizacjach pozarządowych na terenie Miasta Ostrów Mazowiecka. 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0"/>
          <w:szCs w:val="20"/>
          <w:lang w:eastAsia="pl-PL"/>
        </w:rPr>
        <w:t>Aby dana organizacja została ujęta w "mapie" lub też aby umożliwić aktualizację danych o organizacji wpisanej już w "mapę aktywności" należy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ć się z procedurami aktualizacji oraz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pełnić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"ankietę identyfikacyjną"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Wykaz Organizacji znajdujących się w „Mapie Aktywności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kolejności alfabetycznej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Fundacja AMF Nasza Droga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udowy Klub Sportowy „Ostrowianka”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kręg Mazowiecki Polskiego Związku Wędkarskiego koło nr 64 w Ostrowi Mazowieckiej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trowskie Stowarzyszenie na Rzecz Bezpieczeństwa Miasta i Powiatu w Ostrowi Mazowieckiej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Ostrowskie Stowarzyszenie Razem-Więcej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trowskie Towarzystwo Inicjatyw Kulturalno Oświatowych OTIKO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rafialny Zespół Caritas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lski Czerwony Krzyż Oddział Rejonowy w Ostrowi Mazowieckiej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lskie Stowarzyszenie Diabetyków Oddział w Ostrowi Mazowieckiej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lskie Towarzystwo Oświaty Zdrowotnej Oddział Terenowy w Ostrowi Mazowieckiej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lski Związek Emerytów, Rencistów i Inwalidów Oddział Rejonowy w Ostrowi Mazowieckiej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lski Związek Niewidomych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owarzyszenie Bezpieczny Powiat Ostrowski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owarzyszenie Osób Niepełnosprawnych „Iskierka”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owarzyszenie Osób Niepełnosprawnych „Przystań”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owarzyszenie Promujące Abstynencję i Zdrowy Styl Życia „Zacznij Od Nowa”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owarzyszenie Rodzin Abstynenckich „Rodzina”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owarzyszenie Rodziców Dzieci Specjalnej Troski „Podaruj Uśmiech”</w:t>
      </w:r>
    </w:p>
    <w:p>
      <w:pPr>
        <w:pStyle w:val="Akapitzlist"/>
        <w:numPr>
          <w:ilvl w:val="1"/>
          <w:numId w:val="4"/>
        </w:numPr>
        <w:spacing w:lineRule="auto" w:line="360"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Światowy Związek Żołnierzy Armii Krajowej</w:t>
      </w:r>
    </w:p>
    <w:p>
      <w:pPr>
        <w:pStyle w:val="Akapitzlist"/>
        <w:numPr>
          <w:ilvl w:val="1"/>
          <w:numId w:val="4"/>
        </w:numPr>
        <w:spacing w:lineRule="auto" w:line="360" w:before="0" w:after="28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wiązek Kombatantów RP i Byłych Więźniów Politycznych Koło Miejsko-Gminne            w Ostrowi Mazowieckiej</w:t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undacja AMF Nasza Drog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001592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iała 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 29 644 21 1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Fax 29 644 21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pl-PL"/>
                </w:rPr>
                <w:t>Barbara.bilwin@forte.com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pl-PL"/>
                </w:rPr>
                <w:t>WWW.amf.org.p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rbara Bilwin-prez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zwyciężanie trudnych sytuacji życiowych, działalność wspierająca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Pomoc społeczna, w tym pomoc rodzinom i osobom w trudnej sytuacji życiowej oraz wyrównywanie ich szans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Działalność na rzecz osób niepełnosprawnych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hrona zdrowia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Ochrona i promocja zdrowia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uka, kultura, ekologia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Nauka, szkolnictwo wyższe, edukacja, oświata i wychowanie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t, turystyka, wypoczynek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Wspieranie i upowszechnianie kultury fizycznej i sportu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Turystyka i krajoznawstwo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- Wypoczynek dzieci i młodzież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oje cele Fundacja realizuje poprzez działania w ramach trzech programów:</w:t>
              <w:br/>
              <w:t>Program stypendialny "Daję, abyś i Ty dawał"</w:t>
              <w:br/>
              <w:t>Program Wakacyjny "Lato czeka"</w:t>
              <w:br/>
              <w:t>Program Pomocy "Tu i teraz"</w:t>
              <w:br/>
              <w:t>Prowadzone działania</w:t>
              <w:br/>
              <w:t>Program Stypendialny - obejmuje swoim zakresem młodzież ze szkół średnich rekrutowaną spośród absolwentów gimnazjów. Brana pod uwagę jest nie tylko sytuacja materialna, ale również wyniki w nauce oraz zainteresowania kandydatów. Oprócz pomocy materialnej najważniejsze jest długofalowe umacnianie osobowości poprzez: systematyczne comiesięczne spotkania z młodzieżą, praca rozpoznawcza wychowawców, poznawanie środowiska domowego, częste kontakty ze szkołami, rozmowy z nauczycielami i stypendystami, pomoc zdrowotna, opieka lekarska i stomatologiczna, warsztaty z psychologiem, cykle spotkań z wybitnymi ludźmi nauki, kultury i sztuki, udział w ważnych wydarzeniach kulturalnych, poznawanie historii i kultury najbliższego regionu, zwiedzanie ojczystego kraju oraz w miarę możliwości krajów sąsiednich, zachęcanie młodzieży do działania na rzecz innych i najbliższego otoczenia.</w:t>
              <w:br/>
              <w:t>Program Wakacyjny "Lato czeka" - realizowany jest z myślą o dzieciach pochodzących z rodzin dotkniętych problemami zdowotnymi, finansowymi lub społecznymi. Do tej pory na kolonie organizowane przez Fundację wyjechało ponad 1500 dzieci.</w:t>
              <w:br/>
              <w:t>Program Pomocy "Tu i teraz" - obejmuje wiele różnych działań. Niektóre mają charakter systematyczny, jak np. dożywianie dzieci w szkołach czy współpraca z ośrodkami zajmującymi się dziećmi niepełnosprawnymi. Niektóre działania dotyczą sytuacji, których nie można przewidzieć. Pomagamy w miarę możliwości, w przypadkach indywidualnych, jak również staramy się wspierać szkoły, organizować spektakle i koncerty oraz rozwijać plastyczne zainteresowania młodych ludz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udowy Klub Sportowy „Ostrowianka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0026472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archalskiego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.l 600 249 858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wa sil@vp.p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igiusz Wasil – V-ce prez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ta, Edukacja, Wychowanie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t, Rekre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ktualnie odbywa się szkolenie młodzieży sportowo-rekreacyjne w trzech sekcjach: lekkoatletyki, koszykówki i biegów na orientację. W sekcjach uczestniczy 60-70 osób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większe sukcesy to medaliści mistrzostw Polski w kategorii juniorów w lekkiej atletyce. Przez kilka ostatnich lat uczestniczyliśmy także w zawodach międzynarodowych. Dwie sekcje koszykówki i biegów na orientację mają charakter rekreacyjno-masowy. Zajęcia prowadzone są trzy razy w tygodniu.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ęg Mazowiecki Polskiego Związku Wędkarskiego Koło nr 64 w Ostrowi Mazowiecki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Partyzantów 7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orowy Waldem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 Partyzantów 3/1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Tel 606 139 10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pl-PL"/>
                </w:rPr>
                <w:t>wborowy@v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pl-PL"/>
                </w:rPr>
                <w:t>WWW.pzw64.ompzw.p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 Borowy – Prezes Koł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Gromek – V-ce Prezes Koł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 Kamieniecki – Skarbnik Koł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Galas – Sekretarz Koł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Podbielski – Kapitan Sportowy Koł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Sommer – Członek Zarządu ds. Młodzież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Szarow – Dowódca Grupy Społecznej Straży Rybacki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Przeździecki – Gospodarz Koł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promowanie wędkarstwa, rekreacji, sportu wędkarskiego, ochrona wód, działanie na rzecz ochrony przyrody i kształtowanie etyki wędkarskiej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nie z władzami samorządowymi w celu zabezpieczenia czasu wolnego dzieciom, współpraca z innymi organizacjami i środowiskam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wanie miasta i powiat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istnieje od 1950 roku, stan na dzień 31.12. 2011r. wynosił – 938 członków, w tym 21 kobiet, 88 młodych wędkarzy, a wśród nich 41 członków uczestników /poniżej 14 lat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le działają : Wędkarski Ostrowski Klub Spławikowy „Wodnik” z Sekcją Młodzieżową, oraz Klub Seniora „Sum”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2002 Koło było współorganizatorem 50 Mistrzostw Polski w wędkarstwie rzutowym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łonków Koła w ciągu roku organizujem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3 Mistrzostwa Koła /podlodowe, spławikowe i spinningowe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 4 wyciecz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dzieci z miasta oraz okolic organizujemy od 2001 roku Festyn Wędkarski z okazji Dnia Dzieck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festynu organizowane są zawody spławikowe, konkurs plastyczno-ekologiczny, oraz zawody rzutowe. Udział bierze od 120 – 170 dzieci. Wszystkie dzieci biorące udział w imprezach oprócz wygranych nagród otrzymują paczki z upominkami. Dla wszystkich będących na Festynie wędkarskim fundujemy kiełbaski z grill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jemy wędkarskie  otwarte zawody dla zawodników z różnych części Polsk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od 2000 roku - Mazowiecki Spinning Bugu o Puchar Prezesa Koła. Udział bierze od 140 – 150 zawodników z terenu Pols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od 2001 roku – Spinningowe Mistrzostwa Ostrowi Mazowieckiej o Puchar Burmistrza. Udział bierze od 80 – 90 zawodników z terenu Mazowsza i Podlasi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od 2003 roku – Otwarte Zawody Spławikowe o Puchar Burmistrza Broku. Udział bierze od 20 – 30 zawodni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od 2007 roku Otwarte Zawody Spławikowe o Puchar Wójta Wąsewa. Udział bierze od  20 – 30 zawodników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ujemy z Środowiskowym Domem Samopomocy w Ostrowi Maz., jesteśmy od początku jednym ze sponsorów Zawodów Tenisowych organizowanych przez ŚD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i zawodnicy biorą udział w zawodach organizowanych  przez Okręg Mazowiecki PZW, oraz inne Koła PZW z terenu Mazowsza oraz Podlasi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y 8 strażników Społecznej Straży Rybackiej, 9 Sędziów wędkarskich z uprawnieniami Klasy Okręgowej  i Podstawowej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strowskie Stowarzyszenie na Rzecz Bezpieczeństwa Miasta i Powiatu w Ostrowi Mazowiecki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0022005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3 Maja 5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. 29 644 03 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x. 29 644 03 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sław Szymański –Zastępca Dyrektora Bi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ta, Edukacja, Wychowanie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spółdziałanie z organami w zakresie bezpieczeństwa publicznego na terenie Miasta Ostrów Mazowiecka i powiatu ostrowskiego poprzez monitorowanie patologii społecznych, organizacja szkoleń dla nauczycieli 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strowskie Stowarzyszenie Razem- Więc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004139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ełmońskiego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. 600 416 06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resa Szulkowska – Prez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ta, Edukacja, Wychowanie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oc Społeczna, działalność charytatywna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hrona zdrowia, rehabilitacja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ina, dzieci, młodzież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uka, kultura, ochrona zabytków</w:t>
            </w:r>
          </w:p>
          <w:p>
            <w:pPr>
              <w:pStyle w:val="Normal"/>
              <w:shd w:fill="FFFDE9" w:val="clear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t, rekreacj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warzyszenie zarejestrowane w 2012 r.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strowskie Towarzystwo Inicjatyw Kulturalno Oświatowych OTIKO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0000206641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rFonts w:ascii="Arial" w:hAnsi="Arial" w:cs="Arial"/>
                <w:b/>
                <w:b/>
                <w:bCs w:val="false"/>
                <w:sz w:val="20"/>
                <w:szCs w:val="20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ubinkowskiego 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. 502 122 90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Fax 29 746 20 3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pl-PL"/>
                </w:rPr>
                <w:t>kotlownia@tlen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pl-PL"/>
                </w:rPr>
                <w:t>WWW.scenakotlownia.p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zysztof Swaczyna – Prezes Stowarzysze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uka, kultura, Ochrona Zabytków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izacja licznych imprez kultural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izacja cykli warsztatów teatral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alizacja 21 premi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tawienie ponad 280 spektakli, w tym ponad 70 poza granicami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ne nagrody festiwal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enę Kotłownia odwiedza rocznie ponad 7000 osób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arafialny Zespół Caritas PZ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fia Wniebowzięcia Najświętszej Marii Panny  w Ostrowi Mazowiecki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3 Maja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. 692 062 16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pl-PL"/>
                </w:rPr>
                <w:t>ewagolab@o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wa Gołąb – osoba odpowiedzial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oc społeczna, działalność charytatywna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ina, dzieci, młodzie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zedaż zniczy,</w:t>
              <w:br/>
              <w:t>- sprzedaż świec (bożonarodzeniowe i wielkanocne),</w:t>
              <w:br/>
              <w:t>- zbiórki żywności (bożonarodzeniowa, wielkanocna i wakacyjna),</w:t>
              <w:br/>
              <w:t>- zbiórka odzieży,</w:t>
              <w:br/>
              <w:t>- wyjazdy wakacyjne dzieci,</w:t>
              <w:br/>
              <w:t>- pomoc interwencyjna ludziom potrzebującym wsparcia,</w:t>
              <w:br/>
              <w:t>- współpraca ze Szkolnymi Kołami Caritas.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lski Czerwony Krzyż Oddział Rejonowy w Ostrowi Mazowieckie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22558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>Widnichowska 21/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29 74539 71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 29 74539 7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pckostrow@poczta.onet.p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 Krzyżanowski       - 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amsel                          - Wiceprez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deusz Legacki                    - Wice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Kołacz                      - Człone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bara Kędziora                   - Członek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CK jest zapobieganie cierpieniom ludzkim i ich łagodzenie we wszystkich okolicznościach i w każdym czasie, przy zachowaniu bezstronności oraz bez jakiejkolwiek dyskryminacji , a zwłaszcza z powodu narodowości , przynależności do grup etnicznych, pochodzenia społecznego, rasy, płci, religii, języka lub poglądów politycznych. Dla osiągnięcia tego celu PCK w szczególności:  upowszechnia zasady i ideały Międzynarodowego Ruchu Czerwonego Krzyża i Czerwonego Półksiężyca ,prowadzi działania na rzecz rozwoju honorowego krwiodawstwa i krwiolecznictwa, niesie pomoc ofiarom klęsk żywiołowych i katastrof w kraju i za granicą, prowadzi działalność charytatywną, realizuje zadania z pomocy społecznej w tym usługi opiekuńcze, działa na rzecz odtwarzania więzi rodzinnych zerwanych w wyniku konfliktów zbrojnych, klęsk żywiołowych i migracji, prowadzi działalność wychowawczą i wypoczynkową na rzecz dzieci i młodzieży , pozyskuje, szkoli i organizuje personel i wolontariat niezbędny do realizacji zadań PCK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 Czerwony Krzyż  w Ostrowi Mazowieckiej rozpoczął swoją działalność w czasie II wojny światowej niosąc pomoc rannym i poszkodowanym żołnierzom i ludności cywilnej Po zakończeniu działań wojennych organizował pierwsze w powiecie ostrowskim punkty medyczne, żłobek ,ochronkę oraz zajmował się dystrybucją żywności dla mieszkańców miasta i powiatu. Organizował również  nad Bugiem pierwsze kolonie dla sierot. Na ciągu  ponad 70 letniej historii PCK w powiecie ostrowskim  realizowanych było wiele różnych zadań wynikających ze statutu organizacji .  Największe zasługi mamy w zakresie organizowania letniego wypoczynku dla dzieci z rodzin niewydolnych wychowawczo oraz dotkniętych skutkami alkoholizmu oraz realizacji usług opiekuńczych na rzecz osób starszych,  chorych  i samotnych. Realizujemy również programy pomocowe zlecone przez samorządy gminne i wojewódzkie.                                                                                                                            Od ponad 50 lat zajmujemy się  również  promocją zdrowia ,  honorowego krwiodawstwa i krwiolecznictwa wśród mieszkańców naszego regionu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ie Stowarzyszenie Diabetyków Oddział Ostrów Mazowiec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1835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2 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608 454 940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aduda24@wp.p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m Duda  – Prezes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Wardaszko – Sekretarz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łyszko – Skarbni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zej Słupek – Członek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 Kulesza – Człon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sław Wójkowski - Członek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Opieka i pomoc dla ludzi chorych na cukrzycę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Dbałość o jakość leczenia cukrzy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 Poprawa prawnej, materialnej i społecznej pozycji diabety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 integracja środowiska chorych poprzez właściwe kształtowanie wzajemnych relacji miedzy członkam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oc w rozwiązywaniu trudnych problemów zdrowot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zkolenia edukacyj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omoc żywnościowa w ramach program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ostarczanie żywności najuboższej ludności Unii Europejski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lskie Towarzystwo Oświaty Zdrowotnej Oddział Terenowy w Ostrowi Mazowiecki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11463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ikorskiego 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9 644 06 80 w.39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oswiataostrow@wp.p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Anna Chorąży-Samsel – przewodniczą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arta Ciężka – wiceprzewodniczą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Alina Bębenek – skarb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Wiesława Kańkowska - sekretar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Grażyna Borkowska – człon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Komisja Rewizyj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Hanna Radomska – przewodniczą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Bożena Krajewska -  Frączyk – człon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pacing w:lineRule="auto" w:line="360" w:before="0" w:after="0"/>
              <w:ind w:left="0" w:hanging="9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Ewa Gawrońska - człone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lem Towarzystwa jest wszechstronna działalność w kierunku rozwoju promocji zdrowia, edukacji zdrowotnej, kształtowania postaw i zachowań zdrowotnych ogółu społeczeństwa oraz uświadamianie zakresu odpowiedzialności za zdrowie własne i najbliższ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le te Towarzystwo realizuje poprzez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czenie doświadczeń i umiejętności osób zajmujących się działalnością oświatowo-zdrowotn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wiązywanie współpracy z placówkami służby zdrowia, placówkami oświaty i wychowania, samorządami oraz innymi organizacjami (także międzynarodowymi), których zadania są zbieżne z celami Towarzystw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rganizacja narad, sympozjów, konferencji, seminariów i szkoleń dla osób zajmujących się działalnością oświatowo-zdrowotną oraz spotkań otwartych dla ogółu społeczeństw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pracowywanie i wydawanie materiałów oświatowo-zdrowotnych, poradników metodycznych i pomocy dydakt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wadzenie programów edukacyjnych i profilaktycznych oraz kampanii i akcji prozdrowotnych adresowanych do dzieci, młodzieży             i dorosł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pieranie inicjatyw społecznych mających na celu promocję zdrowia               i profilaktykę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1995r. OT PTOZ realizował wiele programów, akcji i kampanii prozdrowotnych, w ty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zapobiegania WZW B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Wczesnego Wykrywania Jaskry „Polsko nie  ślepnij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maluj Życie na Novo” - program/konkurs dot. cukrzyc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res pod kontrolą” - program a/stresowy dla maturzyst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Uwierz w siebie” - program dla gimnazjalistów wzmacniający poczucie własnej wartoś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m haka na raka” - program profilaktyki nowotworowej dla młodzieży szkół ponadgimnazja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iedz NIE trądzikowi” - program dla młodzieży ponadgimnazjal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czepisz – Chronisz” - społeczna kampania edukacyjna popularyzująca szczepienia ochronne małych dzieci i osób dorosłych przeciwko pneumokokom i gryp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szczep nowe nawyki” kampania edukacyjna nt. szczepień przeciwko pneumokokom i grypie osób starszych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to O/T PTOZ  wspólnie z PSSE w Ostrowi Mazowieckiej prowadził Punkt Szczepień, a także uczestniczył w organizacji takich przedsięwzięć jak festiwale piosenki o zdrowiu, olimpiady promocji zdrowego stylu życia, programy i kampan</w:t>
            </w:r>
            <w:r>
              <w:rPr>
                <w:rFonts w:cs="Arial" w:ascii="Arial" w:hAnsi="Arial"/>
                <w:sz w:val="20"/>
                <w:szCs w:val="20"/>
              </w:rPr>
              <w:t>ie profilaktyki AIDS  i programy i kampanie antynikotyn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lski Związek Emerytów, Rencistów i Inwalidów Oddział Rejonowy w Ostrowi Mazowiecki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 00001099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Rubinkowskiego 1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. 668 272 21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uta Garczyńska –Przewodnicząca Związk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dwiga Rajczak –Skarb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abriela Tyl –Wiceprzewodniczą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n Sobieski - Przewodniczący Komisji Kultury i Organizacji Wolnego Czas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nusz Morawski –Przewodniczący Komisji Socjalno-Bytowej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ofia Kacprzuk – Członek Zarząd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erzy Jagielski – Członek Zarząd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uta Ambroziak – Przewodnicząca Rejonowej Komisji Rewizyjn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lina Długoborska – Członek Komisji Socjalno-Bytowej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kla Faltyn – Członek Komisji Kultury i Organizacji Wolnego Czas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Organizacja wolnego czasu emerytów, rencistów i inwalidów np. wycieczki, pikniki i spotkania towarzyskie w klubach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Sprowadzanie darów unijnych i ich rozdawnictwo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Odwiedzanie chorych, wydawanie zaświadczeń na przejazd PKP-zniżkowych, przydzielanie zapomóg na wykup leków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Przyjmowanie nowych członków, bieżąca aktualizacja członków już istniejących, przyjmowanie opłat składkow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jwiększym osiągnięciem dotychczas jest sprowadzanie darów unijnych i rozdawnictwo według sprawozdania z wykonania preliminarza budżetowego za rok 2011. Artykuły żywnościowe z Banku Żywności w Siedlcach – sprowadzono na kwotę 91 823,84 zł. Rozdano około 500 osobom. W 2012r sprowadzono na kwotę 62 294,80 zł tj. 13 076,20 kg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cieczki i imprezy- wydatkowano kwotę 10 273,60 zł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pomogi na leki – 950 zł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lski Związek Niewidom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0163347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2 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 xml:space="preserve">508 617 636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mielewska Daniela- prezes Zarząd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daszka Teresa- wice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ubiś Barbara- sekretar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da Irena- skarb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hde Janina- członek Zarząd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łaszczyńska Ewa- członek Zarząd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socki Józef -zastępca członka Zarząd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wiązek zrzesza osoby niewidome i niedowidzące w celu ich społecznej integracji, rehabilitacji, wyrównania szans w dostępie do informacji, edukacji               i szeroko pojętej aktywności społecznej, a także w celu ochrony ich praw obywatelskich. Związek reprezentuje swych członków wobec organów naczelnych państwa, administracji rządowej, samorządu terytorialnego oraz innych instytucji.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ealizacja </w:t>
            </w:r>
            <w:r>
              <w:rPr>
                <w:rFonts w:cs="Arial" w:ascii="Arial" w:hAnsi="Arial"/>
                <w:sz w:val="20"/>
                <w:szCs w:val="20"/>
              </w:rPr>
              <w:t>projektów dotyczących aktywności zawodowej, informacyjno-szkoleniowych oraz celów statutowych organizacji. Integracja członków Koła przez wspólne wyjazdy ( wycieczki, ogniska ) oraz spotkania Wigilijno-Noworoczne i Wielkanocne. Zakupy sprzętu rehabilitacyjnego dla członków Związku za pozyskane środki finansowe od sponsorów.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1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towarzyszenie „Bezpieczny Powiat Ostrowski”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01914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izacja posiada Status Organizacji pożytku Publiczneg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l. 3 Maja 68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. 29 645 71 0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Fax 29 645 71 0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poczta@bezpiecznypowiatostrowski.p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 w:eastAsia="pl-PL"/>
                </w:rPr>
                <w:t>WWW.bezpiecznypowiatostrowski.p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bigniew Kamiński - prezes Zarząd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szek Falbowski- wice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am Wolski- wice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ózef Marek Jastrzębski -sekretar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ustyna Biedrzycka- skarb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ata, edukacja, wychowa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oc społeczna, działalność charytatyw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hrona środowiska, rehabilitac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ina, dzieci, młodzie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uka, kultura, ochrona zabytk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niorzy, organizacje kombatanck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żarnictwo, ratownictw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Realizacja </w:t>
            </w:r>
            <w:r>
              <w:rPr>
                <w:rFonts w:cs="Arial" w:ascii="Arial" w:hAnsi="Arial"/>
                <w:sz w:val="20"/>
                <w:szCs w:val="20"/>
              </w:rPr>
              <w:t>projektów na rzecz bezpieczeństwa Miasta i Powiatu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14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Osób Niepełnosprawnych „ISKIERKA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19114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Sportowa 1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dres Korespondencyjny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ieleniec 62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140 Sadown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607 601 303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 soniskierka@interia.pl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gromostrow.pun.p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non Koroś – Prezes Stowarzysz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Wilk – Wiceprezes Stowarzysz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Godlewski – Skarbni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sław Barzał – Członek Zarządu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Wykorzystywanie potencjału osób niepełnosprawnych w pełnieniu przez nich ról społeczn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rzeciwdziałania wykluczaniu osób niepełnosprawnych z życia społecznego i zawod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Zmianę negatywnych postaw i uprzedzeń wobec osób niepełnosprawny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Upowszechnienie dobrej i sprawdzonej praktyki w zakresie rehabilitacji zawodowej i społecznej osób niepełnosprawnyc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Upowszechnienie praw osób niepełnosprawnych, poszkodowanych                              w wypadkach drogowych, w dziedzinie pracy, nauki, rehabilitacji, pomocy udzielanej przez państwo i inne organizacje pozarządow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Popieranie, organizowanie i inicjowanie działań w zakresie rehabilitacji leczniczej, społecznej i sportowej osób niepełnosprawny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Promowanie sportu wśród osób niepełnosprawnych ze szczególnym naciskiem na organizowanie obozów i imprez sportowo-rekreacyjno-kulturalny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Osób Niepełnosprawnych „ISKIERKA” od początku swojego istnienia skupiło się na aktywizacji osób niepełnosprawnych. Jako środek do realizacji tego celu wybraliśmy organizację różnego rodzaju imprez integracyjnych, kulturalnych i rekreacyjnych. Do najbardziej rozwijanych przez stowarzyszenie form aktywizacji należy jednak organizowanie sportu niepełnosprawnych. Stowarzyszenie „ISKIERKA” od 2005 roku prowadzi drużynę rugby na wózkach „GROM – Ostrów”. W związku z działalnością drużyny jej potrzebami organizujemy cotygodniowe treningi sportowe na hali MOSiR w Ostrowi Mazowieckiej (w środy w godz. 17.00-20.00). Zapewniamy także drużynie udział w wszystkich turniejach ligowych w Polsce jak też raz  w roku organizujemy sami taki turniej. Finansujemy zakup sprzętu dla zawodników chcących uprawiać rugby na wózka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działalnością sportową organizujemy sylwestra oraz inne okolicznościowe zabawy, w których niepełnosprawni uczestniczą na równi z osobami sprawnymi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Osób Niepełnosprawnych „Przystań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3715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2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660 675 148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alakul29@wp.p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atarzyna Kolasinska -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Kulesza –z-ca prezes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Krajewska -skarb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Spinek -sekretar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ziałania (ce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naszego stowarzyszenia jest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dbanie o godność osoby niepełnosprawn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integracja z najbliższym środowiskie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pisanie programów na rzecz niepełnospraw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pozyskiwanie sponsor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organizowanie imprez integracyj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współpraca z władzami miasta ,stowarzyszeniami i organizacjami działającymi na terenie naszego miast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i prowadzenie programów wspierających samodzielne ,aktywne życie oraz uczestnictwo w życiu społecznym 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i prowadzenie różnorodnych form pomocy rodzinom: grupy wsparcia ,informacji ,doradztwa, poradnictwa,  terapii psychologicznej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wolontariatem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władzami miasta i organizacjami pozarządowymi działającymi na terenie miasta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mprez sportowych, kulturalnych i turnusów rehabilitacyjny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osiągnięcia i doświadczenia (ogólnie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w ubiegłym roku zrealizowało cztery zadania publiczne z zakresu wspierania osób niepełnosprawnych 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ierwszym zadaniem było zorganizowanie wycieczki z zadania :organizowanie turystyki , sportu i rekreacji osób niepełnosprawnych  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rugim zadaniem było zorganizowanie biegu integracyjnego z zadania : wspieranie i upowszechnianie kultury fizycznej i sportu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zecim zadaniem była również realizacja zadania z zakresu wspierania kultury fizycznej i sportu, była to nauka pływania dla członków stowarzys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zwartym zadaniem było zorganizowanie mikołajkowej zabawy integracyjnej z zakresu :organizowanie regionalnych imprez kulturalnych ,sportowych ,turystycznych i rekreacyjnych dla osób niepełnosprawnych wspierających ich aktywność w tych dziedzina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warzyszeniu odbyły się również inne uroczystości :  integracyjna zabawa karnawałowa w hotelu „ 17” spotkanie z okazji Dnia Dziecka sfinansowane przez Miasto Ostrów Mazowiecka oraz zajęcia rehabilitacyjne na  pływalni dla członków sfinansowane również przez Miasto Ostrów Mazowiec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owarzyszenie Promujące Abstynencję i Zdrowy Styl Życia „Zacznij od Nowa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4094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2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796 854 365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odn@wp.p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WW.zacznijodnowa.ostmaz.pl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ek – 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Cichowski – wiceprezes/kierownik oddziału w Wąsew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Brzostek – wice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 Czarnecki – sekretar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Pieńkos – skarb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oprzez osobistą abstynencję od alkoholu i innych środków psychoaktywnych, dawanie dobrego przykładu innym i tworzenie w społeczeństwie wzorów zdrowego stylu życi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Promowanie zdrowego stylu życia poprzez organizowanie rajdów rowerowych, maratonów biegowych, biegów narciarskich itp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działania na rzecz rozwoju społeczeństwa, pomoc ludziom uzależnionym, niepełnosprawnym i wykluczonym społecznie w odzyskiwaniu właściwej postawy w środowisku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romocja i organizacja wolontariatu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worzenie i promocja programów mających na celu pomoc rodzinom i osobom w trudnej sytuacji życiowej oraz wyrównywania szans tych rodzin i osób (w tym osób uzależnionych, niepełnosprawnych i wykluczonych społecznie)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organizacja zajęć edukacyjnych, rekreacyjnych, sportowych oraz organizacja letniego i zimowego wypoczynku dla dzieci i młodzieży, w szczególności z rodzin wieloproblemowych i dysfunkcyjnych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działalność wspomagająca rozwój gospodarczy, w tym: rozwój przedsiębiorczości; promocję zatrudnienia i aktywizację zawodową wśród osób pozostających bez pracy lub osób zagrożonych jej utratą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działalność związana z rozwojem świadomości społecznej, przeciwdziałaniem patologiom społecznym i wykluczeniu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podtrzymywanie tradycji narodowej, kulturowej i obywatelskiej oraz działania na rzecz integracji europejskiej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działalność wspomagająca rozwój wspólnot i społeczności lokalnych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towarzyszeniu spotykają się grupy samopomocowe AA, AA Kobiet, DDA i Alate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rowerowego Rajdu Brzegiem Bałtyku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17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owarzyszenie Rodzin Abstynenckich „Rodzina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1122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2 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29 643 83 55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.t.r.arodzina@wp.pl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k Kochanowski-prezes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oc społeczna, działalność charytatyw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odzina, dzieci, młodzie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e uzależnieni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antyalkohol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d 2007r wydaliśmy 384 tony żywnoś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organizowaliśmy warsztaty edukacyjne dla nauczycieli, policjantów i pedagog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Wyposażyliśmy szkoły w pomoce zawodowe w 6 powiata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Co roku organizujemy dla 100 dzieci imprezy mikołajk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Zorganizowaliśmy letni wypoczynek dla dzieci</w:t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18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owarzyszenie Rodziców Dzieci Specjalnej Troski „Podaruj Uśmiech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KRS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01873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Chopina 2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29 644 17 5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 644 32 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inkarwilla@intria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empista - Prezes</w:t>
              <w:br/>
              <w:t>Zygmunt Zęgota - Sekretarz</w:t>
              <w:br/>
              <w:t>Anna, Jolanta Pękala- Skarbnik</w:t>
              <w:br/>
              <w:t>Anna Kornet - Członek</w:t>
              <w:br/>
              <w:t>Małgorzata Jemielita – Człon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ja: Wyprowadzenie rodzin z dziećmi niepełnosprawnymi z izolacji, włączenie ich do aktywnego życia społecznego, podejmowanie działań na rzecz osób niepełnosprawnych i ich rodzin. Poradnictwo, informacja. </w:t>
              <w:br/>
              <w:t xml:space="preserve">Prowadzone działania </w:t>
              <w:br/>
              <w:t xml:space="preserve">Dążenie się do zintegrowania się środowisk, organizacji działających na rzecz chorych i niepełnosprawnych, włączanie nauczycieli z klas integracyjnych i szkół specjalnych. </w:t>
              <w:br/>
              <w:t>Odbiorcy naszych działań to nie tylko osoby niepełnosprawne, ale także szkoły, lekarze, członkowie klubu abstynenta. Obszary działań</w:t>
              <w:br/>
              <w:t>Przezwyciężanie trudnych sytuacji życiowych, działalność wspierająca</w:t>
              <w:br/>
              <w:t>- Pomoc społeczna, w tym pomoc rodzinom i osobom w trudnej sytuacji życiowej oraz wyrównywanie ich szans</w:t>
              <w:br/>
              <w:t>- Działalność na rzecz osób niepełnosprawnych</w:t>
              <w:br/>
              <w:t>Ochrona praw</w:t>
              <w:br/>
              <w:t>- Upowszechnianie i ochrona wolności i praw człowieka, swobód obywatelskich oraz działań wspomagających rozwój demokracji</w:t>
              <w:br/>
              <w:t>Nauka, kultura, ekologia</w:t>
              <w:br/>
              <w:t>- Nauka, szkolnictwo wyższe, edukacja, oświata i wychowanie</w:t>
              <w:br/>
              <w:t>- Kultura, sztuka, ochrona dóbr kultury i dziedzictwa narodowego</w:t>
              <w:br/>
              <w:t>Sport, turystyka, wypoczynek</w:t>
              <w:br/>
              <w:t>- Wspieranie i upowszechnianie kultury fizycznej i sportu</w:t>
              <w:br/>
              <w:t>- Turystyka i krajoznawstwo</w:t>
              <w:br/>
              <w:t>- Wypoczynek dzieci i młodzież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m celem naszej organizacji jest umożliwienie wielu osobom niepełnosprawnym opuszczenia „czterech ścian”, włączyć się do aktywnego i pożytecznego spędzenia wolnego czasu. Do stowarzyszenia należą głównie rodzice i opiekunowie osób niepełnosprawnych. Współpracujemy od kilku lat z Miejskim Domem Kultury w Ostrowi Mazowieckiej, Szkołą Specjalną w Lubiejewie, oraz Ośrodkiem Szkolno Wychowawczym w Zuzueli przygotowując wspólnie wiele imprez kulturalno- rozrywkowych. Stowarzyszenie pracuje nad imprezami propagującymi aktywny styl życia wśród niepełnosprawnych mieszkańców Mazowsza m.in. wycieczki integracyjno-edukacyjne, ostrowskie spotkania integracyjne – Bieg po zdrowie lata 2004-2005 udział w spotkaniach ze sztuką w formie jednodniowych wyjazdów do teatru oraz turnusów rehabilitacyjnych. w którym udział wzięło ok.220 osób; spotkania ze sztuką w formie jednodniowych wyjazdów do teatru, Staramy się zrobić wszystko aby dać osobom niepełnosprawnym odrobinę radości w tej szarej rzeczywistośc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19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Światowy Związek Żołnierzy Armii Krajow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3 Maja 5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do koresponde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Okrzei 1/3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</w:rPr>
              <w:t xml:space="preserve">517 845 099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Wiśniewski - prez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omników pamięci poległym żołnierzom Armii Krajowej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uroczystościach państwowych patriotycznych.</w:t>
            </w:r>
          </w:p>
          <w:p>
            <w:pPr>
              <w:pStyle w:val="Normal"/>
              <w:shd w:fill="FFFDE9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  <w:t>2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ełna nazwa organiz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wiązek Kombatantów RP i Byłych Więźniów Politycznych Koło Miejsko-Gminne w Ostrowi Mazowiecki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3 Maja 5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7-300 Ostrów Mazow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29 745 23 06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y reprezentujące organizacj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 Parys-Prezes Koł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ówne obszary działania (cel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niorzy, organizacje kombatanck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e Osiągnięcia i Doświadc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p>
      <w:pPr>
        <w:pStyle w:val="Normal"/>
        <w:spacing w:lineRule="auto" w:line="360"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ilwin@forte.com.pl" TargetMode="External"/><Relationship Id="rId3" Type="http://schemas.openxmlformats.org/officeDocument/2006/relationships/hyperlink" Target="http://WWW.amf.org.pl/" TargetMode="External"/><Relationship Id="rId4" Type="http://schemas.openxmlformats.org/officeDocument/2006/relationships/hyperlink" Target="mailto:wborowy@vp.pl" TargetMode="External"/><Relationship Id="rId5" Type="http://schemas.openxmlformats.org/officeDocument/2006/relationships/hyperlink" Target="http://WWW.pzw64.ompzw.pl/" TargetMode="External"/><Relationship Id="rId6" Type="http://schemas.openxmlformats.org/officeDocument/2006/relationships/hyperlink" Target="mailto:kotlownia@tlen.pl" TargetMode="External"/><Relationship Id="rId7" Type="http://schemas.openxmlformats.org/officeDocument/2006/relationships/hyperlink" Target="http://WWW.scenakotlownia.pl/" TargetMode="External"/><Relationship Id="rId8" Type="http://schemas.openxmlformats.org/officeDocument/2006/relationships/hyperlink" Target="mailto:ewagolab@op.pl" TargetMode="External"/><Relationship Id="rId9" Type="http://schemas.openxmlformats.org/officeDocument/2006/relationships/hyperlink" Target="http://WWW.bezpiecznypowiatostrowski.pl/" TargetMode="External"/><Relationship Id="rId10" Type="http://schemas.openxmlformats.org/officeDocument/2006/relationships/hyperlink" Target="mailto:zodn@wp.pl" TargetMode="External"/><Relationship Id="rId11" Type="http://schemas.openxmlformats.org/officeDocument/2006/relationships/hyperlink" Target="mailto:s.t.r.arodzina@wp.pl" TargetMode="External"/><Relationship Id="rId12" Type="http://schemas.openxmlformats.org/officeDocument/2006/relationships/hyperlink" Target="mailto:inkarwilla@intria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3:00Z</dcterms:created>
  <dc:creator>Krystyna</dc:creator>
  <dc:description/>
  <cp:keywords/>
  <dc:language>en-US</dc:language>
  <cp:lastModifiedBy>akacpura</cp:lastModifiedBy>
  <cp:lastPrinted>2012-04-16T12:10:00Z</cp:lastPrinted>
  <dcterms:modified xsi:type="dcterms:W3CDTF">2012-04-23T10:13:00Z</dcterms:modified>
  <cp:revision>2</cp:revision>
  <dc:subject/>
  <dc:title>MAPA AKTYWNOŚCI </dc:title>
</cp:coreProperties>
</file>