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LASYFIKACJ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YKLU GRAND PRIX CZTERECH MIAS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STROŁĘKA-OSTRÓW MAZOWIECKA-WYSZKÓW-ZAMBR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 7 ROZEGRANYCH TURNIEJA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PUNKTY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TYŁA ADAM – ŁOMŻA                                                                5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BIEŻUŃSKI LESZEK – OSTROŁĘKA                                            55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ZAPSKI JORDAN – OSTROŁĘKA                                                52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YSZKIEWICZ KAROL – BIAŁYSTOK                                         43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ROCZEK HUBERT – WYSZKÓW                                                3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RĘPA WALDEMAR – OSTRÓW MAZ.                                           37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LEWSKI JANUSZ –ŁOMŻA                                                        36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LEWSKI SEBASTIAN – ŁOMŻA                                                3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KLIMIUK MICHAŁ – WYSZKÓW                                                  29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OSEK JAKUB – OSTROŁĘKA                                                       27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KLIMASZEWSKI JACEK – BIAŁYSTOK                                        20</w:t>
      </w:r>
    </w:p>
    <w:p>
      <w:pPr>
        <w:pStyle w:val="Normal"/>
        <w:jc w:val="both"/>
        <w:rPr/>
      </w:pPr>
      <w:r>
        <w:rPr>
          <w:sz w:val="28"/>
        </w:rPr>
        <w:t>12-13.MAJEWSKI MARIUSZ – WARSZAWA                                            1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LISEK WOJCIECH – BIAŁYSTOK                                                   1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4. BRZOZOWSKI WOJCIECH – ZAMBRÓW                                      14</w:t>
      </w:r>
    </w:p>
    <w:p>
      <w:pPr>
        <w:pStyle w:val="Normal"/>
        <w:jc w:val="both"/>
        <w:rPr/>
      </w:pPr>
      <w:r>
        <w:rPr>
          <w:sz w:val="28"/>
        </w:rPr>
        <w:t>15-16. BURTA KRZYSZTOF- ZAMBRÓW                                                  1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NOWAK BARTOSZ – OSTROŁĘKA                                                 1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-19.KOŁODZIEJSKI RAFAŁ – ŁÓDŹ                                                        11</w:t>
      </w:r>
    </w:p>
    <w:p>
      <w:pPr>
        <w:pStyle w:val="Normal"/>
        <w:jc w:val="both"/>
        <w:rPr/>
      </w:pPr>
      <w:r>
        <w:rPr>
          <w:sz w:val="28"/>
        </w:rPr>
        <w:tab/>
        <w:t>- BORUCKI PAWEŁ – OSTROŁĘKA                                                  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LEONARSKI MACIEJ – OSTROŁĘKA                                             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-21. TURKOWSKI KRZYSZTOF – SZEPIETOWO                                   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OTŁOWSKI ADAM – OSTROŁĘKA                                                  9 </w:t>
      </w:r>
    </w:p>
    <w:p>
      <w:pPr>
        <w:pStyle w:val="Normal"/>
        <w:jc w:val="both"/>
        <w:rPr/>
      </w:pPr>
      <w:r>
        <w:rPr>
          <w:sz w:val="28"/>
        </w:rPr>
        <w:t>22-23. GALARSKI DARIUSZ – OSTRÓW MAZ                                           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KRYCH DANIEL – DYBKI                                                                  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4. WIŚNIEWSKI MAREK – WYSZKÓW                                                  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-37.SĘTOWSKI JAN – CZĘSTOCHOWA                                                    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SZCZEPANIK ALBERT – WYSZKÓW                                               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GORZKOWSKI ZBIGNIEW -  SZEPIETOWO                                    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CHEŁSTOWSKI KRZYSZTOF – ŁOMŻA                                           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CZAPSKI JANUSZ – OSTROŁĘKA                                                      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NOWAK JĘDRZEJ – OSTROŁĘKA                                                     6</w:t>
      </w:r>
    </w:p>
    <w:p>
      <w:pPr>
        <w:pStyle w:val="Normal"/>
        <w:jc w:val="both"/>
        <w:rPr/>
      </w:pPr>
      <w:r>
        <w:rPr>
          <w:sz w:val="28"/>
        </w:rPr>
        <w:tab/>
        <w:t>- STARCZEWSKI ERYK – OSTRÓW MAZ.                                           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KOWALCZYK MACIEJ – OSTRÓW MAZ.                                         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ANDRZEJ STAŃCZAK – WYSZKÓW                                                 6</w:t>
      </w:r>
    </w:p>
    <w:p>
      <w:pPr>
        <w:pStyle w:val="Normal"/>
        <w:jc w:val="both"/>
        <w:rPr/>
      </w:pPr>
      <w:r>
        <w:rPr>
          <w:sz w:val="28"/>
        </w:rPr>
        <w:tab/>
        <w:t>- OTŁOWSKI BARTŁOMIEJ – OSTROŁĘKA                                        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TERLIKOWSKI MATEUSZ – OSTROŁĘKA                                        6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GOŁASZEWSKI JAROSŁAW – OSTRÓW MAZ.                                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DOBKOWSKI  ARKADIUSZ – OSTROŁĘKA                                     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8-39. PIĘTKA PAWEŁ – DYBKI                                                             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STRZELCZYK JANUSZ – OSTRÓW MAZ.                                 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0-44. KOSIK ZBIGNIEW – KOSÓW LACKI                                          4</w:t>
      </w:r>
    </w:p>
    <w:p>
      <w:pPr>
        <w:pStyle w:val="Normal"/>
        <w:jc w:val="both"/>
        <w:rPr/>
      </w:pPr>
      <w:r>
        <w:rPr>
          <w:sz w:val="28"/>
        </w:rPr>
        <w:tab/>
        <w:t>- BOROWY ARTUR – OSTRÓW MAZ.                                          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JAROSŁAW TUREK – WYSZKÓW                                              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- WYRĘBEK RAFAŁ – OSTROŁĘKA                                             4</w:t>
      </w:r>
    </w:p>
    <w:p>
      <w:pPr>
        <w:pStyle w:val="Normal"/>
        <w:jc w:val="both"/>
        <w:rPr/>
      </w:pPr>
      <w:r>
        <w:rPr>
          <w:sz w:val="28"/>
        </w:rPr>
        <w:tab/>
        <w:t xml:space="preserve"> - BRZÓSKA EMILIA – ŁOMŻA                                                     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5-49. PAC MATEUSZ – ZAMBRÓW                                                        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KOSMALA PIOTR – WYSZKÓW                                                   3</w:t>
      </w:r>
    </w:p>
    <w:p>
      <w:pPr>
        <w:pStyle w:val="Normal"/>
        <w:jc w:val="both"/>
        <w:rPr/>
      </w:pPr>
      <w:r>
        <w:rPr>
          <w:sz w:val="28"/>
        </w:rPr>
        <w:tab/>
        <w:t>- GAŁĄZKA TOMASZ – OSTROŁĘKA                                           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- DYMEK KRYSTIAN – OSTROŁĘKA                                           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BAKUŁA ADAM – OSTROŁĘKA                                                  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0-57. OLSZEWSKI JAROSŁAW – TABĘDŹ                                            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KRÓLAK MARIUSZ -  OSTROŁĘKA                                             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KOSSAKOWSKI KONRAD – ZAMBRÓW                                     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BRZUZY CEZARY – OSTROŁĘKA                                                 2</w:t>
      </w:r>
    </w:p>
    <w:p>
      <w:pPr>
        <w:pStyle w:val="Normal"/>
        <w:jc w:val="both"/>
        <w:rPr/>
      </w:pPr>
      <w:r>
        <w:rPr>
          <w:sz w:val="28"/>
        </w:rPr>
        <w:tab/>
        <w:t>- ZDROJKOWSKI MAREK – OSTRÓW MAZ.                                 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PIĄTEK MARIUSZ –OSTROŁĘKA                                                 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ŻURAWSKI KAROL – OSTRÓW MAZ .                                         2</w:t>
      </w:r>
    </w:p>
    <w:p>
      <w:pPr>
        <w:pStyle w:val="Normal"/>
        <w:ind w:firstLine="708"/>
        <w:jc w:val="both"/>
        <w:rPr/>
      </w:pPr>
      <w:r>
        <w:rPr>
          <w:sz w:val="28"/>
        </w:rPr>
        <w:t>- DĄBROWSKI DANIEL – OSTROŁĘKA                                         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8-72. – WARDASZKO PAWEŁ – OSTRÓW MAZ.                                   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MILLER ANDRZEJ – KOCIELNIK                                                  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KORZEB JOANNA – OSTRÓW MAZ.                                             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WYSZKOWSKI WIESŁAW – OSTROŁĘKA                                   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MOKRZYŚ MATEUSZ – OSTROŁĘKA                                           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ĆWIK JAKUB – WYSZKÓW                                                              1</w:t>
      </w:r>
    </w:p>
    <w:p>
      <w:pPr>
        <w:pStyle w:val="Normal"/>
        <w:jc w:val="both"/>
        <w:rPr/>
      </w:pPr>
      <w:r>
        <w:rPr>
          <w:sz w:val="28"/>
        </w:rPr>
        <w:tab/>
        <w:t>- ĆWIK BARTOSZ – WYSZKÓW                                                       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KRYCH ALEKSANDER – WARSZAWA                                          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BRONIEK DAMIAN – ŁOMŻA                                                          1</w:t>
      </w:r>
    </w:p>
    <w:p>
      <w:pPr>
        <w:pStyle w:val="Normal"/>
        <w:jc w:val="both"/>
        <w:rPr/>
      </w:pPr>
      <w:r>
        <w:rPr>
          <w:sz w:val="28"/>
        </w:rPr>
        <w:tab/>
        <w:t>- POPŁAWSKI TADEUSZ – BIAŁYSTOK                                          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BOJARSKA OLA – OSTROŁĘKA                                                      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TERLIKOWSKI DARIUSZ – OSTROŁĘKA                                      1</w:t>
      </w:r>
    </w:p>
    <w:p>
      <w:pPr>
        <w:pStyle w:val="Normal"/>
        <w:jc w:val="both"/>
        <w:rPr/>
      </w:pPr>
      <w:r>
        <w:rPr>
          <w:sz w:val="28"/>
        </w:rPr>
        <w:tab/>
        <w:t>- ŁUKASIAK MIROSŁAW – KOSÓW LACKI                                      1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ZAJĄC MIROSŁAW – OSTRÓW MAZ.                                              1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ŁYSIUK PIOTR-JELONKI                                                                   1</w:t>
      </w:r>
    </w:p>
    <w:p>
      <w:pPr>
        <w:pStyle w:val="Normal"/>
        <w:jc w:val="both"/>
        <w:rPr/>
      </w:pPr>
      <w:r>
        <w:rPr>
          <w:sz w:val="28"/>
        </w:rPr>
        <w:t>73-77. WOJNAR DARIUSZ – OSTROŁĘKA                                                  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SZKOPEK KRZYSZTOF – OSTROŁĘKA                                          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SZARWACKI FILIP – OSTROŁĘKA                                                  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BARANOWICZ ARTUR – OSTROŁĘKA                                         0</w:t>
      </w:r>
    </w:p>
    <w:p>
      <w:pPr>
        <w:pStyle w:val="Normal"/>
        <w:jc w:val="both"/>
        <w:rPr/>
      </w:pPr>
      <w:r>
        <w:rPr>
          <w:sz w:val="28"/>
        </w:rPr>
        <w:tab/>
        <w:t>- BOROWY PIOTR – OSTRÓW MAZ.                                                 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OŚC STARTUJĄCYCH Z POSZCZEGÓLNYCH MIEJSCOWOŚCI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OSTROŁĘKA                         28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OSTRÓW MAZ.                     13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YSZKÓW                             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ŁOMŻA                                    6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AMBRÓW                             5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BIAŁYSTOK                           4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ARSZAWA                          2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YBKI                                     2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ZEPIETOWO                         2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ŁÓDŹ                                       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CZĘSTOCHOWA                    1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KOCIELNIK                            1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KOSÓW LACKI                       2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TABĘDŹ                                   1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JELONKI                                  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OPRACOWAŁ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WALDEMAR RĘPA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18:00Z</dcterms:created>
  <dc:creator>qwerty</dc:creator>
  <dc:description/>
  <dc:language>en-US</dc:language>
  <cp:lastModifiedBy>qwerty</cp:lastModifiedBy>
  <cp:lastPrinted>2008-07-22T10:30:00Z</cp:lastPrinted>
  <dcterms:modified xsi:type="dcterms:W3CDTF">2008-07-22T08:32:00Z</dcterms:modified>
  <cp:revision>1</cp:revision>
  <dc:subject/>
  <dc:title>KLASYFIKACJA</dc:title>
</cp:coreProperties>
</file>