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Z II WAKACYJNEGO TURNIEJU JUNIORÓW ROZEGRANEGO DNIA 12.07.2008 NA KORTACH MOS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URNIEJU WZIEŁO UDZIAŁ 5 ZAWODNIKÓW KTÓRZY GRALI SYSTEMEM KAŻDY Z KAŻDYM</w:t>
      </w:r>
    </w:p>
    <w:p>
      <w:pPr>
        <w:pStyle w:val="Normal"/>
        <w:rPr/>
      </w:pPr>
      <w:r>
        <w:rPr>
          <w:sz w:val="28"/>
          <w:szCs w:val="28"/>
          <w:u w:val="single"/>
        </w:rPr>
        <w:t>WYNIKI:</w:t>
      </w:r>
    </w:p>
    <w:p>
      <w:pPr>
        <w:pStyle w:val="Normal"/>
        <w:rPr/>
      </w:pPr>
      <w:r>
        <w:rPr>
          <w:sz w:val="28"/>
          <w:szCs w:val="28"/>
        </w:rPr>
        <w:t>PAWEŁ PIĘTKA – KRYCH DANIEL                                            1/6  4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PIĘTKA – SKŁODOWSKI DAMIAN                             6/3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PIĘTKA – RUKAT DAMIAN                                         7/5  2/6  14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PIĘTKA – GODLEWSKI KRZYSZTOF                            0/6  6/4  10/1</w:t>
      </w:r>
    </w:p>
    <w:p>
      <w:pPr>
        <w:pStyle w:val="Normal"/>
        <w:rPr/>
      </w:pPr>
      <w:r>
        <w:rPr>
          <w:sz w:val="28"/>
          <w:szCs w:val="28"/>
        </w:rPr>
        <w:t xml:space="preserve">KRYCH DANIEL – SKŁODOWSKI DAMIAN                              6/0 6/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YCH DANIEL – RUKAT DAMIAN                                          6/3  4/6  7/10        </w:t>
      </w:r>
    </w:p>
    <w:p>
      <w:pPr>
        <w:pStyle w:val="Normal"/>
        <w:rPr/>
      </w:pPr>
      <w:r>
        <w:rPr>
          <w:sz w:val="28"/>
          <w:szCs w:val="28"/>
        </w:rPr>
        <w:t>KRYCH DANIEL – GODLEWSKI KRZYSZTOF                            6/3  6/1</w:t>
      </w:r>
    </w:p>
    <w:p>
      <w:pPr>
        <w:pStyle w:val="Normal"/>
        <w:rPr/>
      </w:pPr>
      <w:r>
        <w:rPr>
          <w:sz w:val="28"/>
          <w:szCs w:val="28"/>
        </w:rPr>
        <w:t>SKŁODOWSKI DAMIAN – RUKAT DAMIAN                            1/6 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ODOWSKI DAMIAN – GODLEWSKI KRZYSZTOF              0/6  0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KAT DAMIAN – GODLEWSKI KRZYSZTOF                         6/1  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ŃCOWA KLASYFIKACJA TURNIEJU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YCH DANIEL – DYBKI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KAT DAMIAN – JASIENIC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ĘTKA PAWEŁ – DYBKI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DLEWSKI KRZYSZTOF – NIESKÓRZ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ŁODOWSKI DAMIAN – OSTRÓW MAZOWIECK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AWODNICY ZA 4 PIERWSZE MIEJSCA OTRZYMALI DYPLOMY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ORGANIZATOREM TURNIEJU BYŁ MOSiR OSTRÓW MAZOWIECKA</w:t>
      </w:r>
    </w:p>
    <w:p>
      <w:pPr>
        <w:pStyle w:val="Akapitzlist"/>
        <w:jc w:val="right"/>
        <w:rPr>
          <w:sz w:val="28"/>
          <w:szCs w:val="28"/>
        </w:rPr>
      </w:pPr>
      <w:r>
        <w:rPr>
          <w:sz w:val="28"/>
          <w:szCs w:val="28"/>
        </w:rPr>
        <w:t>SĘDZIA NACZELNY</w:t>
      </w:r>
    </w:p>
    <w:p>
      <w:pPr>
        <w:pStyle w:val="Akapitzlist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.RĘP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1:00Z</dcterms:created>
  <dc:creator>MOSiR</dc:creator>
  <dc:description/>
  <cp:keywords/>
  <dc:language>en-US</dc:language>
  <cp:lastModifiedBy>AnnaK</cp:lastModifiedBy>
  <cp:lastPrinted>2008-07-14T10:03:00Z</cp:lastPrinted>
  <dcterms:modified xsi:type="dcterms:W3CDTF">2008-08-13T11:41:00Z</dcterms:modified>
  <cp:revision>2</cp:revision>
  <dc:subject/>
  <dc:title/>
</cp:coreProperties>
</file>