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TENISOWEGO TURNIEJU CZTERECH MIAST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SROŁĘKA – OSTRÓW MAZOWIECKA – ZAMBRÓW – WYSZKÓW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PUCHAR BURMISTRZA MIASTA OSTRÓW MAZ. ROZEGRANEGO W DNIACH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8 – 29 . 06. 2008 NA KORTACH MOSI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TURNIEJU WZIEŁO UDZIAŁ 33 ZAWODNIKÓW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NIK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UNDA</w:t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OROWY PIOTR – PIĘTKA PAWEŁ                                                                      </w:t>
        <w:tab/>
        <w:t xml:space="preserve">     </w:t>
        <w:tab/>
        <w:t xml:space="preserve">          4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YŁA ADAM – BURTA KRZYSZTOF                                                                        </w:t>
        <w:tab/>
        <w:t xml:space="preserve">          9/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OBKOWSKI ARKADIUSZ – BRZOZOWSKI WOJCIECH                                  </w:t>
        <w:tab/>
        <w:tab/>
        <w:t xml:space="preserve">          4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ISEK WOJCIECH – KOŁODZIEJSKI RAFAŁ                                                            </w:t>
        <w:tab/>
        <w:t xml:space="preserve">           5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ORUCKI PAWEŁ – NOSEK JAKUB                                                                            </w:t>
        <w:tab/>
        <w:t xml:space="preserve">           1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ROCZEK HUBERT – KOSSAKOWSKI KONRAD                                        </w:t>
        <w:tab/>
        <w:t xml:space="preserve">                        9/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IĘTKA PAWEŁ – TERLIKOWSKI MATEUSZ                                                   </w:t>
        <w:tab/>
        <w:tab/>
        <w:t xml:space="preserve">           5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OROWY ARTUR – BOJARSKA OLA                   </w:t>
        <w:tab/>
        <w:tab/>
        <w:tab/>
        <w:tab/>
        <w:tab/>
        <w:t xml:space="preserve">           9/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RZELCZYK JANUSZ – ZALEWSKI JANUSZ                                                  </w:t>
        <w:tab/>
        <w:t xml:space="preserve">                        3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YSZKIEWICZ KAROL – TERLIKOWSKI DARIUSZ                                                                         9/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LIMASZEWSKI JACEK – BRZÓSKA EMILKA                                                        </w:t>
        <w:tab/>
        <w:t xml:space="preserve">            9/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TŁOWSKI BARTOSZ – BRZUZY CEZARY                                                               </w:t>
        <w:tab/>
        <w:t xml:space="preserve">             9/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ALARSKI DARIUSZ – KLIMIUK MICHAŁ                                                   </w:t>
        <w:tab/>
        <w:t xml:space="preserve">                          6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LEWSKI SEBASTIAN – ŁUKASIAK MIROSŁAW                                         </w:t>
        <w:tab/>
        <w:tab/>
        <w:t xml:space="preserve">             9/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AKUŁA ADAM – KRYCH DANIEL                                                                 </w:t>
        <w:tab/>
        <w:tab/>
        <w:t xml:space="preserve">              9/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TŁOWSKI ADAM – DĄBROWSKI DANIEL                                                         </w:t>
        <w:tab/>
        <w:tab/>
        <w:t xml:space="preserve">              9/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OSIK ZBIGNIEW – RĘPA WALDEMAR                                                           </w:t>
        <w:tab/>
        <w:tab/>
        <w:t xml:space="preserve">              0/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RUND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YKA ADAM – BRZOZOWSKI WOJCIECH                                                             </w:t>
        <w:tab/>
        <w:t xml:space="preserve">               9/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OŁODZIEJSKI RAFAŁ – NOSEK JAKUB                                                             </w:t>
        <w:tab/>
        <w:t xml:space="preserve">                            1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ROCZEK HUBERT – TERLIKOWSKI MATEUSZ                                                   </w:t>
        <w:tab/>
        <w:t xml:space="preserve">                9/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OROWY ARTUR – ZALEWSKI JANUSZ                                                                </w:t>
        <w:tab/>
        <w:t xml:space="preserve">                3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YSZKIEWICZ KAROL – KLIMASZEWSKI JACEK                                                    </w:t>
        <w:tab/>
        <w:t xml:space="preserve">                9/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TŁOWSKI BARTOSZ – KLIMIUK MICHAŁ                                                            </w:t>
        <w:tab/>
        <w:t xml:space="preserve">                3/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LEWSKI SEBASTIAN – BAKUŁA ADAM                                                  </w:t>
        <w:tab/>
        <w:t xml:space="preserve">         </w:t>
        <w:tab/>
        <w:t xml:space="preserve">                9/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TŁOWSKI ADAM – RĘPA WALDEMAR                                                       </w:t>
        <w:tab/>
        <w:tab/>
        <w:t xml:space="preserve">                9/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ĆWIERĆFINAŁ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YŁA ADAM – NOSEK JAKUB                                            </w:t>
        <w:tab/>
        <w:tab/>
        <w:t xml:space="preserve">                                   6/2 6/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ROCZEK HUBERT – ZALEWSKI JANUSZ                                             </w:t>
        <w:tab/>
        <w:tab/>
        <w:t xml:space="preserve">           2/6 6/3 13/11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YSZKIEWICZ KAROL – KLIMIUK MICHAŁ                                                      </w:t>
        <w:tab/>
        <w:tab/>
        <w:t xml:space="preserve">          6/1 7/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LEWSKI SEBASTIAN – OTŁOWSKI ADAM                                                    </w:t>
        <w:tab/>
        <w:tab/>
        <w:t xml:space="preserve">          6/2 6/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/>
          <w:sz w:val="24"/>
          <w:szCs w:val="24"/>
        </w:rPr>
        <w:t>ÓŁFINAŁ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YŁA ADAM – MROCZEK HUBERT                                                           </w:t>
        <w:tab/>
        <w:tab/>
        <w:t xml:space="preserve">   6/1 2/6 4/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YSZKIEWICZ KAROL – ZLEWSKI SEBASTIAN                                             </w:t>
        <w:tab/>
        <w:tab/>
        <w:t xml:space="preserve">          3/6 1/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II MIEJS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YSZKIEWICZ KAROL – STYŁA ADAM                                                   </w:t>
        <w:tab/>
        <w:tab/>
        <w:t xml:space="preserve">                4/6 6/4 6/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ALEWSKI SEBASTIAN – MROCZEK HUBERT                                            </w:t>
        <w:tab/>
        <w:tab/>
        <w:t xml:space="preserve">          6/0 6/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ŃCOWA KLASYFIKACJA</w:t>
      </w:r>
      <w:r>
        <w:rPr>
          <w:sz w:val="24"/>
          <w:szCs w:val="24"/>
        </w:rPr>
        <w:tab/>
        <w:tab/>
        <w:tab/>
        <w:tab/>
        <w:tab/>
        <w:tab/>
        <w:tab/>
        <w:tab/>
        <w:t>PK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</w:t>
        <w:tab/>
        <w:t>ZALEWSKI SEBASTIAN</w:t>
        <w:tab/>
        <w:tab/>
        <w:t>-</w:t>
        <w:tab/>
        <w:t xml:space="preserve"> ŁOMŻA</w:t>
        <w:tab/>
        <w:tab/>
        <w:tab/>
        <w:tab/>
        <w:tab/>
        <w:t>1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  <w:tab/>
        <w:t>MROCZEK HUBERT</w:t>
        <w:tab/>
        <w:tab/>
        <w:t>-</w:t>
        <w:tab/>
        <w:t>WYSZKÓW</w:t>
        <w:tab/>
        <w:tab/>
        <w:tab/>
        <w:tab/>
        <w:tab/>
        <w:t>1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</w:t>
        <w:tab/>
        <w:t>DYSZKIEWICZ KAROL</w:t>
        <w:tab/>
        <w:tab/>
        <w:t>-</w:t>
        <w:tab/>
        <w:t>BIAŁYSTOK</w:t>
        <w:tab/>
        <w:tab/>
        <w:tab/>
        <w:tab/>
        <w:tab/>
        <w:t>1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</w:t>
        <w:tab/>
        <w:t>STYŁA ADAM</w:t>
        <w:tab/>
        <w:tab/>
        <w:tab/>
        <w:t>-</w:t>
        <w:tab/>
        <w:t>ŁOMŻA</w:t>
        <w:tab/>
        <w:tab/>
        <w:tab/>
        <w:tab/>
        <w:tab/>
        <w:t>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-8.</w:t>
        <w:tab/>
        <w:t>NOSEK JAKUB</w:t>
        <w:tab/>
        <w:tab/>
        <w:tab/>
        <w:t>-</w:t>
        <w:tab/>
        <w:t>OSTROŁĘKA</w:t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ZALEWSKI JANUSZ</w:t>
        <w:tab/>
        <w:tab/>
        <w:t>-</w:t>
        <w:tab/>
        <w:t>ŁOMŻA</w:t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KLIMIUK MICHAŁ</w:t>
        <w:tab/>
        <w:tab/>
        <w:t>-</w:t>
        <w:tab/>
        <w:t>WYSZKÓW</w:t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OTŁOWSKI ADAM</w:t>
        <w:tab/>
        <w:tab/>
        <w:t>-</w:t>
        <w:tab/>
        <w:t>OSTROŁĘKA</w:t>
        <w:tab/>
        <w:tab/>
        <w:tab/>
        <w:tab/>
        <w:tab/>
        <w:t>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-16.</w:t>
        <w:tab/>
        <w:t>BRZOZOWSKI WOJCIECH</w:t>
        <w:tab/>
        <w:t>-</w:t>
        <w:tab/>
        <w:t>ZAMBRÓW</w:t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KOŁODZIEJSKI RAFAŁ</w:t>
        <w:tab/>
        <w:tab/>
        <w:t>-</w:t>
        <w:tab/>
        <w:t>ŁÓDŹ</w:t>
        <w:tab/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TERLIKOWSKI MATEUSZ</w:t>
        <w:tab/>
        <w:t>-</w:t>
        <w:tab/>
        <w:t>OSTROŁĘKA</w:t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BOROWY ARTUR</w:t>
        <w:tab/>
        <w:tab/>
        <w:t>-</w:t>
        <w:tab/>
        <w:t>OSTRÓW MAZ</w:t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KLIMASZEWSKI JACEK</w:t>
        <w:tab/>
        <w:tab/>
        <w:t>-</w:t>
        <w:tab/>
        <w:t>BIAŁYSTOK</w:t>
        <w:tab/>
        <w:tab/>
        <w:tab/>
        <w:tab/>
        <w:tab/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OTŁOWSKI BARTOSZ</w:t>
        <w:tab/>
        <w:tab/>
        <w:t>-</w:t>
        <w:tab/>
        <w:t>OSTROŁĘKA</w:t>
        <w:tab/>
        <w:tab/>
        <w:tab/>
        <w:tab/>
        <w:tab/>
        <w:t>3</w:t>
        <w:tab/>
        <w:t>BAKUŁA ADAM</w:t>
        <w:tab/>
        <w:tab/>
        <w:t>-</w:t>
        <w:tab/>
        <w:t>OSTROŁĘKA</w:t>
        <w:tab/>
        <w:tab/>
        <w:tab/>
        <w:t xml:space="preserve">          </w:t>
        <w:tab/>
        <w:t xml:space="preserve">             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RĘPA WALDEMAR</w:t>
        <w:tab/>
        <w:tab/>
        <w:t>-</w:t>
        <w:tab/>
        <w:t>OSTRÓW MAZ</w:t>
        <w:tab/>
        <w:tab/>
        <w:tab/>
        <w:t xml:space="preserve">                         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-32.BURTA KRZYSZOF</w:t>
        <w:tab/>
        <w:tab/>
        <w:t>-</w:t>
        <w:tab/>
        <w:t>ZAMBRÓW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DOBKOWSKI ARKADIUSZ</w:t>
        <w:tab/>
        <w:t>-</w:t>
        <w:tab/>
        <w:t>OSTROŁĘKA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LISEK WOJCIECH</w:t>
        <w:tab/>
        <w:tab/>
        <w:t>-</w:t>
        <w:tab/>
        <w:t>BIAŁYSTOK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BORUCKI PAWEŁ</w:t>
        <w:tab/>
        <w:tab/>
        <w:t>-</w:t>
        <w:tab/>
        <w:t>OSTROŁĘKA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KOSSAKOWSKI KONRAD</w:t>
        <w:tab/>
        <w:t>-</w:t>
        <w:tab/>
        <w:t>ZAMBRÓW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PIĘTKA PAWEŁ</w:t>
        <w:tab/>
        <w:tab/>
        <w:t>-</w:t>
        <w:tab/>
        <w:t>DYBKI</w:t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OJARSKA OLA</w:t>
        <w:tab/>
        <w:tab/>
        <w:t>-</w:t>
        <w:tab/>
        <w:t>OSTROŁĘKA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STRZELCZYK JANUSZ</w:t>
        <w:tab/>
        <w:tab/>
        <w:t>-</w:t>
        <w:tab/>
        <w:t>OSTRÓW MAZ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TERLIKOWSKI DARIUSZ</w:t>
        <w:tab/>
        <w:t>-</w:t>
        <w:tab/>
        <w:t>OSTROŁĘKA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BRZÓSKA EMILIA</w:t>
        <w:tab/>
        <w:tab/>
        <w:t>-</w:t>
        <w:tab/>
        <w:t>ŁOMŻA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BRZUZY CEZARY</w:t>
        <w:tab/>
        <w:tab/>
        <w:t>-</w:t>
        <w:tab/>
        <w:t>OSTROŁĘKA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GALARSKI DARIUSZ</w:t>
        <w:tab/>
        <w:tab/>
        <w:t>-</w:t>
        <w:tab/>
        <w:t>OSTRÓW MAZ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ŁUKASIAK MIROSŁAW</w:t>
        <w:tab/>
        <w:t>-</w:t>
        <w:tab/>
        <w:t>KOSÓW LACKI</w:t>
        <w:tab/>
        <w:tab/>
        <w:tab/>
        <w:tab/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KRYCH DANIEL</w:t>
        <w:tab/>
        <w:tab/>
        <w:t>-</w:t>
        <w:tab/>
        <w:t>DYBKI</w:t>
        <w:tab/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DĄBKOWSKI DANIEL</w:t>
        <w:tab/>
        <w:tab/>
        <w:t>-</w:t>
        <w:tab/>
        <w:t>OSTROŁĘKA</w:t>
        <w:tab/>
        <w:tab/>
        <w:tab/>
        <w:tab/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KOSIK ZBIGNIEW</w:t>
        <w:tab/>
        <w:tab/>
        <w:t>-</w:t>
        <w:tab/>
        <w:t>KOSOW LACKI</w:t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3.</w:t>
        <w:tab/>
        <w:t>BOROWY PIOTR</w:t>
        <w:tab/>
        <w:tab/>
        <w:t>-</w:t>
        <w:tab/>
        <w:t>OSTRÓW MAZ</w:t>
        <w:tab/>
        <w:tab/>
        <w:tab/>
        <w:tab/>
        <w:tab/>
        <w:t>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ZAJĘCIE 4 PIERWSZYCH MIEJSC DYR. MOSiR LESZEK MOŚCICKI WRĘCZYŁ PAMIĄTKOWE PUCHARY. NAPOJE DLA ZAWODNIKÓW SPONSOROWAŁ PAN DZIURDA WALDEMAR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0:00Z</dcterms:created>
  <dc:creator>MOSiR</dc:creator>
  <dc:description/>
  <cp:keywords/>
  <dc:language>en-US</dc:language>
  <cp:lastModifiedBy>AnnaK</cp:lastModifiedBy>
  <cp:lastPrinted>2008-07-01T10:14:00Z</cp:lastPrinted>
  <dcterms:modified xsi:type="dcterms:W3CDTF">2008-08-13T11:40:00Z</dcterms:modified>
  <cp:revision>2</cp:revision>
  <dc:subject/>
  <dc:title/>
</cp:coreProperties>
</file>