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TURNIEJU TENISOWEGO PAR DEBL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EGRANEGO W  DNIU 9.08.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ORTACH MOSiR OSTRÓW MAZOWIEC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NI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U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ZELCZYK JANUSZ – MEUWISSEN PAT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OWY ARTUR – MEUWISSEN SEBASTIA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6/3  6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ZKOWSKI ZBIGNIEW – KLIMASZEWSKI JA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ĄBROWSKI HENRYK – KARWOWSKI SYLWESTE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7/6    7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YSIUK PIOTR – KOŁODZIEJSKI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KAT DAMIAN – BRZÓSKA EMILI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1/6   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ŁOWSKI ADAM – ZDROJKOWSKI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LIKOWSKI MATEUSZ – GALARSKI DARIUSZ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1/6   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ZKOWSKI WIESŁAW – BIENIECKI STE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ĘPA WALDEMAR – BORUCKI PAWE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6/3  3/6  2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GUCKI TOMASZ – TURKOWS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INKOWSKI JACEK – WOJNO WITOL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6/4 1/6 10/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ĆWIERĆFINAŁY</w:t>
      </w:r>
    </w:p>
    <w:p>
      <w:pPr>
        <w:pStyle w:val="Normal"/>
        <w:rPr/>
      </w:pPr>
      <w:r>
        <w:rPr>
          <w:sz w:val="28"/>
          <w:szCs w:val="28"/>
        </w:rPr>
        <w:t>LEONARSKI MACIEJ – STRZELCZYK JAN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AK BARTOSZ – BOROWY ARTU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6/1 6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ZKOWSKI ZBIGNIEW – KOŁODZIEJSKI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ĄBROWSKI HENRYK – BRZÓSKA EMILI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/6   3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JKOWSKI MAREK – BIENIECKI STE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ARSKI DARIUSZ – BORUCKI PAWE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4/6  0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PSKI JORDAN – BOGUCKI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ŻUŃSKI LESZEK – MARCINKOWSKI JAC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ÓŁFIN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NARSKI MACIEJ – KOŁODZIEJSKI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AK BARTOSZ – BRZÓSKA EMILI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2/6  4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NIECKI STEFAN – CZAPSKI JOR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UCKI PAWEŁ – BIEŻUŃSKI LESZE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6/2  5/7  7/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CZ O III MIEJSCE</w:t>
      </w:r>
    </w:p>
    <w:p>
      <w:pPr>
        <w:pStyle w:val="Normal"/>
        <w:rPr/>
      </w:pPr>
      <w:r>
        <w:rPr>
          <w:sz w:val="28"/>
          <w:szCs w:val="28"/>
        </w:rPr>
        <w:t>LEONARSKI MACIEJ – BIENIECKI STE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AK BARTOSZ – BORUCKI PAWE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4/6     4/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PSKI JORDAN – KOŁODZIEJSKI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ŻUŃSKI – BRZÓSKA EMILIA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6/1 6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ŃCOWA KOLEJNOŚĆ TURNIEJU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APSKI JORDAN -OSTROŁĘK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BIEŻUŃSKI LESZEK-OSTROŁĘK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ŁODZIEJSKI RAFAŁ-ŁÓDŹ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BRZÓSKA EMILIA-ŁOMŻ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ENIECKI STEFAN – OSTROŁĘK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BORUCKI PAWEŁ – OSTROŁĘK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ONARSKI MACIEJ – OSTROŁĘK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NOWAK BARTOSZ – OSTROŁĘK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8.</w:t>
        <w:tab/>
        <w:t>-STRZELCZYK JANUSZ – OSTRÓW MAZ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>BOROWY ARTUR – OSTRÓW MAZ</w:t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-GORZKOWSKI ZBIGNIEW – SZEPIETOWO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>DĄBROWSKI HENRYK – SZEPIETOWO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>-ZDROJKOWSKI MAREK – OSTRÓW MAZ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>GALARSKI DARIUSZ – OSTRÓW MAZ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>-BOGUCKI TOMASZ – GDAŃSK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>MARCINKOWSKI JACEK – GDAŃSK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9.-14.</w:t>
        <w:tab/>
        <w:t>-MEUWISSEN PATRYK – BELGIA ENGIHEN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>MEUWISSEN SEBASTIAN – BELGIA ENGIHEN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 xml:space="preserve"> -KLIMASZEWSKI JACEK – BIAŁYSTOK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>KARWOWSKI SYLWESTER – SZEPIETOWO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>-ŁYSIUK PIOTR -JELONKI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>RUKAT DAMIAN – JASIENIC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 xml:space="preserve">-OTŁOWSKI ADAM – OSTROŁĘKA </w:t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TERLIKOWSKI MATEUSZ – OSTROŁĘK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>-WYSZKOWSKI WIESŁAW – OSTROŁĘK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>RĘPA WALDEMAR – OSTRÓW MAZ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>-TURKOWSKI KRZYSZTOF – SZEPIETOWO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>WOJNO WITOLD – SZEPIETOWO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4 PIERWSZE PARY OTRZYMAŁY DYPLOMY OD ORGANIZATORA TURNIEJU MOSiR OSTRÓW MAZ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NAGRODY RZECZOWE UFUNDOWAŁ PAN TRZASKA KRZYSZTOF-SALONY MEBLOWE</w:t>
      </w:r>
    </w:p>
    <w:p>
      <w:pPr>
        <w:pStyle w:val="Akapitzlist"/>
        <w:jc w:val="right"/>
        <w:rPr>
          <w:sz w:val="28"/>
          <w:szCs w:val="28"/>
        </w:rPr>
      </w:pPr>
      <w:r>
        <w:rPr>
          <w:sz w:val="28"/>
          <w:szCs w:val="28"/>
        </w:rPr>
        <w:t>SĘDZIA NACZELNY</w:t>
      </w:r>
    </w:p>
    <w:p>
      <w:pPr>
        <w:pStyle w:val="Akapitzlist"/>
        <w:jc w:val="right"/>
        <w:rPr>
          <w:sz w:val="28"/>
          <w:szCs w:val="28"/>
        </w:rPr>
      </w:pPr>
      <w:r>
        <w:rPr>
          <w:sz w:val="28"/>
          <w:szCs w:val="28"/>
        </w:rPr>
        <w:t>T.PĘDZICH</w:t>
      </w:r>
    </w:p>
    <w:p>
      <w:pPr>
        <w:pStyle w:val="Akapitz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40:00Z</dcterms:created>
  <dc:creator>MOSiR</dc:creator>
  <dc:description/>
  <cp:keywords/>
  <dc:language>en-US</dc:language>
  <cp:lastModifiedBy>AnnaK</cp:lastModifiedBy>
  <dcterms:modified xsi:type="dcterms:W3CDTF">2008-08-13T11:50:00Z</dcterms:modified>
  <cp:revision>4</cp:revision>
  <dc:subject/>
  <dc:title/>
</cp:coreProperties>
</file>