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FIK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KLU GRAND PRIX CZTERECH MIA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TROŁĘKA – OSTRÓW MAZOWIECKA – WYSZKÓW – ZAMBR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TENISIE PO 6 ROZEGRANYCH TURNIEJACH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UNKTY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ZAPSKI JORDAN  - OSTROŁĘKA                                                        5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TYŁA ADAM  - ŁOMŻA                                                                       4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IEŻUŃSKI LESZEK – OSTROŁĘKA                                                       4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YSZKIEWICZ KAROL – BIAŁYSTOK                                                   3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RĘPA WALDEMAR – OSTRÓW MAZ.                                                  34</w:t>
      </w:r>
    </w:p>
    <w:p>
      <w:pPr>
        <w:pStyle w:val="Akapitzlist"/>
        <w:numPr>
          <w:ilvl w:val="0"/>
          <w:numId w:val="1"/>
        </w:numPr>
        <w:ind w:left="709" w:firstLine="1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ROCZEK HUBERT – WYSZKÓW                                                   33           7-8.</w:t>
        <w:tab/>
        <w:t>ZALEWSKI JANUSZ – ŁOMŻA                                                               30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  ZALEWSKI SEBASTIAN – ŁOMŻA                                                      3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KLIMIUK MICHAŁ – WYSZKÓW                                                           29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NOSEK   JAKUB – OSTOŁĘKA                                                                21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11.</w:t>
        <w:tab/>
        <w:t>MAJEWSKI MARIUSZ – WARSZAWA                                                  1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KLIMASZEWSKI JACEK – BIAŁYSTOK                                                  14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LISEK WOJCIECH – BIAŁYSTOK                                                            13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4.</w:t>
        <w:tab/>
        <w:t>BURTA KRZYSZTOF – ZAMBRÓW                                                        12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5-17 KOŁODZIEJSKI RAFAŁ – ŁÓDŹ                                                              11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- BRZOZOWSKI WOJCIECH – ZAMBRÓW                                          11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ab/>
        <w:t xml:space="preserve">-  LEONARSKI MACIEJ – OSTROŁĘKA                                                  11                                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18.</w:t>
        <w:tab/>
        <w:t>BORUCKI PAWEŁ – OSTROŁĘKA                                                         10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19.</w:t>
        <w:tab/>
        <w:t>TURKOWSKI KRZYSZTOF – SZEPIETOWO                                           9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20.</w:t>
        <w:tab/>
        <w:t>OTŁOWSKI ADAM – OSTROŁĘKA</w:t>
        <w:tab/>
        <w:tab/>
        <w:tab/>
        <w:tab/>
        <w:tab/>
        <w:t xml:space="preserve">   8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21-23 WIŚNIEWSKI MAREK – WYSZKÓW                                                     7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ab/>
        <w:t>- GALARSKI DARIUSZ – OSTRÓW MAZ.                                               7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ab/>
        <w:t>- KRYCH DANIEL – DYBKI                                                                        7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24-32 SĘTOWSKI JAN – CZĘSTOCHOWA      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SZCZEPANIK ALBERT – WYSZKÓW                                                     6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GORZKOWSKI ZBIGNIEW – SZEPIETOWO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CHEŁSTOWSKI KRZYSZTOF – ŁOMŻA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CZAPSKI JANUSZ – OSTROŁĘKA         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NOWAK JĘDRZEJ – OSTROŁĘKA                                                          6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STARCZEWSKI ERYK- OSTRÓW MAZ.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KOWALCZYK  MACIEJ –OSTRÓW MAZ.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ANDRZEJ STAŃCZAK – WYSZKÓW                                                      6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3-35   PIĘTKA PAWEŁ – DYBKI           </w:t>
        <w:tab/>
        <w:tab/>
        <w:tab/>
        <w:tab/>
        <w:t xml:space="preserve">                          5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 OTŁOWSKI BARTOSZ - OSTROŁĘKA </w:t>
        <w:tab/>
        <w:tab/>
        <w:tab/>
        <w:tab/>
        <w:tab/>
        <w:t xml:space="preserve">   5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TERLIKOWSKI MATEUSZ- OSTROŁĘKA    </w:t>
        <w:tab/>
        <w:tab/>
        <w:tab/>
        <w:tab/>
        <w:t xml:space="preserve">   5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36-37   KOSIK ZBIGNIEW – KOSÓW LACKI                                                      4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BOROWY ARTUR – OSTRÓW MAZ. </w:t>
        <w:tab/>
        <w:tab/>
        <w:tab/>
        <w:tab/>
        <w:tab/>
        <w:t xml:space="preserve">   4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38-46   NOWAK BARTOSZ – OSTROŁĘKA                                                        3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GOŁASZEWSKI JAROSŁAW – OSTRÓW MAZ.                                    3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PAC MATEUSZ – ZAMBRÓW       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KOSMALA PIOTR – WYSZKÓW    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GAŁĄZKA TOMASZ- OSTROŁEKA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DYMEK KRYSTIAN – OSTROŁĘKA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JAROSŁAW TUREK – WYSZKÓW                                                         3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DOBKOWSKI ARKADIUSZ – OSTROŁĘKA</w:t>
        <w:tab/>
        <w:tab/>
        <w:tab/>
        <w:tab/>
        <w:t xml:space="preserve">   3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  BAKUŁA  ADAM  - OSTROŁĘKA                                                           3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>47-51  OLSZEWSKI JAROSŁAW – TABĘDŹ                                                      2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 KRÓLAK MARIUSZ – OSTROŁĘKA                                                        2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STRZELCZYK JANUSZ – OSTRÓW MAZ. </w:t>
        <w:tab/>
        <w:tab/>
        <w:tab/>
        <w:tab/>
        <w:t xml:space="preserve">    2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   KOSSAKOWSKI KONRAD – ZAMBRÓW</w:t>
        <w:tab/>
        <w:tab/>
        <w:tab/>
        <w:tab/>
        <w:t xml:space="preserve">    2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BRZUZY CEZARY – OSTROŁĘKA</w:t>
        <w:tab/>
        <w:tab/>
        <w:tab/>
        <w:tab/>
        <w:tab/>
        <w:t xml:space="preserve">    2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2-70   WARDASZKO PAWEŁ – OSTRÓW MAZ.</w:t>
        <w:tab/>
        <w:tab/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MILLER ANDRZEJ – KOCIELNIK                                    </w:t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ZDROJKOWSKI MAREK – OSTRÓW MAZ .</w:t>
        <w:tab/>
        <w:tab/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KORZEB JOANNA – OSTRÓW MAZ.            </w:t>
        <w:tab/>
        <w:tab/>
        <w:tab/>
        <w:tab/>
        <w:t xml:space="preserve">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WYSZKOWSKI WIESŁAW – OSTROŁĘKA                                           1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MOKRZYŚ MATUSZ – OSTROŁĘKA</w:t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ĆWIK JAKUB – WYSZKÓW</w:t>
        <w:tab/>
        <w:tab/>
        <w:tab/>
        <w:tab/>
        <w:tab/>
        <w:tab/>
        <w:t xml:space="preserve">    1      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ĆWIK BARTOSZ – WYSZKÓW</w:t>
        <w:tab/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PIĄTEK MARIUSZ – OSTROŁĘKA</w:t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ŻURAWSKI KAROL – OSTRÓW MAZ.                                           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KRYCH ALEKSANDER – WARSZAWA</w:t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BRONIEK DAMIAN – ŁOMŻA</w:t>
        <w:tab/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  POPŁAWSKI TADEUSZ – BIAŁYSTOK </w:t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 WYRĘBEK RAFAŁ – OSTROŁĘKA</w:t>
        <w:tab/>
        <w:tab/>
        <w:tab/>
        <w:tab/>
        <w:tab/>
        <w:t xml:space="preserve">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 xml:space="preserve">      BOJARSKA OLA – OSTROŁĘKA                                                         1                  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 TERLIKOWSKI DARIUSZ – OSTROŁĘKA                                       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BRZÓSKA EMILIA – ŁOMŻA                                                               1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    ŁUKASIAK MIROSŁAW – KOSÓW LACKI                                           1</w:t>
      </w:r>
    </w:p>
    <w:p>
      <w:pPr>
        <w:pStyle w:val="Akapitzlist"/>
        <w:ind w:left="708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  DĄBROWSKI  DANIEL         - OSTROŁĘKA                                         1  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 xml:space="preserve">71-75        WOJNAR DARIUSZ – OSTROŁĘKA </w:t>
        <w:tab/>
        <w:tab/>
        <w:tab/>
        <w:t xml:space="preserve">                      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       SZKOPEK KRZYSZYTOF – OSTROŁĘKA</w:t>
        <w:tab/>
        <w:tab/>
        <w:tab/>
        <w:tab/>
        <w:t xml:space="preserve">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-       SZARWACKI FILIP – OSTROŁĘKA                                                   0</w:t>
      </w:r>
    </w:p>
    <w:p>
      <w:pPr>
        <w:pStyle w:val="Akapitzlist"/>
        <w:ind w:left="708" w:hanging="0"/>
        <w:rPr/>
      </w:pPr>
      <w:r>
        <w:rPr>
          <w:sz w:val="28"/>
          <w:szCs w:val="28"/>
        </w:rPr>
        <w:tab/>
        <w:t>-       BARANOWICZ ARTUR – OSTROŁĘKA</w:t>
        <w:tab/>
        <w:tab/>
        <w:tab/>
        <w:tab/>
        <w:t xml:space="preserve">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    BOROWY PIOTR – OSTRÓW MAZ.                                                0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  <w:t>ILOŚĆ STARTUJĄCYCH Z POSZCZEGÓLNYCH MIEJSCOWOŚCI</w:t>
      </w:r>
    </w:p>
    <w:p>
      <w:pPr>
        <w:pStyle w:val="Akapitzlis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ROŁĘKA</w:t>
        <w:tab/>
        <w:tab/>
        <w:t>28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STRÓW MAZ. </w:t>
        <w:tab/>
        <w:t>1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SZKÓW</w:t>
        <w:tab/>
        <w:tab/>
        <w:t>8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OMŻA</w:t>
        <w:tab/>
        <w:tab/>
        <w:tab/>
        <w:t>6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BRÓW</w:t>
        <w:tab/>
        <w:tab/>
        <w:t>5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AŁYSTOK</w:t>
        <w:tab/>
        <w:tab/>
        <w:t>4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SZAWA</w:t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BKI</w:t>
        <w:tab/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EPIETOWO</w:t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ÓDŹ</w:t>
        <w:tab/>
        <w:tab/>
        <w:tab/>
        <w:t>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ĘSTOCHOWA</w:t>
        <w:tab/>
        <w:t>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CIELNIK</w:t>
        <w:tab/>
        <w:tab/>
        <w:t>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ÓW LACKI</w:t>
        <w:tab/>
        <w:tab/>
        <w:t>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ĘDŹ</w:t>
        <w:tab/>
        <w:tab/>
        <w:tab/>
        <w:t>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RAZEM:  75 </w:t>
        <w:tab/>
        <w:t>osó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owa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aldemar Ręp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5:00Z</dcterms:created>
  <dc:creator>MOSiR</dc:creator>
  <dc:description/>
  <cp:keywords/>
  <dc:language>en-US</dc:language>
  <cp:lastModifiedBy>AnnaK</cp:lastModifiedBy>
  <cp:lastPrinted>2008-07-02T09:10:00Z</cp:lastPrinted>
  <dcterms:modified xsi:type="dcterms:W3CDTF">2008-08-13T11:37:00Z</dcterms:modified>
  <cp:revision>4</cp:revision>
  <dc:subject/>
  <dc:title/>
</cp:coreProperties>
</file>