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AN  ZAMIERZEŃ</w:t>
      </w:r>
    </w:p>
    <w:p>
      <w:pPr>
        <w:pStyle w:val="Heading3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PORTOWO-TURYSTYCZNYCH  KOŁA  NR 64  PZW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A  2014 ROK</w:t>
      </w:r>
    </w:p>
    <w:tbl>
      <w:tblPr>
        <w:tblW w:w="1089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2126"/>
        <w:gridCol w:w="1419"/>
        <w:gridCol w:w="992"/>
        <w:gridCol w:w="2551"/>
        <w:gridCol w:w="2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impre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łat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ość nagród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dlodowe 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noj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9 l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5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+ 3  puchary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P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ycieczka – otwarcie sez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ronow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 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5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P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Spławikowe 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ł Szymońs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 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 puchary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yn Wędkarski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zień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Ostrów Maz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31 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opł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+ paczki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P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pinningowe 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ew Zegrzyńs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5 czer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 puchary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. Spławikowe o Puchar właściciela Firmy „PROFIL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onki Przyborow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czer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-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char + nagrody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XII otwarte zawody spławikowe o „Puchar Burmistrza Broku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Bug – Bro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5 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char + nagrody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XIV Spin . Mistrz. Ostrowi M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Narew -   Róż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 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uchary + nagrody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ieczka wędka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Biebr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 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VIII Otwarte zawody spławikowe o „Puchar Wójta Wąsew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Jelonki - Przyborow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sierpie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char + nagrody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ieczka wędka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Narew – Krzew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 sierp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XV Mazowiecki Spinning Bu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Bug – Bro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 wrzes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char + nagrody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ieczka – zakończenie sez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Narew -Jednaczew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paździer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4:00Z</dcterms:created>
  <dc:creator>mdabkowska</dc:creator>
  <dc:description/>
  <dc:language>en-US</dc:language>
  <cp:lastModifiedBy>mdabkowska</cp:lastModifiedBy>
  <dcterms:modified xsi:type="dcterms:W3CDTF">2014-03-13T13:44:00Z</dcterms:modified>
  <cp:revision>2</cp:revision>
  <dc:subject/>
  <dc:title/>
</cp:coreProperties>
</file>