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PROJEKTU O WYRAŻENIU ZGODY NA PRZETWARZANIE DANYCH OSOB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ystąpieniem do Projektu „Innowacyjny system wsparcia rozwoju ekonomii społecznej w subregionie ostrołęckim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tak zebranych danych osobowych jest Minister Rozwoju Regionalnego pełniący funkcję Instytucji Zarządzającej dla Programu Operacyjnego Kapitał Ludzki ul. Wspólna 2/4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 w celu udzielenia wsparcia, realizacji projektu „Innowacyjny system wsparcia rozwoju ekonomii społecznej w subregionie ostrołęckim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yłącznie w celu udzielenia wsparcia, realizacji projektu „Innowacyjny system wsparcia rozwoju ekonomii społecznej w subregionie ostrołęckim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YTELNY PODPIS UCZESTNIKA PROJEKTU</w:t>
            </w:r>
            <w:r>
              <w:rPr>
                <w:rStyle w:val="Znakiprzypiswdolnych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 xml:space="preserve"> 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5:00Z</dcterms:created>
  <dc:creator>madamczyk</dc:creator>
  <dc:description/>
  <dc:language>en-US</dc:language>
  <cp:lastModifiedBy>FFW</cp:lastModifiedBy>
  <dcterms:modified xsi:type="dcterms:W3CDTF">2012-08-18T19:44:00Z</dcterms:modified>
  <cp:revision>6</cp:revision>
  <dc:subject/>
  <dc:title/>
</cp:coreProperties>
</file>