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0"/>
          <w:szCs w:val="20"/>
        </w:rPr>
        <w:t>Załącznik do Zarządzenia Burmistrza Miasta Ostrów Mazowiecka Nr 5/2013 z dnia 07.02.2013r. w sprawie otwartego konkursu ofert na realizację przez kluby sportowe działające na terenie Miasta Ostrów Mazowiecka zadań publicznych w zakresie wspierania i upowszechniania kultury fizyczn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GŁOSZENIE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Ostrów Mazowiec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Działając zgodnie z art. 13 ustawy z dnia 24 kwietnia 2003 roku o działalności pożytku publicznego i o wolontariacie (t.j. Dz. U. z dnia 2010 Nr 234, poz. 1536 ze zm. ), art. 28 ustawy                z dnia   25 czerwca 2010 roku o sporcie (Dz. U. Nr 127, poz. 857 ze zm.) oraz art. 221 ustawy                 z dnia  27 sierpnia 2009 r. o finansach publicznych (Dz. U. Nr 157, poz. 1240 ze zm.) i uchwały Nr XIII/98/2011 Rady Miasta Ostrów Mazowiecka z dnia 29 grudnia 2011 roku, Burmistrz Mia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łasza otwarty konkurs ofert na realizację przez kluby sportowe działające na terenie Miasta Ostrów Mazowiecka zadań publicznych w zakresie wspierania i upowszechniania kultury fizycznej.</w:t>
      </w:r>
    </w:p>
    <w:p>
      <w:pPr>
        <w:pStyle w:val="Normal"/>
        <w:rPr/>
      </w:pPr>
      <w:r>
        <w:rPr/>
        <w:t>Zlecenie realizacji zadań nastąpi w formie wsparcia tych zadań wraz z udzieleniem dotacji na ich realizację.</w:t>
      </w:r>
    </w:p>
    <w:p>
      <w:pPr>
        <w:pStyle w:val="Normal"/>
        <w:rPr>
          <w:b/>
          <w:b/>
        </w:rPr>
      </w:pPr>
      <w:r>
        <w:rPr>
          <w:b/>
        </w:rPr>
        <w:t>Wysokość środków publicznych przeznaczonych w roku 2013 na realizacje zadań wynosi            421 400zł.</w:t>
      </w:r>
    </w:p>
    <w:p>
      <w:pPr>
        <w:pStyle w:val="Normal"/>
        <w:rPr/>
      </w:pPr>
      <w:r>
        <w:rPr>
          <w:b/>
        </w:rPr>
        <w:t>W roku 2012 w ramach dotacji przekazano kwotę 354 800 zł.</w:t>
        <w:br/>
        <w:t xml:space="preserve">Zadania będą realizowane w okresie od 14.03.2013 r. do 31.12.2013 r. w formie następujących przedsięwzięć: </w:t>
        <w:br/>
      </w:r>
    </w:p>
    <w:p>
      <w:pPr>
        <w:pStyle w:val="Normal"/>
        <w:rPr/>
      </w:pPr>
      <w:r>
        <w:rPr>
          <w:b/>
        </w:rPr>
        <w:t xml:space="preserve">I. </w:t>
      </w:r>
      <w:r>
        <w:rPr>
          <w:rStyle w:val="StrongEmphasis"/>
        </w:rPr>
        <w:t>Realizacja programów szkolenia sportowego oraz uczestnictwo w zorganizowanej rywalizacji sportowej.</w:t>
      </w:r>
    </w:p>
    <w:p>
      <w:pPr>
        <w:pStyle w:val="Normal"/>
        <w:rPr/>
      </w:pPr>
      <w:r>
        <w:rPr>
          <w:rStyle w:val="StrongEmphasis"/>
        </w:rPr>
        <w:br/>
      </w:r>
      <w:r>
        <w:rPr/>
        <w:t xml:space="preserve">Oferty mogą składać kluby sportowe działające na terenie miasta Ostrów Mazowiecka realizujące szkolenie sportowe w różnych dyscyplinach w kategoriach wiekowych np.: młodzik, junior młodszy, junior, młodzieżowiec, senior oraz innych funkcjonujących w klubie, uczestniczących              w zorganizowanym współzawodnictwie sportowym. </w:t>
        <w:br/>
      </w:r>
      <w:r>
        <w:rPr>
          <w:rStyle w:val="StrongEmphasis"/>
          <w:b w:val="false"/>
          <w:bCs w:val="false"/>
        </w:rPr>
        <w:t xml:space="preserve">Organizacja składa jedną ofertę na realizację szkolenia, uwzględniając w niej poszczególne sekcje oraz kategorie wiekowe funkcjonujące w klubie. Wsparcie w/w zadania następuje poprzez udzielenie dotacji z przeznaczeniem na: </w:t>
      </w:r>
      <w:r>
        <w:rPr>
          <w:rStyle w:val="StrongEmphasis"/>
          <w:u w:val="single"/>
        </w:rPr>
        <w:br/>
      </w:r>
      <w:r>
        <w:rPr>
          <w:rStyle w:val="StrongEmphasis"/>
        </w:rPr>
        <w:t xml:space="preserve">a) </w:t>
      </w:r>
      <w:r>
        <w:rPr/>
        <w:t>koszty merytoryczne (bezpośrednio związane z celem realizowanego zadania publicznego):</w:t>
        <w:br/>
        <w:t>- transport,</w:t>
        <w:br/>
        <w:t>- wyżywienie,</w:t>
        <w:br/>
        <w:t>- zakwaterowanie uczestników zadania,</w:t>
        <w:br/>
        <w:t>- wynajem obiektów sportowych dla celów szkolenia sportowego,</w:t>
        <w:br/>
        <w:t xml:space="preserve">- wynagrodzenie trenerów, stypendia dla zawodników </w:t>
        <w:br/>
      </w:r>
      <w:r>
        <w:rPr>
          <w:b/>
        </w:rPr>
        <w:t>b)</w:t>
      </w:r>
      <w:r>
        <w:rPr/>
        <w:t xml:space="preserve"> koszty obsługi zadania (związane z obsługą i administracją realizowanego zadania - działania              o charakterze administracyjnym, nadzorczym i kontrolnym, w tym obsługą finansową i prawną projektu):</w:t>
        <w:br/>
        <w:t>- księgowość (związana wyłącznie z realizowanym zadaniem),</w:t>
        <w:br/>
        <w:t xml:space="preserve">- obsługa techniczna, sędziowska i medyczna zadania. </w:t>
        <w:br/>
      </w:r>
      <w:r>
        <w:rPr>
          <w:b/>
        </w:rPr>
        <w:t>c)</w:t>
      </w:r>
      <w:r>
        <w:rPr/>
        <w:t xml:space="preserve"> inne koszty, w tym koszty wyposażenia i promocji:</w:t>
        <w:br/>
        <w:t>- zakup materiałów oraz usług niezbędnych do realizacji zadania (np.: ubezpieczenie, licencje, wpisowe do zawodów, ochrona imprezy masowej itp.),</w:t>
        <w:br/>
        <w:t>- zakup sprzętu sportowego niezbędnego do realizacji zadania</w:t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</w:t>
        <w:tab/>
        <w:t>Zasady przyznawania dotac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tępowanie konkursowe odbywać się będzie przy uwzględnieniu zasad określonych                       w ustawie z dnia 24 kwietnia 2003 r. o działalności pożytku publicznego i o wolontariacie (t.j. Dz. U. z dnia 2010 Nr 234, poz. 1536 ze zm. ) oraz zgodnie z zasadami określonymi                w ustawie z dnia 25 czerwca 2010 roku o sporcie (Dz.U. Nr 127, poz. 857 ze zm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łożenie oferty nie jest równoznaczne z przyznaniem dotacji. Dotację na realizację zadania otrzyma podmiot, którego oferta zostanie wybrana w niniejszym postępowaniu konkursowy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atrywane będą oferty kompletne i prawidłowe, złożone według obowiązującego wzoru, (zał. nr 1) w terminie określonym w ogłoszeniu konkursowy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mioty, których oferty zostaną wybrane w postępowaniu konkursowym, zostaną powiadomione o zleceniu zadania publicz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łożenie oferty o dotację nie gwarantuje przyznania środków w wysokości, o którą występuje Oferent. W przypadku, gdy proponowana kwota dotacji jest niższa od wnioskowanej, wydział merytoryczny uzgadnia z podmiotem ewentualne zmiany w zakresie rzeczowym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</w:t>
        <w:tab/>
        <w:t>Warunki realizacji zada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mioty, które będą składać oferty na realizację zadań, powinny posiadać niezbędne doświadczenie oraz zasoby rzeczowe (baza materialno- techniczna) i osobowe (kadra                    z odpowiednimi kwalifikacjami) zapewniające wykonanie zad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ci przystępujący do konkursu ofert, którzy nie mają możliwości samodzielnej realizacji zadania, powinni załączyć do oferty, pod rygorem nieważności, dokumenty potwierdzające możliwość wykonania pełnego zakresu zadania we współpracy ze wskazanym w ofercie podmiotem (osoba fizyczna lub prawna), np. umowę przyrzeczenia zawarcia umowy o wspólnej realizacji zadania lub inne oświadc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</w:t>
        <w:tab/>
        <w:t>Termin i miejsce składania ofe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Termin składania ofert upływa 28 lutego 2013 r. o godzinie 16.0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y należy złożyć w Urzędzie Miasta Ostrów Mazowiecka, 07-300 Ostrów Mazowiecka, ul. 3 Maja 66 lub za pośrednictwem poczty (liczy się data wpływu do Urzędu Miasta)                    w zamkniętych kopertach z dopiskiem: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>„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Konkurs ofert- kultura fizyczna”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Oferta nie złożona we wskazanym terminie lub która wpłynęła pocztą po terminie, nie            będzie  objęta procedurą konkursową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zór formularza dostępny jest na stronie internetowej Urzędu Miasta Ostrów Mazowiecka: </w:t>
      </w:r>
      <w:hyperlink r:id="rId2">
        <w:r>
          <w:rPr>
            <w:rStyle w:val="InternetLink"/>
          </w:rPr>
          <w:t>www.ostrowmaz.pl</w:t>
        </w:r>
      </w:hyperlink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Do wniosku należy załączyć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twierdzenie członkowstwa klubu w związku sportowy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awozdanie merytoryczne i finansowe za 2012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twierdzenie, że podmiot składający jest zarejestrowany w KRS bądź w Starostwie Powiat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</w:t>
        <w:tab/>
        <w:t>Termin, tryb i kryteria stosowane przy dokonywaniu wyboru ofert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patrywane będą oferty ocenione pozytywnie pod względem formalnym                                      i merytorycznym, biorąc pod uwagę w szczególności 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kompletność wniosku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możliwość realizacji zadania przez Oferenta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rzedstawioną kalkulację kosztów realizacji zadania, w tym wysokość środków własnych i pozyskanych z innych źródeł. Wydatki ujęte w kalkulacji dotyczyć mogą wyłącznie realizacji zadania, a nie innych kosztów działalności statutowej podmiotu.               W kalkulacji nie mogą być ujęte wydatki związane z wydatkowaniem dotacji na: koszty stałe podmiotów, w tym utrzymanie biura (rachunki telefoniczne itp.), podatki, cła, opłaty skarbowe, zobowiązania powstałe przed datą zawarcia umowy o udzielenie dotacji, spłaty leasingowe oraz zobowiązania z tytułu otrzymanych kredytów, nabycie lub dzierżawy gruntów, prace remontowe i budowlane, zadania inwestycyjne, działalność gospodarczą i polityczną, odsetki karne i kary, remonty, adaptację pomieszczeń, zakupy inwestycyjne oraz inne nie związane z zakresem merytorycznym zadania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iarygodność finansową Oferenta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adekwatność oferty do założonych celów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oświadczenie Oferenta w realizacji zadań podobnego typu (nie dotyczy nowo zarejestrowanych klubów)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proponowana jakość wykonania zadania i kwalifikacje osób uczestniczących                         w realizacji zadania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wkład rzeczowy, osobowy, w tym świadczenia wolontariuszy i praca społeczna członków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rzetelność i terminowość oraz sposób rozliczenia środków na realizację zadań publicznych w roku poprzedni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rzuceniu podlegają oferty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łożone na drukach innych niż wskazane w niniejszym ogłoszeniu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niekompletne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dotyczące zadania, które nie jest objęte celami statutowymi organizacji składającej ofertę,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łożone przez podmiot nieuprawniony do wzięcia udziału w konkursie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nie dotyczące pod względem merytorycznym zadań wskazanych w niniejszym ogłoszeniu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nie mieszczące się pod względem merytorycznym w zadaniu  wskazanym                              w ogłoszeniu</w:t>
      </w:r>
    </w:p>
    <w:p>
      <w:pPr>
        <w:pStyle w:val="Normal"/>
        <w:ind w:left="360" w:hanging="0"/>
        <w:jc w:val="both"/>
        <w:rPr/>
      </w:pPr>
      <w:r>
        <w:rPr/>
        <w:t>3.</w:t>
        <w:tab/>
        <w:t xml:space="preserve">Burmistrz może uzależnić rozpatrzenie wniosku od złożenia w określonym terminie  dodatkowych informacji lub dokumentów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stateczną decyzję o przyznaniu dotacji podejmuje Burmistrz Miasta Ostrów Mazowiecka w terminie do 14 dni od dnia, w którym upłynął termin składania ofert. Zostanie ona umieszczona na stronie internetowej Urzędu Miasta Ostrów Mazowieck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owma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33:00Z</dcterms:created>
  <dc:creator/>
  <dc:description/>
  <cp:keywords/>
  <dc:language>en-US</dc:language>
  <cp:lastModifiedBy>mdabkowska</cp:lastModifiedBy>
  <cp:lastPrinted>2013-02-07T16:07:00Z</cp:lastPrinted>
  <dcterms:modified xsi:type="dcterms:W3CDTF">2013-02-08T09:17:00Z</dcterms:modified>
  <cp:revision>9</cp:revision>
  <dc:subject/>
  <dc:title/>
</cp:coreProperties>
</file>