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strów Mazowiecka 24 maja 201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Terminarz posiedzeń  Komisji stałych Rady Miasta przed XVIII sesją Rady Miasta Ostrów Mazowiecka zwołanej w trybie postanowień art. 20 ust. 3 ustawy z dnia 8 marca 1990r. o samorządzie gminnym             / t.j. Dz. U. z 2001 r. Nr 142, poz. 1591 z późn. zm. /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i godz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ządek obrad</w:t>
            </w:r>
          </w:p>
        </w:tc>
      </w:tr>
      <w:tr>
        <w:trPr>
          <w:trHeight w:val="13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ja Planowania Przestrzennego, Budownictwa i Gospodarki Grunt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05. 2012r. / piątek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cie posiedzenia i zatwierdzenie porządku obra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zenie i zaopiniowanie materiałów na XVIII sesję Rady Mias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różne.</w:t>
            </w:r>
          </w:p>
        </w:tc>
      </w:tr>
      <w:tr>
        <w:trPr>
          <w:trHeight w:val="1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ja Gospodarki Komunalnej i Infrastruktury Technicznej oraz Ochrony Środow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2r. / piątek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cie posiedzenia i zatwierdzenie porządku obr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zenie i zaopiniowanie materiałów na XVIII sesję Rady Mias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zenie prośby Burmistrza Miasta o wskazanie propozycji do realizacji remontów ulic i chodników w mieście w 201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różn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ja Gospodarki Finansowej i Rozwoju Społeczno-Gospodar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12r. /poniedziałek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. 10.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cie posiedzenia i zatwierdzenie porządku obra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zenie i zaopiniowanie materiałów na XVIII sesję Rady Mias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różne.</w:t>
            </w:r>
          </w:p>
        </w:tc>
      </w:tr>
      <w:tr>
        <w:trPr>
          <w:trHeight w:val="22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ja Rewiz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12r. / poniedziałek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cie posiedzenia i zatwierdzenie porządku obr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prawozdania z wykonania budżetu miasta za 2011 rok.                Wypracowanie wniosku w sprawie udzielenia absolutori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różn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isja Oświaty, Kultury, Kultury Fizycznej, Zdrowia, Spraw Socjalnych oraz Porządku Publiczneg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12r. /poniedziałek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4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cie posiedzenia i zatwierdzenie porządku obr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zenie i zaopiniowanie materiałów na XVIII sesję Rady Mias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różne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praszam do wzięcia udziału w posiedzeniach Komisji. 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sam. referent ds. obsługi  Rady Miasta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mgr Karolina K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0:00Z</dcterms:created>
  <dc:creator>karolinak</dc:creator>
  <dc:description/>
  <cp:keywords/>
  <dc:language>en-US</dc:language>
  <cp:lastModifiedBy>mdabkowska</cp:lastModifiedBy>
  <dcterms:modified xsi:type="dcterms:W3CDTF">2012-05-24T14:31:00Z</dcterms:modified>
  <cp:revision>2</cp:revision>
  <dc:subject/>
  <dc:title>Ostrów Mazowiecka 24 maja 2012r</dc:title>
</cp:coreProperties>
</file>