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strów Mazowiecka 23 kwiet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posiedzeń Komisji stałych Rady Miasta przed XVII sesją Rady Miasta Ostrów Mazowiecka zwołanej w trybie nadzwycza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 godz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Oświaty, Kultury, Kultury Fizycznej, Zdrowia, Spraw Socjalnych oraz Porządk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 - godz.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lne posiedzenie</w:t>
            </w:r>
          </w:p>
          <w:p>
            <w:pPr>
              <w:pStyle w:val="Normal"/>
              <w:rPr/>
            </w:pPr>
            <w:r>
              <w:rPr>
                <w:b/>
              </w:rPr>
              <w:t>Komisji Gospodarki Finansowej Rozwoju Społeczno-Gospoda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rPr/>
            </w:pPr>
            <w:r>
              <w:rPr>
                <w:b/>
              </w:rPr>
              <w:t>Komisji Gospodarki Komunalnej i Infrastruktury Technicznej oraz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 – godz.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onowany porządek obr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warcie posiedzenia i 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atrzenie i zaopiniowanie materiałów na XVII sesję Rady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y róż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raszam do wzięcia udziału w posiedzeniach Komis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am. referent ds. obsługi Rady Miast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mgr Karolina Kraj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6:00Z</dcterms:created>
  <dc:creator>karolinak</dc:creator>
  <dc:description/>
  <cp:keywords/>
  <dc:language>en-US</dc:language>
  <cp:lastModifiedBy>mosinska</cp:lastModifiedBy>
  <cp:lastPrinted>2012-04-24T11:17:00Z</cp:lastPrinted>
  <dcterms:modified xsi:type="dcterms:W3CDTF">2012-04-24T09:17:00Z</dcterms:modified>
  <cp:revision>3</cp:revision>
  <dc:subject/>
  <dc:title>Ostrów Mazowiecka 23 kwietnia 2012r</dc:title>
</cp:coreProperties>
</file>