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15 /201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a Miasta Ostrów Mazowiec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9 marca  2012 rok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w sprawie ogłoszenia  otwartego konkursu ofert na zadania realizowane w 2012 roku przez organizacje pozarządow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11, 13 i 14 ustawy z dnia 24 kwietnia 2003r. o działalności pożytku publicznego i  wolontariacie ( Dz.U. z 2010r. Nr 234, poz.1536 ze zm.) 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głaszam   otwarty konkurs ofert na zadania realizowane w 2012 roku przez organizacje pozarządowe, poprzez zlecenie  w formie wsparcia/ powierzenia  zadania z zakresu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. Wspierania i upowszechniania kultury fizycznej i spor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- środki finansowe przeznaczone na realizację tego zadania wynoszą 12 000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adanie nr 2. Pomocy społecznej, w tym pomocy rodzinom i osobom w trudnej sytuacji życiowej oraz wyrównania szans tych rodzin i osób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- środki finansowe przeznaczone na realizację tego zadania wynoszą 18 000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adanie Nr 3. Kultury, sztuki, ochrony dóbr kultury i dziedzictwa narod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- środki finansowe przeznaczone na realizacje tego zadania  wynoszą 15 000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adanie nr 4. Ochrony i promocji zdrow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- środki finansowe przeznaczone na realizacje tego zadania wynoszą 5 000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Kwoty, o których mowa w §1  mogą ulec zmniejszeniu w przypadku stwierdzenia, że zadanie można zrealizować mniejszym kosztem lub zaistnieje konieczność zmniejszenia budżetu w części przeznaczonej na realizację zadania z ważnych przyczyn, niemożliwych do przewidzenia w dniu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sady przyznawania dotacji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sady przyznawania dotacji na realizację w/w zadania określone zostały na podstawie przepis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ustawy z dnia 24 kwietnia 2003 roku o działalności pożytku publicznego i o wolontariacie (Dz.U. z 2010 r. Nr 234, poz. 1536 ze zm.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ustawy z dnia 27 sierpnia 2009 roku o finansach publicznych (Dz.U. Nr 157, poz. 1240              ze zm.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uchwały nr XII/83/2011 Rady Miasta Ostrów Mazowiecka  z dnia 22 listopada 2011 roku     w sprawie Rocznego Programu Współpracy z organizacjami pozarządowymi oraz podmiotami, o których mowa w art. 3 ust. 3 ustawy z dnia 24 kwietnia 2003 roku                                    o działalności pożytku publicznego i o wolontariacie na rok 201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enie oferty nie jest  równoznaczne z przyznaniem dot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 Zadanie powinno być przedmiotem działalności statutowej podmiotu ubiegającego się                   o do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yznana dotacja zostanie przekazana na podany w ofercie rachunek bank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) Szczegółowe i ostateczne warunki realizacji, finansowania zadania reguluje umowa pomiędzy Burmistrzem Miasta Ostrów Mazowiecka a oferentem, zawarta w formie pisem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Burmistrz Miasta może odmówić podmiotowi wyłonionemu w konkursie podpisania z nim umowy lub cofnąć dotację, w przypadku, gd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 rzeczywisty zakres zadania znacząco odbiega od opisanego w oferci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 podmiot lub jego reprezentanci utracili zdolność do czynności praw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ostały ujawnione, nieznane wcześniej okoliczności podważające wiarygodność merytoryczną  lub finansową oferen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dmiot nie dysponuje rachunkiem bankowym dla przyjęcia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 przypadku rezygnacji podmiotu lub odmowy podpisania umowy przez Burmistrza Miasta z wyżej wymienionych przyczyn, Burmistrz może zarezerwowane środki przeznaczyć na zadanie realizowane przez inny podmiot wyłoniony w drodze dodatkowego konkursu  lub na realizację zadania w innym trybie, przewidzianym w ustawie o działalności pożytku publicznego  i o wolontariac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) Organizacja może złożyć tylko jedną ofertę na wybrane zadanie w ramach Rocznego Programu Współpracy z organizacjami pozarządowymi oraz innymi podmiotami prowadzącymi działalność pożytku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Złożona oferta musi być zgodna z wzorem stanowiącym załącznik nr 1 do Rozporządzenia Ministra Pracy i Polityki Społecznej z dnia 15 grudnia 2010 roku w sprawie wzoru oferty                   i ramowego wzoru umowy dotyczących realizacji zadania publicznego oraz wzoru sprawozdania z wykonania tego zadania ( Dz.U. z 2011r. Nr 6, poz. 25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Z dotacji mogą być pokrywane wyłącznie wydatki bezpośrednio związane z  realizacją zad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1) W przypadku gdy organizacja otrzyma dotację w wysokości niższej niż wnioskowana, realizator zadania musi dokonać uzgodnień, których celem będzie doprecyzowanie warunków i zakresu realizacji zadania lub odstępuje od jego realizacj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.Zadanie, o którym mowa w § 1 winno być zrealizowane do   30 listopada 2012 roku                     z najwyższą starannością, zgodnie z zawartą umową oraz obowiązującymi standardami                     i przepisami w zakresie opisanym w oferc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zczegółowy termin i warunki realizacji zadania zostaną określone każdorazowo                        w wiążącej strony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pletne oferty dotyczące realizacji zadania należy składać w nieprzekraczalnym terminie od dnia</w:t>
      </w:r>
      <w:r>
        <w:rPr>
          <w:rFonts w:cs="Calibri" w:ascii="Calibri" w:hAnsi="Calibri"/>
          <w:b/>
        </w:rPr>
        <w:t xml:space="preserve"> 29.03.2012r.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</w:rPr>
        <w:t>19.04.2012r</w:t>
      </w:r>
      <w:r>
        <w:rPr>
          <w:rFonts w:cs="Calibri" w:ascii="Calibri" w:hAnsi="Calibri"/>
        </w:rPr>
        <w:t>. w godzinach od 8.00 do 16.00 w kancelarii Urzędu Miasta Ostrów Mazowiecka ( pokój nr 6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oferty należy dołączyć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kopię aktualnego odpisu z Krajowego Rejestru Sądowego, innego rejestru lub ewiden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Oferty należy składać na drukach zgodnych z Załącznikiem Nr 1 do Rozporządzenia Ministra Pracy i Polityki Społecznej z dnia 15 grudnia 2010  roku w sprawie wzoru oferty realizacji zadania publicznego, ramowego wzoru umowy o wykonanie zadania publicznego  i wzoru sprawozdania z wykonania tego zadania (Dz.U. z 2011r., Nr 6, poz. 25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zór oferty jest  dostępny na stronie internetowej Urzędu </w:t>
      </w:r>
      <w:hyperlink r:id="rId2">
        <w:r>
          <w:rPr>
            <w:rStyle w:val="InternetLink"/>
            <w:rFonts w:cs="Calibri" w:ascii="Calibri" w:hAnsi="Calibri"/>
          </w:rPr>
          <w:t>www.bipostrowmaz.pl</w:t>
        </w:r>
      </w:hyperlink>
      <w:r>
        <w:rPr>
          <w:rFonts w:cs="Calibri" w:ascii="Calibri" w:hAnsi="Calibri"/>
        </w:rPr>
        <w:t xml:space="preserve">                              w zakładce organizacje pozarzą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ty złożone na innych drukach niż wskazane w pkt. 3, niekompletne lub złożone po terminie będą odrzucone z przyczyn formal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Konkurs rozstrzyga powołana przez Burmistrza Miasta Ostrów Mazowiecka Komisja Konkursowa, która dokonuje wyboru oferty najlepiej służącej realizacji zadania w terminie do 27.04.2012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y wyborze oferty zostanie dokonana ocen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rmalna, polegająca na sprawdzeniu podstawowych wymogów oferty i oferenta określonych w ogłoszeni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żliwości realizacji zadania przez oferenta, przy uwzględnieniu doświadczenia podmiotu  w realizacji  tego zadania, realności jego wykonania oraz zasobów ludzkich i bazy  materialnej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zedstawionej kalkulacji kosztów realizacji zadania publicznego pod kątem ich celowości, oszczędności  oraz efektywności wykon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dział środków własnych oraz innych źródeł finansow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ności tematyki i zakresu wniosku z celami statutowymi wnioskodawc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kład rzeczowy, osobowy w tym świadczenia wolontariuszy i pracę społeczną członków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ocena realizacji zleconych zadań w latach poprzednich, biorąc pod uwagę rzetelność                      i terminowość oraz sposób rozliczenia otrzymanych na ten cel środków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a o zrealizowanych zadaniach publicznych w roku ogłoszenia konkursu i w roku poprzedni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oku 2011 zadania publiczne zostały zrealizowane na kwotę 45 104,90 złotych                                  i przekazane w formie dotacji organizacjom pozarządow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/-/ Władysław Krzyżanowski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Burmistrz Miasta Ostrów Mazowie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1:00Z</dcterms:created>
  <dc:creator>lruno</dc:creator>
  <dc:description/>
  <cp:keywords/>
  <dc:language>en-US</dc:language>
  <cp:lastModifiedBy>lruno</cp:lastModifiedBy>
  <cp:lastPrinted>2012-03-29T10:16:00Z</cp:lastPrinted>
  <dcterms:modified xsi:type="dcterms:W3CDTF">2012-03-29T08:29:00Z</dcterms:modified>
  <cp:revision>9</cp:revision>
  <dc:subject/>
  <dc:title>Zarządzenie nr    /2010</dc:title>
</cp:coreProperties>
</file>