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95580</wp:posOffset>
            </wp:positionV>
            <wp:extent cx="1558290" cy="7334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109855</wp:posOffset>
            </wp:positionV>
            <wp:extent cx="1190625" cy="1038225"/>
            <wp:effectExtent l="0" t="0" r="0" b="0"/>
            <wp:wrapTopAndBottom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ab/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  <w:t xml:space="preserve">Sejm RP ustanowił rok 2012 Rokiem Janusza Korczaka 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C00000"/>
          <w:sz w:val="16"/>
          <w:szCs w:val="16"/>
        </w:rPr>
      </w:pPr>
      <w:r>
        <w:rPr>
          <w:rFonts w:eastAsia="Georgia" w:cs="Georgia" w:ascii="Georgia" w:hAnsi="Georgia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jąc na uwadze, iż właśnie w tym roku przypada 70. rocznic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go tragicznej śmierci oraz 100. rocznica utworz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z „Starego Doktora” Domu Sierot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iejska Biblioteka Publiczna w Ostrowi Mazowieckiej</w:t>
        <w:br/>
        <w:t xml:space="preserve"> realizująca zadania Biblioteki Powiatowej </w:t>
        <w:br/>
        <w:t xml:space="preserve">Z A P R A S Z 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udziału w konkursie poetycki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najpiękniejszy wiersz o Januszu Korcza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ULAMIN KONKURSU POETYCKIEGO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 WIERSZ POŚWIĘCONY  JANUSZOWI KORCZAKOW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Cele konkurs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łączenie się w obchody Roku Janusza Korczaka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życiem i twórczością Janusza Korczaka,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achęcenie miłośników pisania do prezentowania swoich umiejętnośc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i wyobraźni oraz kreatywności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ka Biblioteka Publiczna im. Marii Dąbrowskiej w Ostrowi Mazowieckiej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ci konkursu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IV-VI  szkół podstawowych z powiatu ostrowskiego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SADY UDZIAŁU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czestnictwa w konkursie jest napisanie dotąd niepublikowanego i nienagrodzonego w innych konkursach wiersza o Januszu Korczak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autor może nadesłać tylko jeden wiersz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sz w trzech egzemplarzach należy opatrzyć godłem (pseudonimem) i dołączyć </w:t>
        <w:br/>
        <w:t>do niego zaklejoną kopertę opatrzoną takim samym godłem, zawierającą dane autora (imię i nazwisko, wiek, klasa, adres zamieszkania i telefon kontaktowy) i dostarczyć wraz z kartą zgłoszenia i oświadczeniem (załącznik do regulaminu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iejskiej Biblioteki Publicznej w Ostrowi Mazowieckiej lub do najbliższej Gminnej Biblioteki Publicznej, z dopiskiem:   </w:t>
      </w:r>
      <w:r>
        <w:rPr>
          <w:rFonts w:cs="Georgia" w:ascii="Georgia" w:hAnsi="Georgia"/>
          <w:b/>
        </w:rPr>
        <w:t>Konkurs poetycki</w:t>
      </w: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sze będą przyjmowane do  </w:t>
      </w:r>
      <w:r>
        <w:rPr>
          <w:rFonts w:cs="Times New Roman" w:ascii="Times New Roman" w:hAnsi="Times New Roman"/>
          <w:b/>
          <w:sz w:val="24"/>
          <w:szCs w:val="24"/>
        </w:rPr>
        <w:t>7 maja 2012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sze zostaną ocenione przez Komisję, którą powoła </w:t>
        <w:br/>
        <w:t>Dyrektor Miejskiej Biblioteki Publicznej w Ostrowi Mazowieckiej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z regulaminem lub oddane po terminie nie będą oceniane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jlepsze teksty zostaną nagrodzone i włączone do wyboru wierszy przygotowanych przez organizatora konkursu do opublikowania oraz umieszczone  na stronie internetowej biblioteki.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e oceni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-  uczniowie kl. IV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goria- uczniowie kl. V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kategoria- uczniowie kl. VI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oceny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tematyki utworu z mottem konkursu 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ość stylistyczna i językow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 wynikach  konkursu i terminie wręczenia nagród  </w:t>
        <w:br/>
        <w:t>Organizator  poinformuje telefonicznie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będzie można uzyskać również na stronie internetowej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iej Biblioteki Publicznej w Ostrowi Mazowiecki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.ostrowmaz.pl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WAGA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 KONKURSU NIE ZWRACA </w:t>
        <w:br/>
        <w:t>NADESŁANYCH I NAGRODZONYCH  PRAC.</w:t>
        <w:br/>
        <w:t xml:space="preserve"> ZASTRZEGA SOBIE TEŻ MOZLIWOŚĆ DYSPONOWANIA PRACAM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UBLIKACJI NAGRODZONYCH PRAC W MEDIACH </w:t>
        <w:br/>
        <w:t>ORAZ NA STRONIE INTERNETOWEJ MB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i udzielają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ina Wierzbicka tel.: </w:t>
      </w:r>
      <w:r>
        <w:rPr>
          <w:rFonts w:cs="Georgia" w:ascii="Georgia" w:hAnsi="Georgia"/>
          <w:sz w:val="24"/>
          <w:szCs w:val="24"/>
        </w:rPr>
        <w:t>(29) 74531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nieszka Kaczmarek tel.: </w:t>
      </w:r>
      <w:r>
        <w:rPr>
          <w:rFonts w:cs="Georgia" w:ascii="Georgia" w:hAnsi="Georgia"/>
          <w:sz w:val="24"/>
          <w:szCs w:val="24"/>
        </w:rPr>
        <w:t>(29) 74535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Biblioteka Publi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11-go Listopad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300 Ostrów Mazowiecka</w:t>
      </w:r>
    </w:p>
    <w:p>
      <w:pPr>
        <w:pStyle w:val="Normal"/>
        <w:tabs>
          <w:tab w:val="clear" w:pos="708"/>
          <w:tab w:val="left" w:pos="4290" w:leader="none"/>
        </w:tabs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bl.ostrowma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3:00Z</dcterms:created>
  <dc:creator>UMBP</dc:creator>
  <dc:description/>
  <cp:keywords/>
  <dc:language>en-US</dc:language>
  <cp:lastModifiedBy>akacpura</cp:lastModifiedBy>
  <cp:lastPrinted>2012-03-01T15:30:00Z</cp:lastPrinted>
  <dcterms:modified xsi:type="dcterms:W3CDTF">2012-03-12T08:53:00Z</dcterms:modified>
  <cp:revision>2</cp:revision>
  <dc:subject/>
  <dc:title/>
</cp:coreProperties>
</file>