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304800</wp:posOffset>
            </wp:positionV>
            <wp:extent cx="1558290" cy="73342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6155</wp:posOffset>
            </wp:positionH>
            <wp:positionV relativeFrom="paragraph">
              <wp:posOffset>304165</wp:posOffset>
            </wp:positionV>
            <wp:extent cx="1181100" cy="1039495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KONKURS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REZENTACJĘ MULTIMEDIALNĄ O JANUSZU KORCZA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iejska Biblioteka Publiczna w Ostrowi Mazowieckiej</w:t>
        <w:br/>
        <w:t xml:space="preserve"> realizująca zadania Biblioteki Powiatowej </w:t>
        <w:br/>
        <w:t xml:space="preserve">Z A P R A S Z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udziału w konkursie </w:t>
        <w:br/>
        <w:t xml:space="preserve">na najciekawsz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JĘ MULTIMEDIALNĄ O JANUSZU KORCZA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się w obchody Roku Janusza Korczak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atriotycznych młodego pokolenia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szerzanie wiedzy młodzieży poprzez zapoznanie się z życiem i twórczością oraz zasługami Janusza Korczak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osługiwania się technologią informacyjną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korzystania z różnych źródeł informacj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ka Biblioteka Publiczna im. Marii Dąbrowskiej w Ostrowi Mazowiecki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ci konkursu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czniowie szkół gimnazjalnych  i ponadgimnazjalnych z powiatu ostrowskiego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stworzenie prezentacji multimedialnej dotąd niepublikowanej i nienagrodzonej w innych konkursa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autor może dostarczyć tylko jedną prezentację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ezentacji z opisem na nośniku (płyta CD w kopercie), należy dołączyć </w:t>
        <w:br/>
        <w:t xml:space="preserve">w oddzielnej kopercie kartę zgłoszeniową z oświadczeniem (załącznik do regulaminu) i dostarczyć do Miejskiej Biblioteki Publicznej w Ostrowi Mazowieckiej </w:t>
        <w:br/>
        <w:t xml:space="preserve">lub do najbliższej Gminnej Biblioteki Publicznej, z dopiskiem: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„</w:t>
      </w:r>
      <w:r>
        <w:rPr>
          <w:rFonts w:cs="Georgia" w:ascii="Georgia" w:hAnsi="Georgia"/>
          <w:b/>
          <w:sz w:val="24"/>
          <w:szCs w:val="24"/>
        </w:rPr>
        <w:t>Konkurs na prezentację multimedialną o Januszu Korczaku”</w:t>
      </w:r>
    </w:p>
    <w:p>
      <w:pPr>
        <w:pStyle w:val="Akapitzlist"/>
        <w:spacing w:lineRule="auto" w:line="240" w:before="0" w:after="0"/>
        <w:ind w:left="714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starczania prac upływa z dniem </w:t>
      </w:r>
      <w:r>
        <w:rPr>
          <w:rFonts w:cs="Times New Roman" w:ascii="Times New Roman" w:hAnsi="Times New Roman"/>
          <w:b/>
          <w:sz w:val="24"/>
          <w:szCs w:val="24"/>
        </w:rPr>
        <w:t>7 maja 2012r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ace dostarczone po terminie i niezgodne z regulaminem nie będą ocenian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zostaną ocenione przez Komisję, którą powoła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Dyrektor Miejskiej Biblioteki Publicznej w Ostrowi Mazowieckiej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y techniczn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zapisana na płycie CD, powinna być stworzona za pomocą programu </w:t>
        <w:br/>
        <w:t>Power Pointe, jako nazwę pliku należy wpisać imię i nazwisk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cja powinna zawierać od 20 do 25 slajdów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zas trwania nie przekraczać 10 min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ezentacji należy załączyć część opisową lub głosową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ni slajd prezentacji powinien zawierać bibliografię (spis materiałów wykorzystanych przy tworzeniu prezentacji, włącznie ze stronami www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ezentacji należy umieścić nazwę szkoły, klasę, imię i nazwisko wykonującego prac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oceni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goria-  uczniowie gimnazj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goria- uczniowie szkół średnich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iania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ność merytoryczna i językowa zawartych w prezentacji inform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rzysty i uporządkowany układ prezen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atywność i innowacyjność w podejściu do tematu prezen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rażenie este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 wynikach  konkursu i terminie wręczenia nagród  </w:t>
        <w:br/>
        <w:t>Organizator  poinformuje telefonicznie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ormacje dot.konkursu będzie można uzyskać również na stronie internetowej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ej Biblioteki Publicznej w Ostrowi Mazowiecki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.ostrowmaz.pl</w:t>
        </w:r>
      </w:hyperlink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 KONKURSU NIE ZWRACA </w:t>
        <w:br/>
        <w:t>NADESŁANYCH I NAGRODZONYCH  PRAC.</w:t>
        <w:br/>
        <w:t xml:space="preserve"> ZASTRZEGA SOBIE TEŻ MOZLIWOŚĆ DYSPONOWANIA PRACAM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PUBLIKACJI NAGRODZONYCH PRAC W MEDIACH </w:t>
        <w:br/>
        <w:t>ORAZ NA STRONIE INTERNETOWEJ MB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i udzielaj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ina Wierzbicka tel.: </w:t>
      </w:r>
      <w:r>
        <w:rPr>
          <w:rFonts w:cs="Georgia" w:ascii="Georgia" w:hAnsi="Georgia"/>
          <w:sz w:val="24"/>
          <w:szCs w:val="24"/>
        </w:rPr>
        <w:t>(29) 74531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Kaczmarek tel.: </w:t>
      </w:r>
      <w:r>
        <w:rPr>
          <w:rFonts w:cs="Georgia" w:ascii="Georgia" w:hAnsi="Georgia"/>
          <w:sz w:val="24"/>
          <w:szCs w:val="24"/>
        </w:rPr>
        <w:t>(29) 74535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Biblioteka Publi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11-go Listopad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-300 Ostrów Mazowiecka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bl.ostrowma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3:00Z</dcterms:created>
  <dc:creator>UMBP</dc:creator>
  <dc:description/>
  <cp:keywords/>
  <dc:language>en-US</dc:language>
  <cp:lastModifiedBy>akacpura</cp:lastModifiedBy>
  <cp:lastPrinted>2012-03-01T15:41:00Z</cp:lastPrinted>
  <dcterms:modified xsi:type="dcterms:W3CDTF">2012-03-12T08:53:00Z</dcterms:modified>
  <cp:revision>2</cp:revision>
  <dc:subject/>
  <dc:title/>
</cp:coreProperties>
</file>