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chwały Nr XXXVIII/244/2010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dy Miasta Ostrów Mazowiecka 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3 października 2010 rok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ASZANIA OPIN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pełna nazwa organiz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adres siedziby organiz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tytuł aktu prawnego poddawanego konsul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rganizacji)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i podpis osoby uprawnionej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do reprezentowania organizacji na zewnątrz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0:00Z</dcterms:created>
  <dc:creator>lruno</dc:creator>
  <dc:description/>
  <cp:keywords/>
  <dc:language>en-US</dc:language>
  <cp:lastModifiedBy>lruno</cp:lastModifiedBy>
  <dcterms:modified xsi:type="dcterms:W3CDTF">2010-10-20T12:30:00Z</dcterms:modified>
  <cp:revision>1</cp:revision>
  <dc:subject/>
  <dc:title>Załącznik nr 2</dc:title>
</cp:coreProperties>
</file>