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Uchwała nr 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Miasta Ostrów Mazowiecka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z dnia                 </w:t>
      </w:r>
      <w:r>
        <w:rPr>
          <w:rFonts w:cs="Calibri" w:ascii="Calibri" w:hAnsi="Calibri"/>
          <w:bCs/>
          <w:iCs/>
        </w:rPr>
        <w:t>2011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w sprawie Rocznego Programu Współpracy z organizacjami pozarządowymi oraz podmiotami, o których mowa w art. 3 ust. 3 ustawy z dnia </w:t>
        <w:br/>
        <w:t>24 kwietnia 2003 roku o działalności pożytku publicznego i o wolontariacie na rok 2012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8 ust. 2 pkt. 15 ustawy z dnia 8 marca 1990 roku o samorządzie gminnym (Dz U. z 2001 roku Nr 142, poz. 1591 z późn. zm.) oraz art. 5a ustawy z dnia 24 kwietnia 2003 roku o działalności pożytku publicznego i o wolontariacie (Dz. U. z 2003 roku  Nr 96  poz. 873  z późn. zm.), uchwala się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zyjmuje się Roczny Program Współpracy z organizacjami pozarządowymi oraz podmiotami, o których mowa w art. 3 ust. 3 ustawy z dnia 24 kwietnia 2003 roku o działalności pożytku publicznego i o wolontariacie na rok 2012 w brzmieniu stanowiącym załącznik do niniejszej uchwał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uchwały powierza się Burmistrzowi Miasta Ostrów Mazowieck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 Rady Miasta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Hanna Zofia Sasinow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oczny Program Współpracy </w:t>
        <w:br/>
        <w:t xml:space="preserve"> z organizacjami pozarządowymi oraz podmiotami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 których mowa w art. 3 ust. 3 ustawy z dnia 24 kwietnia 2003 rok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działalności pożytku publicznego i o wolontariacie na rok 201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TĘP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otną cechą społeczeństwa demokratycznego jest system form samoorganizacji obywatelskiej. Organizacje obywatelskie poprzez swoją działalność tworzą warunki do udziału obywateli w życiu społeczności lokalnej, integrują ją i aktywizują. </w:t>
      </w:r>
    </w:p>
    <w:p>
      <w:pPr>
        <w:pStyle w:val="Style17"/>
        <w:widowControl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e pozarządowe działające na rzecz ostrowskiej społeczności wspierają samorząd w rozwiązywaniu problemów określonych grup społecznych, zaspakajają tym samym cześć istotnych potrzeb jego mieszkańców. </w:t>
      </w:r>
      <w:r>
        <w:rPr>
          <w:rStyle w:val="FontStyle28"/>
          <w:rFonts w:cs="Calibri" w:ascii="Calibri" w:hAnsi="Calibri"/>
          <w:sz w:val="24"/>
          <w:szCs w:val="24"/>
        </w:rPr>
        <w:t>Program Współpracy miasta Ostrów Mazowiecka                   z organizacjami pozarządowymi oraz innymi podmiotami prowadzącymi działalność pożytku publicznego na rok 2012 kontynuuje przyjęte w Programie współpracy na rok 2011 rozwiązania w zakresie różnych form współpracy z organizacjami pozarządowymi działającymi na terenie miasta Ostrów Mazowiec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E PROGRAMU</w:t>
      </w:r>
    </w:p>
    <w:p>
      <w:pPr>
        <w:pStyle w:val="Normal"/>
        <w:spacing w:lineRule="auto" w:line="360"/>
        <w:ind w:left="27" w:hanging="0"/>
        <w:jc w:val="both"/>
        <w:rPr/>
      </w:pPr>
      <w:r>
        <w:rPr>
          <w:rFonts w:cs="Calibri" w:ascii="Calibri" w:hAnsi="Calibri"/>
        </w:rPr>
        <w:t xml:space="preserve">1. Celem   głównym programu   współpracy  z  organizacjami   pozarządowymi i innymi  podmiotami prowadzącymi działalność pożytku publicznego na rok 2012, jest efektywne wykorzystanie istniejącej społecznej aktywności oraz pobudzenie nowych inicjatyw zaspokajających zbiorowe potrzeby mieszkańców Miasta Ostrów Mazowiecka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ind w:left="1440" w:hanging="14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lami szczegółowymi programu s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ślenie priorytetowych zadań publicznych na rok 201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cjonalne wykorzystywanie publicznych środków finansow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zapewnienie udziału organizacji pozarządowych w realizacji tych zadań 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integracja organizacji i innych podmiotów działających na rzecz miasta Ostrów Mazowiecka  i jej mieszkańców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prawa jakości życia poprzez zaspokajanie potrzeb mieszkańców miasta Ostrów Mazowiecka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ewnienie w budżecie Miasta środków finansowych umożliwiających wykonywanie w/w zada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029" w:leader="none"/>
        </w:tabs>
        <w:spacing w:lineRule="auto" w:line="360"/>
        <w:ind w:left="1080"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WSPÓŁPRA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Miasta z organizacjami opiera się na zasadach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omocniczośc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werenności stron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nerstw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ktywnośc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ciwej konkurencj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w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RES PRZEDMIOT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spółpraca miasta Ostrów Mazowiecka  z organizacjami pozarządowymi oraz podmiotami prowadzącymi działalność pożytku publicznego w 2012 roku obejmować będzie zadania        w następujących obszar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Obszar pomocy społecznej, w tym pomocy rodzinom i osobom w trudnej sytuacji życiowej oraz wyrównanie szans tych rodzin i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Obszar kultury, sztuki , ochrony dóbr kultury i dziedzictwa narodow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Obszar nauki, szkolnictwa, edukacji, oświaty i wych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Obszar upowszechniania kultury fizyczn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Inne obszary współpra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ządek i bezpieczeństwo publicz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tyka społecz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czynek dzieci i młodzież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cja zatrudn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na rzecz osób niepełnospraw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charytatyw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izacja zawodowa bezrobot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na rzecz integracji europejskiej oraz rozwijanie kontaktów i współpracy między społeczeństw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iwdziałanie uzależnieniom i patologiom społeczny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/>
          <w:bCs/>
        </w:rPr>
        <w:t>V. FORMY WSPÓŁPRAC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108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finansowe formy współpracy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ajemne informowanie się o planowanych kierunkach dział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konsultowanie projektów aktów prawa miejscowego w dziedzinach dotyczących działalności statutowej organizacji pozarząd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w miarę potrzeby wspólnych zespołów doradczych i inicjatyw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Finansowe formy współpracy to zlecanie zadań publicznych na zasadach określonych             w ustawie. Zlecanie zadania publicznego może nastąpić w dwóch form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powierzenia wykonania zadania publicznego wraz z udzieleniem dotacji                           na sfinansowanie jego real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5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a wykonania zadania publicznego wraz z udzieleniem dotacji                             na dofinansowanie jego realizacji.</w:t>
      </w:r>
    </w:p>
    <w:p>
      <w:pPr>
        <w:pStyle w:val="Normal"/>
        <w:tabs>
          <w:tab w:val="clear" w:pos="708"/>
          <w:tab w:val="left" w:pos="185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Inne formy współpracy mogą obejmować w szczególności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dzielenie pomocy przy organizowaniu spotkań otwartych przez organizacje, których tematyka wiąże się z Programem, np. poprzez możliwość nieodpłatnego udostępnienia lokalu, środków technicznych, itp.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odpłatne udostępnienie materiałów związanych ze wspieraniem oraz powierzaniem realizacji zadań publicznych, których realizacja odbywa się w drodze konkursu ofert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rekomendacji organizacjom współpracującym z Urzędem, które ubiegają się o dofinansowanie z innych źródeł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informacji o zewnętrznych możliwościach finansowania zadań organizacji pozarząd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1800" w:hanging="18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ORYTETOWE ZADANIA PUBLICZNE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1. Jako zadania priorytetowe Miasta Ostrów Mazowiecka  w roku 2012 określa się zadania         z zakresu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Pomocy społecznej, w tym pomocy rodzinom i osobom w trudnej sytuacji życiowej oraz wyrównania szans tych rodzin i osób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Kultury, sztuki, ochrony dóbr kultury i dziedzictwa narodoweg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</w:rPr>
        <w:t>c) Wspieranie i upowszechnianie kultury fizycznej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)  Ochrony i promocji zdrowia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zakres zadań, w ramach określonych w ust. 1, określa Burmistrz Miasta Ostrów Mazowiec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ES REALIZACJI PROGRAM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iniejszy program obowiązuje od 1 stycznia 2012 roku do 31 grudnia 2012rok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1800" w:hanging="18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SÓB REALIZACJI PROGRAM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le zawarte w Programie realizowane są przez: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Calibri" w:hAnsi="Calibri"/>
        </w:rPr>
        <w:t xml:space="preserve">1. Równy dostęp do informacji oraz wzajemne informowanie się podmiotów Programu współpracy o planowanych kierunkach działalności i współdziałaniu w celu zharmonizowania tych kierunków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</w:rPr>
        <w:t xml:space="preserve">2. Wspieranie lub powierzanie zadań publicznych na zasadach określonych w ustawie,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Calibri" w:hAnsi="Calibri"/>
        </w:rPr>
        <w:t xml:space="preserve">3. Współpracę na zasadach: pomocniczości, suwerenności stron, partnerstwa, efektywności, uczciwej konkurencji i jawności, 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4. Informowanie o możliwościach pozyskiwania środków finansowych ze źródeł zewnętrz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SOKOŚĆ ŚRODKÓW PRZEZNACZONYCH NA REALIZACJĘ PROGRAM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2012 roku na realizację priorytetowych zadań objętych niniejszym programem Miasto przeznaczy 50 000 zł. Powyższe środki zostaną zabezpieczone w budżecie miasta na rok 2012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1800" w:hanging="1800"/>
        <w:jc w:val="both"/>
        <w:rPr/>
      </w:pPr>
      <w:r>
        <w:rPr>
          <w:rFonts w:cs="Calibri" w:ascii="Calibri" w:hAnsi="Calibri"/>
          <w:b/>
        </w:rPr>
        <w:t>SPOSÓB OCENY  REALIZACJI PROGRAMU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Realizacja Programu jest poddana ewaluacji rozumianej jako planowane badanie Programu mające na celu ocenę rezultatów jego realizacji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Celem monitoringu realizacji Programu ustala się następujące wskaźniki ewaluacji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zba ogłoszonych otwartych konkursów ofert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zba ofert złożonych w otwartych konkursach ofert, w tym ilość organizacji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zba umów zawartych na realizację zadań publicznych, w tym ilość organizacji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zba umów, które nie zostały zrealizowane lub zostały rozwiązane z przyczyn zależnych od organizacji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ość zadań, których realizację zlecono organizacjom pozarządowym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Burmistrz Miasta Ostrów Mazowiecka  składa Radzie Miasta  Ostrów Mazowiecka  sprawozdanie z realizacji Programu do dnia 30 kwietnia 2013 roku.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SÓB TWORZENIA PROGRAMU I PRZEBIEG KONSULTACJI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uchwalenia Programu podjęte zostały następujące działani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Przygotowaniem projektu „Rocznego programu współpracy z organizacjami pozarządowymi </w:t>
      </w:r>
      <w:r>
        <w:rPr>
          <w:rFonts w:cs="Calibri" w:ascii="Calibri" w:hAnsi="Calibri"/>
        </w:rPr>
        <w:t>oraz podmiotami, o których mowa w art. 3 ust. 3 ustawy z dnia 24 kwietnia 2003 roku o działalności pożytku publicznego i o wolontariacie na rok 2012” przez pracownika merytorycznego zajmującego się współpracą z organizacjami pozarządowymi. 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Przeprowadzenie konsultacji Programu zgodnie z Uchwałą N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XXXVIII/244/2010 Rady Miasta Ostrów Mazowiecka  z dnia 13 października  2010 roku w sprawie określenia szczegółowego sposobu konsultowania z organizacjami pozarządowymi i podmiotami,                o których mowa w art. 3 ust. 3 ustawy z dnia 24 kwietnia 2003 roku o działalności pożytku publicznego i o wolontariacie projektów aktów prawa miejscowego w dziedzinach dotyczących działalności statutowej tych organizacji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zestawienia opinii, uwag i wniosków zgłoszonych w ramach konsultacj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atrzenie zgłoszonych opinii, uwag i wniosków przez Burmistrza Miasta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e przez Burmistrza Miasta Ostrów Mazowiecka projektu Programu i skierowanie go pod obrady Rady Miasta Ostrów Mazowieck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przez Radę Miasta Ostrów Mazowiecka uchwały przyjmującej Progra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2529" w:leader="none"/>
        </w:tabs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 POWOŁYWANIA I ZASADY DZIAŁANIA KOMISJI KONKURSOWYCH DO OPINIOWANIA OFERT W OTWARTYCH KONKURSACH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W celu opiniowania ofert złożonych w ramach otwartych konkursów na realizację zadań publicznych Burmistrz Miasta powołuje Komisję Konkursową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skład Komisji Konkursowej wchodzą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e Burmistrza Miasta Ostrów Mazowieck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przedstawiciele organizacji pozarządowych lub podmiotów wymienionych </w:t>
        <w:br/>
        <w:t>w art. 3 ust. 3 ustawy, z wyłączeniem osób reprezentujących organizacje pozarządowe lub podmioty biorące udział w konkurs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acach Komisji mogą uczestniczyć także, z głosem doradczym osoby posiadające specjalistyczną wiedzę w dziedzinie obejmującej zakres zadań publicznych, których konkurs dotycz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Style w:val="HTMLcytat"/>
          <w:rFonts w:ascii="Calibri" w:hAnsi="Calibri" w:cs="Calibri"/>
          <w:i w:val="false"/>
          <w:i w:val="false"/>
          <w:iCs w:val="false"/>
        </w:rPr>
      </w:pPr>
      <w:r>
        <w:rPr>
          <w:rStyle w:val="HTMLcytat"/>
          <w:rFonts w:cs="Calibri" w:ascii="Calibri" w:hAnsi="Calibri"/>
          <w:i w:val="false"/>
        </w:rPr>
        <w:t xml:space="preserve">Imienny skład komisji konkursowej oraz regulamin jej pracy określa Burmistrz Miasta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W ocenie oferty złożonej w konkursie nie może brać udziału osoba, której związki </w:t>
        <w:br/>
        <w:t xml:space="preserve">z podmiotem lub organami podmiotu składającym ocenianą ofertę mogą budzić zastrzeżenia co do jej bezstronności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mi Komisji kieruje jej Przewodniczący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obraduje na posiedzeniach zamkniętych, bez udziału oferentów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osiedzeń Komisji sporządza się protokół, który podpisuje Przewodniczący i wszyscy członkowie Komisji obecni na posiedzeniu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uczestnictwo w pracach Komisji jej członkowie nie otrzymują wynagrodz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1800" w:hanging="18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 współpracy i sprawach istotnych dla partnerów udostępniane                                 i rozpowszechniane będą na stronie internetowej: www.ostrowmaz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2880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 Programie mogą być dokonywane w trybie uchwały Rady Miasta Ostrów Mazowiecka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zasadnienie do</w:t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Uchwały Nr  </w:t>
      </w:r>
      <w:r>
        <w:rPr>
          <w:rFonts w:cs="Calibri" w:ascii="Calibri" w:hAnsi="Calibri"/>
          <w:sz w:val="28"/>
          <w:szCs w:val="28"/>
        </w:rPr>
        <w:t>………………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ady Miasta Ostrów Mazowiecka</w:t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z dnia             </w:t>
      </w:r>
      <w:r>
        <w:rPr>
          <w:rFonts w:cs="Calibri" w:ascii="Calibri" w:hAnsi="Calibri"/>
          <w:bCs/>
          <w:iCs/>
          <w:sz w:val="28"/>
          <w:szCs w:val="28"/>
        </w:rPr>
        <w:t>2012 roku</w:t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ie Rocznego Programu Współpracy z organizacjami pozarządowymi  w roku 201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uchwalenia „Rocznego programu współpracy jednostek samorządu terytorialnego z podmiotami prowadzącymi działalność pożytku publicznego” nakłada ustawa z dnia 24 kwietnia 2003 roku o działalności pożytku publicznego i o wolontaria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ada Miasta, przyjmując niniejszą uchwałę, deklaruje wolę kształtowania współpracy                     z organizacjami pozarządowymi na zasadzie partnerstwa i wyraża intencję realizacji swoich zadań ustawowych, w ścisłym współdział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ogram współpracy Miasta z organizacjami pozarządowymi na rok 2012 został opracowany w celu sprecyzowania zakresu współdziałania i określenia jego reguł. </w:t>
        <w:br/>
        <w:t>W Programie proponowany jest szeroki zakres zadań merytorycznych do obustronnej współpra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ogram jest podstawowym dokumentem, który określa zasady współpracy pomiędzy Miastem Ostrów Mazowiecka, a działającymi na terenie Miasta  organizacjami pozarządowym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0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jekt</w:t>
    </w:r>
  </w:p>
  <w:p>
    <w:pPr>
      <w:pStyle w:val="Header"/>
      <w:spacing w:before="240" w:after="120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48" w:hanging="340"/>
      </w:pPr>
      <w:rPr>
        <w:i w:val="false"/>
        <w:b w:val="false"/>
      </w:rPr>
    </w:lvl>
    <w:lvl w:ilvl="1">
      <w:start w:val="6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27" w:hanging="2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rFonts w:ascii="Arial" w:hAnsi="Arial" w:eastAsia="MS Mincho;Arial Unicode MS" w:cs="Tahoma"/>
      <w:kern w:val="2"/>
      <w:sz w:val="28"/>
      <w:szCs w:val="28"/>
      <w:lang w:val="pl-PL" w:bidi="ar-SA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53"/>
      <w:ind w:firstLine="710"/>
    </w:pPr>
    <w:rPr>
      <w:rFonts w:ascii="Arial" w:hAnsi="Arial" w:eastAsia="Times New Roman" w:cs="Arial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8:00Z</dcterms:created>
  <dc:creator>lruno</dc:creator>
  <dc:description/>
  <cp:keywords/>
  <dc:language>en-US</dc:language>
  <cp:lastModifiedBy>lr</cp:lastModifiedBy>
  <cp:lastPrinted>2011-10-19T09:42:00Z</cp:lastPrinted>
  <dcterms:modified xsi:type="dcterms:W3CDTF">2011-10-31T10:31:00Z</dcterms:modified>
  <cp:revision>6</cp:revision>
  <dc:subject/>
  <dc:title>Uchwała nr …………………</dc:title>
</cp:coreProperties>
</file>