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REGULAMIN KONKURSU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Wakacje w domu…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pewne większość z Was przynajmniej część wakacji spędza w swoim miejscu zamieszkania lub jego najbliższym otoczeniu. Jak upływają Wam te chwile? </w:t>
        <w:br/>
        <w:t xml:space="preserve">Nudzicie się czy wręcz przeciwnie? Zabawcie się w pisarzy. </w:t>
        <w:br/>
        <w:t>Weźcie udział w niezwykłym konkursi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iejska Biblioteka Publiczna w Ostrowi Mazowieckiej</w:t>
        <w:br/>
        <w:t xml:space="preserve"> realizująca zadania Biblioteki Powiatowej </w:t>
        <w:br/>
        <w:t xml:space="preserve">Z A P R A S Z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udziału w konkursie </w:t>
        <w:br/>
        <w:t>na najpiękniejsze opowiad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Wakacje w dom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achęcenie miłośników pisania do prezentowania swoich umiejętności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swojego miejsca zamieszkania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twórczości literackiej dzieci i młodzieży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wrażliwości i wyobraźn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ganizator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ejska Biblioteka Publiczna im. Marii Dąbrowskiej w Ostrowi Mazowieckie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ci konkursu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szkół podstawowych i gimnazjalnych z terenu powiatu ostrowskieg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sady uczestnictw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uczestnictwa w konkursie jest napisanie krótkiego opowiadania </w:t>
        <w:br/>
        <w:t>dotąd nie publikowanego i nienagrodzonego w innych konkursa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autor może nadesłać tylko jedną pracę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owiadanie o objętości do 3 stron formatu A-4 należy dostarczyć </w:t>
        <w:br/>
        <w:t>do Miejskiej Biblioteki Publicznej w Ostrowi Mazowieckiej lub do najbliższej Gminnej Biblioteki Publicznej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 w trzech egzemplarzach należy opatrzyć godłem(pseudonimem) i dołączyć do niej zaklejoną kopertę opatrzoną takim samym godłem, zawierającą dane autora (imię i nazwisko, wiek, klasa, adres zamieszkania i telefon kontaktowy)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raca nie może zawierać informacji identyfikujących autora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będą przyjmowane do 9 września 2011r.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zostaną ocenione przez Komisję, którą powoła </w:t>
        <w:br/>
        <w:t>Dyrektor Miejskiej Biblioteki Publicznej w Ostrowi Mazowieckiej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iezgodne z regulaminem lub oddane po terminie nie będą oceniane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ryteria oceniani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będą oceniane w kategori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niowie kl. I- 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niowie kl. V – 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niowie klas gimnazjal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oceny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órczy charakter utworu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ość stylistyczna i języko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wynikach  konkursu i terminie wręczenia nagród  </w:t>
        <w:br/>
        <w:t>Organizator  poinformuje telefonicznie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będzie można uzyskać również na stronie internetowej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ej Biblioteki Publicznej w Ostrowi Mazowiecki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.ostrowmaz.pl</w:t>
        </w:r>
      </w:hyperlink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TOR KONKURSU NIE ZWRACA </w:t>
        <w:br/>
        <w:t>NADESŁANYCH I NAGRODZONYCH  PRAC.</w:t>
        <w:br/>
        <w:t xml:space="preserve"> ZASTRZEGA SOBIE TEŻ MOZLIWOŚĆ DYSPONOWANIA PRACAMI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PUBLIKACJI NAGRODZONYCH PRAC W MEDIACH </w:t>
        <w:br/>
        <w:t>ORAZ NA STRONIE INTERNETOWEJ MB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i udzielają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ina Wierzbicka tel.: </w:t>
      </w:r>
      <w:r>
        <w:rPr>
          <w:rFonts w:cs="Georgia" w:ascii="Georgia" w:hAnsi="Georgia"/>
          <w:sz w:val="24"/>
          <w:szCs w:val="24"/>
        </w:rPr>
        <w:t>(29) 745316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nieszka Kaczmarek tel.: </w:t>
      </w:r>
      <w:r>
        <w:rPr>
          <w:rFonts w:cs="Georgia" w:ascii="Georgia" w:hAnsi="Georgia"/>
          <w:sz w:val="24"/>
          <w:szCs w:val="24"/>
        </w:rPr>
        <w:t>(29) 74623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a Biblioteka Public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11-go Listopad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-300 Ostrów Mazowiecka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.ostrowma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58:00Z</dcterms:created>
  <dc:creator>UMBP</dc:creator>
  <dc:description/>
  <cp:keywords/>
  <dc:language>en-US</dc:language>
  <cp:lastModifiedBy>akacpura</cp:lastModifiedBy>
  <cp:lastPrinted>2011-05-26T09:10:00Z</cp:lastPrinted>
  <dcterms:modified xsi:type="dcterms:W3CDTF">2011-06-13T13:58:00Z</dcterms:modified>
  <cp:revision>2</cp:revision>
  <dc:subject/>
  <dc:title/>
</cp:coreProperties>
</file>