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960" w:leader="none"/>
        </w:tabs>
        <w:ind w:left="1260" w:right="1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ZGŁOSZENIE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Zgłaszam udział reprezentacji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(nazwa samorządu / szkoły / klubu lub inna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w Otwartych Mistrzostwach Samorząd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w Brydżu Sportowym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pod honorowym patronatem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Starosty Ostrowskiego – Zbigniewa Kamińskieg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w dniu 15 maja 2011r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p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ona i nazwiska zawodnik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Turniej par na MAX-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4860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3960" w:leader="none"/>
        </w:tabs>
        <w:ind w:left="4860" w:hanging="0"/>
        <w:jc w:val="center"/>
        <w:rPr/>
      </w:pPr>
      <w:r>
        <w:rPr/>
        <w:t>/podpis i pieczęć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1:00Z</dcterms:created>
  <dc:creator>Anna Walczak</dc:creator>
  <dc:description/>
  <cp:keywords/>
  <dc:language>en-US</dc:language>
  <cp:lastModifiedBy>akacpura</cp:lastModifiedBy>
  <cp:lastPrinted>2011-04-20T09:01:00Z</cp:lastPrinted>
  <dcterms:modified xsi:type="dcterms:W3CDTF">2011-05-06T13:49:00Z</dcterms:modified>
  <cp:revision>3</cp:revision>
  <dc:subject/>
  <dc:title>Starosta Ostrowski</dc:title>
</cp:coreProperties>
</file>