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Mistrzostw Samo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rydżu Spo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honorowym patrona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Ostrowskiego - Zbigniewa Ka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Cel imprez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yłonienie mistrzów woj. mazowieckiego samorządów i pracowników jednostek samorządowych oraz młodzieży szkół ponadgimnazjalnych w brydżowej konkurencji jaką jest turniej par na MAX-y oraz popularyzacja brydża sportowego, szczególnie wśród młodzież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opagowanie aktywnych i bezpiecznych form spędzania czasu wolnego wśród samorządowców oraz młodzież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tegracja radnych i pracowników struktur samorządowych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Organizatorz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Stowarzyszenie „Bezpieczny Powiat Ostrowski” oraz Biuro Zarządzania Kryzysowego, </w:t>
        <w:tab/>
        <w:t>Obrony Cywilnej i Spraw Obronnych Starostwa Powiatowego w Ostrowi Mazowiecki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Termin i miejsce zawod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Mistrzostwa zostaną przeprowadzone w dniu 15 maja 2011 roku w Ostrowi Mazowieckiej – Zajazd „SKALNY” – ul. Warszawska 85, 07-300 Ostrów Mazowiec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Uczestnictwo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Prawo startu w Mistrzostwach mają:</w:t>
      </w:r>
    </w:p>
    <w:p>
      <w:pPr>
        <w:pStyle w:val="Normal"/>
        <w:ind w:left="360" w:hanging="0"/>
        <w:jc w:val="both"/>
        <w:rPr/>
      </w:pPr>
      <w:r>
        <w:rPr/>
        <w:tab/>
        <w:t>- radni,</w:t>
      </w:r>
    </w:p>
    <w:p>
      <w:pPr>
        <w:pStyle w:val="Normal"/>
        <w:ind w:left="360" w:hanging="0"/>
        <w:jc w:val="both"/>
        <w:rPr/>
      </w:pPr>
      <w:r>
        <w:rPr/>
        <w:tab/>
        <w:t>- etatowi pracownicy samorządowi,</w:t>
      </w:r>
    </w:p>
    <w:p>
      <w:pPr>
        <w:pStyle w:val="Normal"/>
        <w:ind w:left="360" w:hanging="0"/>
        <w:jc w:val="both"/>
        <w:rPr/>
      </w:pPr>
      <w:r>
        <w:rPr/>
        <w:tab/>
        <w:t>- pracownicy jednostek organizacyjnych i zakładów budżetowych podległych samorządom</w:t>
      </w:r>
    </w:p>
    <w:p>
      <w:pPr>
        <w:pStyle w:val="Normal"/>
        <w:ind w:left="360" w:hanging="0"/>
        <w:jc w:val="both"/>
        <w:rPr/>
      </w:pPr>
      <w:r>
        <w:rPr/>
        <w:tab/>
        <w:t>- młodzież szkół ponadgimnazjalnych,</w:t>
      </w:r>
    </w:p>
    <w:p>
      <w:pPr>
        <w:pStyle w:val="Normal"/>
        <w:ind w:left="360" w:hanging="0"/>
        <w:jc w:val="both"/>
        <w:rPr/>
      </w:pPr>
      <w:r>
        <w:rPr/>
        <w:tab/>
        <w:t>- inni zawodnicy (zrzeszeni i niezrzeszen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Warunki uczestnictw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Warunkiem uczestnictwa w Mistrzostwach jest przesłanie zgłoszenia pocztą na adres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Stowarzyszenie „Bezpieczny Powiat Ostrowski”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ul. 3 Maja 68, 07-300 Ostrów Mazowieck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lub faksem na numer: 029 645-71-04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lang w:val="en-US"/>
        </w:rPr>
      </w:pPr>
      <w:r>
        <w:rPr>
          <w:lang w:val="en-US"/>
        </w:rPr>
        <w:t xml:space="preserve">bądź e-mail: </w:t>
      </w:r>
      <w:hyperlink r:id="rId2">
        <w:r>
          <w:rPr>
            <w:rStyle w:val="InternetLink"/>
            <w:lang w:val="en-US"/>
          </w:rPr>
          <w:t>poczta@bezpiecznypowiatostrowski.pl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raz wpłacenie wpisowego w kwocie 50 PLN od pary w dniu zawodów w sekretariacie mistrzostw – Zajazd „SKALNY” – ul. Warszawska 85, 07-300 Ostrów Mazowiecka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br/>
        <w:t>Termin nadsyłania zgłoszeń upływa z dniem 15 maja 2011 rok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u w:val="single"/>
        </w:rPr>
        <w:t>Telefon kontaktowy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Józef Marek Jastrzębski</w:t>
        <w:tab/>
        <w:t>029/6457104l lub 662 602 08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Robert Grabowski</w:t>
        <w:tab/>
        <w:tab/>
        <w:t>029/645710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rogram Mistrzostw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15.05.2011r. – godz. 9</w:t>
      </w:r>
      <w:r>
        <w:rPr>
          <w:vertAlign w:val="superscript"/>
        </w:rPr>
        <w:t>30</w:t>
      </w:r>
      <w:r>
        <w:rPr/>
        <w:t xml:space="preserve"> - zgłoszenia, zapisy, opłata startowego,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ab/>
        <w:t>godz. 10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 - turniej par na MAX-y,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ab/>
        <w:t>godz. 14</w:t>
      </w:r>
      <w:r>
        <w:rPr>
          <w:vertAlign w:val="superscript"/>
        </w:rPr>
        <w:t>00</w:t>
      </w:r>
      <w:r>
        <w:rPr/>
        <w:t xml:space="preserve"> – przerwa,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ab/>
        <w:t>godz. 16</w:t>
      </w:r>
      <w:r>
        <w:rPr>
          <w:vertAlign w:val="superscript"/>
        </w:rPr>
        <w:t>20</w:t>
      </w:r>
      <w:r>
        <w:rPr/>
        <w:t xml:space="preserve"> - zakończenie Mistrzostw, wręczenie pucharów i nagród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>Obsadę sędziowską zapewni Organizator w porozumieniu z OZBS w Warszawie.</w:t>
      </w:r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 xml:space="preserve">Organizator powoła Komisję Odwoławczą Mistrzostw zgodnie z § 29 Regulaminu </w:t>
        <w:tab/>
        <w:t>zawodów brydża porównywalnego PZBS.</w:t>
      </w:r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Nagrody:</w:t>
      </w:r>
    </w:p>
    <w:p>
      <w:pPr>
        <w:pStyle w:val="Normal"/>
        <w:ind w:left="540" w:hanging="0"/>
        <w:jc w:val="both"/>
        <w:rPr/>
      </w:pPr>
      <w:r>
        <w:rPr/>
        <w:t>Zwycięzcy zostaną nagrodzeni w następujący sposób: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>pierwsze trzy pary turnieju,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>najlepsza para brydżowa – reprezentanci samorządów,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>najlepsza para brydżowa z terenu powiatu ostrowskiego.</w:t>
      </w:r>
    </w:p>
    <w:p>
      <w:pPr>
        <w:pStyle w:val="Normal"/>
        <w:ind w:left="540" w:hanging="0"/>
        <w:jc w:val="both"/>
        <w:rPr/>
      </w:pPr>
      <w:r>
        <w:rPr/>
        <w:t>Ogółem nagrody rzeczowe ufundowane zostaną dla 5 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Ubezpieczeni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Każda reprezentacja ubezpiecza swoich zawodników we własnym zakres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52"/>
        </w:tabs>
        <w:ind w:left="3552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bezpiecznypowiatostr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6:00Z</dcterms:created>
  <dc:creator>Anna Walczak</dc:creator>
  <dc:description/>
  <cp:keywords/>
  <dc:language>en-US</dc:language>
  <cp:lastModifiedBy>akacpura</cp:lastModifiedBy>
  <cp:lastPrinted>2011-04-20T09:01:00Z</cp:lastPrinted>
  <dcterms:modified xsi:type="dcterms:W3CDTF">2011-05-06T13:49:00Z</dcterms:modified>
  <cp:revision>3</cp:revision>
  <dc:subject/>
  <dc:title>Starosta Ostrowski</dc:title>
</cp:coreProperties>
</file>