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::: WYNIKI :::</w:t>
      </w:r>
    </w:p>
    <w:p>
      <w:pPr>
        <w:pStyle w:val="Normal"/>
        <w:rPr/>
      </w:pPr>
      <w:r>
        <w:rPr/>
        <w:drawing>
          <wp:inline distT="0" distB="0" distL="0" distR="0">
            <wp:extent cx="6235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MISTRZOSTWA MAKROREGIONU WSCHODNIEGO RADZYŃ PODLASKI 2011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152"/>
        <w:gridCol w:w="4279"/>
      </w:tblGrid>
      <w:tr>
        <w:trPr/>
        <w:tc>
          <w:tcPr>
            <w:tcW w:w="4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Mężczyźni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Kobiety</w:t>
            </w:r>
          </w:p>
        </w:tc>
      </w:tr>
      <w:tr>
        <w:trPr/>
        <w:tc>
          <w:tcPr>
            <w:tcW w:w="87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9" w:type="dxa"/>
            <w:tcBorders/>
          </w:tcPr>
          <w:tbl>
            <w:tblPr>
              <w:tblW w:w="39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"/>
              <w:gridCol w:w="2017"/>
              <w:gridCol w:w="1613"/>
            </w:tblGrid>
            <w:tr>
              <w:trPr/>
              <w:tc>
                <w:tcPr>
                  <w:tcW w:w="39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Junior Młodszy M-60kg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ajer Oskar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Radzyń Podlaski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And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 Adri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Konstancin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Archacki Krystian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Bartoszyc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9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"/>
              <w:gridCol w:w="2023"/>
              <w:gridCol w:w="1607"/>
            </w:tblGrid>
            <w:tr>
              <w:trPr/>
              <w:tc>
                <w:tcPr>
                  <w:tcW w:w="39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Junior Młodszy M-65kg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Tercjak Maciej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zczesny N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be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uwałki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zerniec Daniel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Trenda Adam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Białołęk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9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"/>
              <w:gridCol w:w="2022"/>
              <w:gridCol w:w="1608"/>
            </w:tblGrid>
            <w:tr>
              <w:trPr/>
              <w:tc>
                <w:tcPr>
                  <w:tcW w:w="39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Junior Młodszy M-70kg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imszal Daniel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uwałki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Lipski Mariusz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Radzymin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Legęza Daniel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ojsza Michał</w:t>
                  </w:r>
                </w:p>
              </w:tc>
              <w:tc>
                <w:tcPr>
                  <w:tcW w:w="1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Warszawa 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9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"/>
              <w:gridCol w:w="2023"/>
              <w:gridCol w:w="1607"/>
            </w:tblGrid>
            <w:tr>
              <w:trPr/>
              <w:tc>
                <w:tcPr>
                  <w:tcW w:w="39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Junior Młodszy M-75kg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ędzierski Jacek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Warszawa T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Nowak Patryk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Grajewo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rojek Paweł</w:t>
                  </w:r>
                </w:p>
              </w:tc>
              <w:tc>
                <w:tcPr>
                  <w:tcW w:w="1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twoc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"/>
              <w:gridCol w:w="2220"/>
              <w:gridCol w:w="1771"/>
            </w:tblGrid>
            <w:tr>
              <w:trPr/>
              <w:tc>
                <w:tcPr>
                  <w:tcW w:w="42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Junior Młodszy M+75kg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aliszewski Adria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strołęka 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mokowski Jakub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leck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Junior Młodszy K-55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uprowska Natali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Konstanc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Malikowska Paul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Konstanc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ankowska Edyt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oryca Aleksandr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Junior Młodszy K+55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Zwierz Mart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twock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Dąbrowska Dominik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Radzym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ielaszkiewicz An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haberek Izabel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Junior Młodszy kata M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Tercjak Maciej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turgulewski Marci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Augustów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zczesny Norbert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uwałk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Junior Młodszy kata K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Malikowska Paul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Konstanc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Zajkowska Karoli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oryca Aleksandr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Junior Młodszy WalkaReżyserowan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zczesny Norbert Kimszal Daniel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uwałki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zerniec Daniel Legęza Daniel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Lipski Mariusz Remisz Piotr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Radzymi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M-65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taszewski Adria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zczytno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zubowski Konrad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Bartoszyce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Witak Krystia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twock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almus Michał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twoc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M-70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Laskowski Paweł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Mińsk Mazowiecki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Orzechowski Marci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laja Dawid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Zamość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Zimorski Tomasz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lszty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M-75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Will Gerard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uwałki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Olesiński Jakub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strołęka MKKK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Żmudziński Damia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Biała Podlask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Gruba Artur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Warszawa 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M-80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Lubka Wojciech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Radzyń Podlaski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Romaneczko Michał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Biała Podlask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odurgiel Ja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uwałki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anach Marci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M+80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uchala Damia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Radzym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czmara Mateusz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ychol Marci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Franczak Filip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Warszawa 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M-LightKontakt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zubowski Konrad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Bartoszyce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Dąbrowski Marci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strołęk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Jasiukiewicz Marci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Dobre Miasto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Mazurek Bartłomiej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Grajew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M+35lat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Wojciechowski Roman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irwiel Aleksander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rygier Wojciech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lecko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Dąbrowski Jacek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Ząbk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kata M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isiel Tomasz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zubowski Konrad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Bartoszyce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laja Dawid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Zamoś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9" w:type="dxa"/>
            <w:tcBorders/>
          </w:tcPr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K-55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Zajkowska Aleksandr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Winek Agnieszk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twock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Mirosław Ewelina 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zczytno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Kotarska An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Warszawa G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K+55kg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Sieradzka Katarzy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Ząbki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łaszczyńska Emili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strołęk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Czerwiecka Aleksandr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Suwałki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Raś Mart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Dobre Miast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K-LightKontakt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łaszczyńska Emili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Ostrołęk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Zajkowska Aleksandr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Łomża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Błońska Klaudi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Bartoszyce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achulska Dia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Bartoszyc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26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"/>
              <w:gridCol w:w="2220"/>
              <w:gridCol w:w="1771"/>
            </w:tblGrid>
            <w:tr>
              <w:trPr/>
              <w:tc>
                <w:tcPr>
                  <w:tcW w:w="42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enior kata K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1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Daniluk Katarzy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38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2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Śliwka Joann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Lublin </w:t>
                  </w:r>
                </w:p>
              </w:tc>
            </w:tr>
            <w:tr>
              <w:trPr/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3</w:t>
                  </w:r>
                </w:p>
              </w:tc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32865" cy="7620"/>
                        <wp:effectExtent l="0" t="0" r="0" b="0"/>
                        <wp:docPr id="24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łaszczyńska Eimlia</w:t>
                  </w:r>
                </w:p>
              </w:tc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7620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Ostrołę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18840</wp:posOffset>
                      </wp:positionV>
                      <wp:extent cx="2476500" cy="3429000"/>
                      <wp:effectExtent l="0" t="0" r="0" b="0"/>
                      <wp:wrapSquare wrapText="bothSides"/>
                      <wp:docPr id="2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0" cy="342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425"/>
                                    <w:gridCol w:w="1"/>
                                    <w:gridCol w:w="3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Klasyfikacja Drużynow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"/>
                                              <wp:effectExtent l="0" t="0" r="0" b="0"/>
                                              <wp:docPr id="245" name="Image2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5" name="Image2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32865" cy="7620"/>
                                              <wp:effectExtent l="0" t="0" r="0" b="0"/>
                                              <wp:docPr id="246" name="Image2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6" name="Image2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286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Lubl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"/>
                                              <wp:effectExtent l="0" t="0" r="0" b="0"/>
                                              <wp:docPr id="247" name="Image2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7" name="Image2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32865" cy="7620"/>
                                              <wp:effectExtent l="0" t="0" r="0" b="0"/>
                                              <wp:docPr id="248" name="Image2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8" name="Image2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286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Łomż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"/>
                                              <wp:effectExtent l="0" t="0" r="0" b="0"/>
                                              <wp:docPr id="249" name="Image2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9" name="Image2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32865" cy="7620"/>
                                              <wp:effectExtent l="0" t="0" r="0" b="0"/>
                                              <wp:docPr id="250" name="Image2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0" name="Image2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286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Suwałk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0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Senior Walka Reżyserowan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"/>
                                              <wp:effectExtent l="0" t="0" r="0" b="0"/>
                                              <wp:docPr id="251" name="Image2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1" name="Image2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32865" cy="7620"/>
                                              <wp:effectExtent l="0" t="0" r="0" b="0"/>
                                              <wp:docPr id="252" name="Image2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2" name="Image2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286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Nowak Patryk Mazurek Bartłomie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"/>
                                              <wp:effectExtent l="0" t="0" r="0" b="0"/>
                                              <wp:docPr id="253" name="Image2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3" name="Image2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32865" cy="7620"/>
                                              <wp:effectExtent l="0" t="0" r="0" b="0"/>
                                              <wp:docPr id="254" name="Image2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4" name="Image2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286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Wirkowska Małgorzata Anchimiuk Katarzy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885" cy="7620"/>
                                              <wp:effectExtent l="0" t="0" r="0" b="0"/>
                                              <wp:docPr id="255" name="Image2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5" name="Image2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32865" cy="7620"/>
                                              <wp:effectExtent l="0" t="0" r="0" b="0"/>
                                              <wp:docPr id="256" name="Image2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6" name="Image2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286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br/>
                                          <w:t>Sołtys Michał Kisiel Tomas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pt;height:270pt;mso-wrap-distance-left:7.05pt;mso-wrap-distance-right:7.05pt;mso-wrap-distance-top:0pt;mso-wrap-distance-bottom:0pt;margin-top:269.2pt;mso-position-vertical-relative:page;margin-left:12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25"/>
                              <w:gridCol w:w="1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lasyfikacja Drużynow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257" name="Image2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Image2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865" cy="7620"/>
                                        <wp:effectExtent l="0" t="0" r="0" b="0"/>
                                        <wp:docPr id="258" name="Image2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Image2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Lub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259" name="Image2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9" name="Image2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865" cy="7620"/>
                                        <wp:effectExtent l="0" t="0" r="0" b="0"/>
                                        <wp:docPr id="260" name="Image2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Image2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Łomż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261" name="Image2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Image2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865" cy="7620"/>
                                        <wp:effectExtent l="0" t="0" r="0" b="0"/>
                                        <wp:docPr id="262" name="Image2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2" name="Image2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Suwał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enior Walka Reżyserow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263" name="Image2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3" name="Image2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865" cy="7620"/>
                                        <wp:effectExtent l="0" t="0" r="0" b="0"/>
                                        <wp:docPr id="264" name="Image2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4" name="Image2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Nowak Patryk Mazurek Bartłomi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265" name="Image2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5" name="Image2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865" cy="7620"/>
                                        <wp:effectExtent l="0" t="0" r="0" b="0"/>
                                        <wp:docPr id="266" name="Image2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6" name="Image2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Wirkowska Małgorzata Anchimiuk Katarzy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267" name="Image2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Image2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865" cy="7620"/>
                                        <wp:effectExtent l="0" t="0" r="0" b="0"/>
                                        <wp:docPr id="268" name="Image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8" name="Image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Sołtys Michał Kisiel Tomas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numbering" Target="numbering.xml"/><Relationship Id="rId270" Type="http://schemas.openxmlformats.org/officeDocument/2006/relationships/fontTable" Target="fontTable.xml"/><Relationship Id="rId2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2:00Z</dcterms:created>
  <dc:creator>.</dc:creator>
  <dc:description/>
  <cp:keywords/>
  <dc:language>en-US</dc:language>
  <cp:lastModifiedBy>akacpura</cp:lastModifiedBy>
  <cp:lastPrinted>2011-03-17T14:06:00Z</cp:lastPrinted>
  <dcterms:modified xsi:type="dcterms:W3CDTF">2011-03-17T13:34:00Z</dcterms:modified>
  <cp:revision>3</cp:revision>
  <dc:subject/>
  <dc:title>Makroregion 2011 , Radzyń Podlaski</dc:title>
</cp:coreProperties>
</file>