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MIĘDZYWOJEWÓDZKIE MISTRZOSTWA MŁODZIKÓW W KARATE KYOKUSHIN Radzyń Podlaski 2011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152"/>
        <w:gridCol w:w="4279"/>
      </w:tblGrid>
      <w:tr>
        <w:trPr/>
        <w:tc>
          <w:tcPr>
            <w:tcW w:w="4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Mężczyźni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Kobiety</w:t>
            </w:r>
          </w:p>
        </w:tc>
      </w:tr>
      <w:tr>
        <w:trPr/>
        <w:tc>
          <w:tcPr>
            <w:tcW w:w="8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9" w:type="dxa"/>
            <w:tcBorders/>
          </w:tcPr>
          <w:tbl>
            <w:tblPr>
              <w:tblW w:w="39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"/>
              <w:gridCol w:w="2018"/>
              <w:gridCol w:w="1612"/>
            </w:tblGrid>
            <w:tr>
              <w:trPr/>
              <w:tc>
                <w:tcPr>
                  <w:tcW w:w="39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łodzik M-55kg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awka Adam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Augustów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Mrówka Adrian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Bartoszyce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Burzyński Dawid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Suwałki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Stromidło Tomasz</w:t>
                  </w:r>
                </w:p>
              </w:tc>
              <w:tc>
                <w:tcPr>
                  <w:tcW w:w="1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Tomaszów Lubelsk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"/>
              <w:gridCol w:w="2220"/>
              <w:gridCol w:w="1771"/>
            </w:tblGrid>
            <w:tr>
              <w:trPr/>
              <w:tc>
                <w:tcPr>
                  <w:tcW w:w="42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łodzik M-60kg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Bladosz Łukasz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Konstancin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Dragoński Patryk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Giżycko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ozikowski Mateusz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Mrozowski Jakub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leck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łodzik M-65kg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owal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i Karo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Suwałki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Szewczyk Filip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Konstanc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Truszkowski Konrad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Sternik Daniel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Konstanci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łodzik M-70kg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Mi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zejewski Dawi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strołęk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Wysk Przemysław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Wdowiak Jakub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Radzyń Podlask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łodzik M+70kg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Cieślik Adrian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Giżycko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Cwalina Maciej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ianka Mateusz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strołęk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Zalewski Robert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Lubli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/>
          </w:tcPr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łodzik K-50kg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Rejterada Angelik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lecko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Drażba Marlen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Suwałki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Mroczkowska Karolin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Pojawis Oliwia 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leck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łodzik K+50kg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Tokarska Katarzyn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Konstanc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Czerniewska Joann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Bartoszyce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Jasiukiewicz Justyn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Dobre Miasto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Górnicka Maj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Tomaszów Lubelsk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łodzik kata K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Mroczkowska Karolin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Rejterada Angelik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lecko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Jasiukiewicz Justyn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Dobre Miast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łodzik kata M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ozikowski Mateusz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Burzyński Dawid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Suwałki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Mierzejewski Dawid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Ostrołę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gridSpan w:val="3"/>
            <w:tcBorders/>
            <w:vAlign w:val="center"/>
          </w:tcPr>
          <w:tbl>
            <w:tblPr>
              <w:tblW w:w="39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6"/>
              <w:gridCol w:w="3474"/>
            </w:tblGrid>
            <w:tr>
              <w:trPr/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łodzik WalkaReżyserowana 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3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oszycki Michał Paderewski Mateusz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3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Trelak Wiktor Cisowski Adam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3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Łaszyca Mateusz Belniak Kamil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9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5"/>
              <w:gridCol w:w="3475"/>
            </w:tblGrid>
            <w:tr>
              <w:trPr/>
              <w:tc>
                <w:tcPr>
                  <w:tcW w:w="39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lasyfikacja Drużynowa 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Łomża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onstancin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3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Suwałki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2:00Z</dcterms:created>
  <dc:creator>.</dc:creator>
  <dc:description/>
  <cp:keywords/>
  <dc:language>en-US</dc:language>
  <cp:lastModifiedBy>akacpura</cp:lastModifiedBy>
  <cp:lastPrinted>2011-03-17T14:06:00Z</cp:lastPrinted>
  <dcterms:modified xsi:type="dcterms:W3CDTF">2011-03-17T13:33:00Z</dcterms:modified>
  <cp:revision>3</cp:revision>
  <dc:subject/>
  <dc:title>Makroregion 2011 , Radzyń Podlaski</dc:title>
</cp:coreProperties>
</file>