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ureaci IV edycji Konkursu o Laur Marszałka Województwa Mazowieckiego dla mazowieckich producentów żywności za najlepszy produkt 2010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4606"/>
      </w:tblGrid>
      <w:tr>
        <w:trPr>
          <w:trHeight w:val="28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wieckie Produkty Żywnościowe</w:t>
            </w:r>
          </w:p>
        </w:tc>
      </w:tr>
      <w:tr>
        <w:trPr>
          <w:trHeight w:val="3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odu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roby piekarnic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ży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Jas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U.H. „ER” Robert Jas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ńsk Mazowiecki </w:t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oby cukiernic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lo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Kraj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cja „Chata Smaku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itwy, pow. płońsk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dliny oraz przetwory mię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ec z sarny pieczony w win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U.U.H.iH. „BEKON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czysław Podgó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dł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kty mleczarsk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ło ekstra śmietankow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ęgowa Spółdzielnia Mleczarska </w:t>
              <w:br/>
              <w:t xml:space="preserve">w Wyszkowi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, warzywa, przetwory owocowe i warzywne; produkty pochodzenia roślin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malin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cukierniczy „Jeznach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ochaczew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rzga z propolisem w miodzie spadziowy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an Stachy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.P.U.H. Bartnik Żuromińs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uromin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lewka z aroni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fał Dzilińs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chanó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 xml:space="preserve">Ponadto w kategorii wyroby cukiernicze wyróżniono </w:t>
      </w:r>
      <w:r>
        <w:rPr>
          <w:rFonts w:cs="Arial" w:ascii="Arial" w:hAnsi="Arial"/>
          <w:b/>
          <w:sz w:val="20"/>
          <w:szCs w:val="20"/>
          <w:lang w:val="de-DE"/>
        </w:rPr>
        <w:t xml:space="preserve">Tort </w:t>
      </w:r>
      <w:r>
        <w:rPr>
          <w:rFonts w:cs="Arial" w:ascii="Arial" w:hAnsi="Arial"/>
          <w:b/>
          <w:sz w:val="20"/>
          <w:szCs w:val="20"/>
        </w:rPr>
        <w:t>Czekoladowy</w:t>
      </w:r>
      <w:r>
        <w:rPr>
          <w:rFonts w:cs="Arial" w:ascii="Arial" w:hAnsi="Arial"/>
          <w:b/>
          <w:sz w:val="20"/>
          <w:szCs w:val="20"/>
          <w:lang w:val="de-DE"/>
        </w:rPr>
        <w:t xml:space="preserve"> Zaniewicza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(producent: Anna </w:t>
      </w:r>
      <w:r>
        <w:rPr>
          <w:rFonts w:cs="Arial" w:ascii="Arial" w:hAnsi="Arial"/>
          <w:sz w:val="20"/>
          <w:szCs w:val="20"/>
        </w:rPr>
        <w:t>Zaniewicz-Klimiuk</w:t>
      </w:r>
      <w:r>
        <w:rPr>
          <w:rFonts w:cs="Arial" w:ascii="Arial" w:hAnsi="Arial"/>
          <w:sz w:val="20"/>
          <w:szCs w:val="20"/>
          <w:lang w:val="de-DE"/>
        </w:rPr>
        <w:t xml:space="preserve"> Cukiernia Zaniewicz, Piastów pow. pruszkowski)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4605"/>
      </w:tblGrid>
      <w:tr>
        <w:trPr>
          <w:trHeight w:val="316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wieckie Produkty Tradycyjne i Naturalne</w:t>
            </w:r>
          </w:p>
        </w:tc>
      </w:tr>
      <w:tr>
        <w:trPr>
          <w:trHeight w:val="22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odu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k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oby piekarnic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na zakwas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ena Nowakow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ło Gospodyń Wiejski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in, pow. legionowsk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oby cukiernic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to marchewkowe Dajany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ta Jabłonka-Grab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o Agroturystyczne „Dajan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k, pow. ostrowski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dliny oraz przetwory mię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ółgęsek staropolsk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Biela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H – „Koneser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zków </w:t>
            </w:r>
          </w:p>
        </w:tc>
      </w:tr>
      <w:tr>
        <w:trPr>
          <w:trHeight w:val="3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kty mleczarsk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biały z mleka krowy polskiej czerwone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 i Anita Mierzejews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o Ek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o, pow. mławski</w:t>
            </w:r>
          </w:p>
        </w:tc>
      </w:tr>
      <w:tr>
        <w:trPr>
          <w:trHeight w:val="5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woce, warzywa, przetwory owocowe i warzywne; produkty pochodzenia roślin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ażyna kurpśos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ryk Kules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lis, pow. ostrołę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ód nadbużańsk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i Anna Kunic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o Pasie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eszew, pow. sokołowsk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kier Jajeczny Radziwiłłowsk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spodarstwo Rol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usza i Violetty Marcinkowski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ziwiłłów Mazowiecki, pow. żyrardowski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 xml:space="preserve">Ponadto w kategorii napoje wyróżniono </w:t>
      </w:r>
      <w:r>
        <w:rPr>
          <w:rFonts w:cs="Arial" w:ascii="Arial" w:hAnsi="Arial"/>
          <w:b/>
          <w:sz w:val="20"/>
          <w:szCs w:val="20"/>
        </w:rPr>
        <w:t>Nalewkę Listkówkę Wiśniową z Aronią</w:t>
      </w:r>
      <w:r>
        <w:rPr>
          <w:rFonts w:cs="Arial" w:ascii="Arial" w:hAnsi="Arial"/>
          <w:sz w:val="20"/>
          <w:szCs w:val="20"/>
        </w:rPr>
        <w:t xml:space="preserve"> wyrobu Haliny Mitręgi 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Nowej Suchej, pow. sochaczewski.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center" w:pos="709" w:leader="none"/>
        </w:tabs>
        <w:ind w:left="72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907" w:gutter="0" w:header="624" w:top="2379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34290</wp:posOffset>
          </wp:positionV>
          <wp:extent cx="2171700" cy="516890"/>
          <wp:effectExtent l="0" t="0" r="0" b="0"/>
          <wp:wrapTight wrapText="bothSides">
            <wp:wrapPolygon edited="0">
              <wp:start x="-166" y="0"/>
              <wp:lineTo x="-166" y="20586"/>
              <wp:lineTo x="21600" y="20586"/>
              <wp:lineTo x="21600" y="0"/>
              <wp:lineTo x="-166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b/>
        <w:sz w:val="18"/>
        <w:szCs w:val="18"/>
      </w:rPr>
      <w:t>www.</w:t>
    </w:r>
    <w:r>
      <w:rPr>
        <w:rFonts w:cs="Arial" w:ascii="Arial" w:hAnsi="Arial"/>
        <w:b/>
        <w:color w:val="ED1C24"/>
        <w:sz w:val="18"/>
        <w:szCs w:val="18"/>
      </w:rPr>
      <w:t>mazovia</w:t>
    </w:r>
    <w:r>
      <w:rPr>
        <w:rFonts w:cs="Arial" w:ascii="Arial" w:hAnsi="Arial"/>
        <w:b/>
        <w:sz w:val="18"/>
        <w:szCs w:val="18"/>
      </w:rPr>
      <w:t>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144780</wp:posOffset>
          </wp:positionV>
          <wp:extent cx="2853690" cy="855345"/>
          <wp:effectExtent l="0" t="0" r="0" b="0"/>
          <wp:wrapTight wrapText="bothSides">
            <wp:wrapPolygon edited="0">
              <wp:start x="-140" y="0"/>
              <wp:lineTo x="-140" y="21097"/>
              <wp:lineTo x="21600" y="21097"/>
              <wp:lineTo x="21600" y="0"/>
              <wp:lineTo x="-1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36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Rzecznik Prasowy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rząd Marszałkowski Województwa Mazowieckiego</w:t>
    </w:r>
  </w:p>
  <w:p>
    <w:pPr>
      <w:pStyle w:val="Header"/>
      <w:rPr/>
    </w:pPr>
    <w:r>
      <w:rPr>
        <w:rFonts w:cs="Arial" w:ascii="Arial" w:hAnsi="Arial"/>
        <w:sz w:val="16"/>
        <w:szCs w:val="16"/>
      </w:rPr>
      <w:t>ul. Jagiellońska 26, 03-719 Warszawa</w:t>
    </w:r>
  </w:p>
  <w:p>
    <w:pPr>
      <w:pStyle w:val="Header"/>
      <w:rPr>
        <w:rFonts w:ascii="Arial" w:hAnsi="Arial" w:eastAsia="Arial Unicode MS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>tel.: +48 (22) 59 07 602, 510  591 974</w:t>
    </w:r>
  </w:p>
  <w:p>
    <w:pPr>
      <w:pStyle w:val="Header"/>
      <w:rPr/>
    </w:pPr>
    <w:r>
      <w:rPr>
        <w:rFonts w:cs="Arial" w:ascii="Arial" w:hAnsi="Arial"/>
        <w:sz w:val="16"/>
        <w:szCs w:val="16"/>
      </w:rPr>
      <w:t>fax: +48 (22) 59 07 644</w:t>
    </w:r>
  </w:p>
  <w:p>
    <w:pPr>
      <w:pStyle w:val="Head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m.milewska@mazovia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3pt;height: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it1">
    <w:name w:val="tit1"/>
    <w:basedOn w:val="Domylnaczcionkaakapitu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tualnosctresc1">
    <w:name w:val="aktualnosc_tresc1"/>
    <w:basedOn w:val="Domylnaczcionkaakapitu"/>
    <w:qFormat/>
    <w:rPr>
      <w:rFonts w:ascii="Arial" w:hAnsi="Arial" w:cs="Arial"/>
      <w:color w:val="215206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">
    <w:name w:val="Char Char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CharZnakZnakCharZnakCharZnak">
    <w:name w:val="Domyślna czcionka akapitu Akapit Znak Znak Znak Znak Znak Znak Znak Znak Znak Char Znak Znak Char Znak Char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00:00Z</dcterms:created>
  <dc:creator>hmaliszewska</dc:creator>
  <dc:description/>
  <cp:keywords/>
  <dc:language>en-US</dc:language>
  <cp:lastModifiedBy>agroszyk</cp:lastModifiedBy>
  <cp:lastPrinted>2011-03-10T15:00:00Z</cp:lastPrinted>
  <dcterms:modified xsi:type="dcterms:W3CDTF">2011-03-10T14:51:00Z</dcterms:modified>
  <cp:revision>9</cp:revision>
  <dc:subject/>
  <dc:title>Warszawa, 6 marca 2009 r</dc:title>
</cp:coreProperties>
</file>