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Mistrzostwa Mazowsza Karate Kyokush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zieci , Kadetów i Młodzik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strów Mazowiecka – 13 marca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wyniki 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mit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ewczęta 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i 8-9 lat - kat. lekka (1999-2000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FF"/>
          <w:sz w:val="24"/>
          <w:szCs w:val="24"/>
        </w:rPr>
        <w:t>Chrobot Michalina – Ostrów M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upska Małogorzata - Otwock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wajk Natalia - Ostrołęka</w:t>
        <w:br/>
        <w:t xml:space="preserve">          Żebrowska Izabela - Ostrołęka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i 8-9 lat - kat. ciężka (1999-2000)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FF"/>
          <w:sz w:val="24"/>
          <w:szCs w:val="24"/>
        </w:rPr>
        <w:t>Laskowska Malwina – Ostrów M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chen Greta - Otwock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b/>
          <w:color w:val="0000FF"/>
          <w:sz w:val="24"/>
          <w:szCs w:val="24"/>
        </w:rPr>
        <w:t>Zarzycka Ewa – Ostrów Maz.</w:t>
        <w:br/>
        <w:t xml:space="preserve">           Brzostek Dominika – Ostrów M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Kadetki 10-11 - kat. lekka (1997-1998)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rkowska Aleksandra - Otwoc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Grzeszczuk Ewa – Ostrów Maz.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b/>
          <w:color w:val="0000FF"/>
          <w:sz w:val="24"/>
          <w:szCs w:val="24"/>
        </w:rPr>
        <w:t>Komar Katarzyna – Ostrów Maz.</w:t>
        <w:br/>
        <w:t xml:space="preserve">          Małyszko Joanna – Ostrów M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tki 10-11 - kat. średnia (1997-1998)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wadzka Dorota - Radzymin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Kostrzewa Gabriela - Radzymin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Opęchowska Beata – Ostrołęka</w:t>
        <w:br/>
        <w:br/>
        <w:br/>
        <w:br/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tki 10-11 - kat. ciężka (1997-1998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elska Anna –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kiewicz Zuzanna - Radzymin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Mączyńska Kasia - Radzymin</w:t>
        <w:br/>
        <w:t xml:space="preserve">          Jędrasik Anna - Ostrołęka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Młodziczki 12-13 - kat. lekka (1995-1996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wałka Iga –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perczyk Justyna - Warszawa MKKK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Lecka Natalia – Warszawa BKKK</w:t>
      </w:r>
      <w:r>
        <w:rPr>
          <w:rFonts w:cs="Arial" w:ascii="Arial" w:hAnsi="Arial"/>
          <w:b/>
          <w:sz w:val="24"/>
          <w:szCs w:val="24"/>
        </w:rPr>
        <w:br/>
        <w:t xml:space="preserve">          </w:t>
      </w:r>
      <w:r>
        <w:rPr>
          <w:rFonts w:cs="Arial" w:ascii="Arial" w:hAnsi="Arial"/>
          <w:sz w:val="24"/>
          <w:szCs w:val="24"/>
        </w:rPr>
        <w:t>Kielczyk Karolina - Radzymin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zki 12-13 - kat. średnia (1995-1996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likowska Paula -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karska Katarzyna -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aliszewska Aleksandra – Ostrów Maz</w:t>
      </w:r>
      <w:r>
        <w:rPr>
          <w:rFonts w:cs="Arial" w:ascii="Arial" w:hAnsi="Arial"/>
          <w:sz w:val="24"/>
          <w:szCs w:val="24"/>
        </w:rPr>
        <w:t>.</w:t>
        <w:br/>
        <w:t xml:space="preserve">           Mazur Martyna - Warszawa BKKK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zki 12-13 - kat. ciężka (1995-1996)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ąbrowska Dominika - Radzymin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Parzych Marta - Ostrołęka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Borkowska Marta - Otwock</w:t>
        <w:br/>
        <w:t xml:space="preserve">           Karaś Aleksandra – Ostrołę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łopcy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i 8-9 lat - kat. lekka (1999-2000) ( 16 zaw.)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Utrata Szymon - Otwoc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ek Kacper - 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dziej Szymon - Otwock</w:t>
        <w:br/>
        <w:t xml:space="preserve">            Muchin Artur – Ostrołęka</w:t>
      </w:r>
    </w:p>
    <w:p>
      <w:pPr>
        <w:pStyle w:val="Akapitzlist"/>
        <w:ind w:left="1980" w:right="0" w:hanging="0"/>
        <w:rPr/>
      </w:pPr>
      <w:r>
        <w:rPr>
          <w:rFonts w:cs="Arial" w:ascii="Arial" w:hAnsi="Arial"/>
          <w:sz w:val="24"/>
          <w:szCs w:val="24"/>
        </w:rPr>
        <w:t xml:space="preserve">5-8 </w:t>
        <w:tab/>
      </w:r>
      <w:r>
        <w:rPr>
          <w:rFonts w:cs="Arial" w:ascii="Arial" w:hAnsi="Arial"/>
          <w:color w:val="0000FF"/>
          <w:sz w:val="24"/>
          <w:szCs w:val="24"/>
        </w:rPr>
        <w:t>Kobyliński Hubert –Ostrów M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i 8-9 lat - kat. średnia (1999-2000)( 15 zaw,)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lpiński Szymon - Otwoc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iśniewski Kacper – Ostrów Maz.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olański Aleksander – Ostrów Maz.</w:t>
      </w:r>
      <w:r>
        <w:rPr>
          <w:rFonts w:cs="Arial" w:ascii="Arial" w:hAnsi="Arial"/>
          <w:sz w:val="24"/>
          <w:szCs w:val="24"/>
        </w:rPr>
        <w:br/>
        <w:t xml:space="preserve">           Kornet Patryk – Brok</w:t>
      </w:r>
    </w:p>
    <w:p>
      <w:pPr>
        <w:pStyle w:val="Akapitzlist"/>
        <w:ind w:left="19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8 </w:t>
        <w:tab/>
        <w:t>Skóra Piotr – Ostrów Maz.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i 8-9 lat - kat. ciężka (1999-2000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elski Michał -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ński Mateusz – Mińsk Mazowiecki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lak Bartłomiej - Warszawa MKKK</w:t>
      </w:r>
    </w:p>
    <w:p>
      <w:pPr>
        <w:pStyle w:val="Akapitzlist"/>
        <w:ind w:left="198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anke Michał -  Warszawa MKKK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ci 10-11 - kat. lekka (1997-1998) ( 17 zaw.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wałka Leon –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t Łukasz - Otwoc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kas Krzysztof - Ostrołęka</w:t>
        <w:br/>
        <w:t xml:space="preserve">           Arnold Maciej – Otwock</w:t>
      </w:r>
    </w:p>
    <w:p>
      <w:pPr>
        <w:pStyle w:val="Akapitzlist"/>
        <w:ind w:left="19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8 </w:t>
        <w:tab/>
      </w:r>
      <w:r>
        <w:rPr>
          <w:rFonts w:cs="Arial" w:ascii="Arial" w:hAnsi="Arial"/>
          <w:color w:val="0000FF"/>
          <w:sz w:val="24"/>
          <w:szCs w:val="24"/>
        </w:rPr>
        <w:t>Krystosik Daniel – Ostrów Ma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ci 10-11 - kat. średnia (1997-1998)( 16 zawodników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óźwiak Damian - Warszawa B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Bołtryk Michał – Ostrów Maz.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wiński Adrian - Warszawa MKKK</w:t>
        <w:br/>
        <w:t xml:space="preserve">          Burlak Aleksander – Warszawa MKKK</w:t>
      </w:r>
    </w:p>
    <w:p>
      <w:pPr>
        <w:pStyle w:val="Akapitzlist"/>
        <w:ind w:left="19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8 </w:t>
        <w:tab/>
        <w:t xml:space="preserve"> </w:t>
      </w:r>
      <w:r>
        <w:rPr>
          <w:rFonts w:cs="Arial" w:ascii="Arial" w:hAnsi="Arial"/>
          <w:color w:val="0000FF"/>
          <w:sz w:val="24"/>
          <w:szCs w:val="24"/>
        </w:rPr>
        <w:t>Kuczyński Karol – Ostrów Mazowiecka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ci 10-11 - kat. ciężka (1997-1998) ( 17 zawodników)</w:t>
      </w:r>
    </w:p>
    <w:p>
      <w:pPr>
        <w:pStyle w:val="Akapitzlist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kibski Adrian - Radzymin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dzki Bartek - Radzymin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ęcki Karol - Ostrołęka</w:t>
        <w:br/>
        <w:t xml:space="preserve">          Abramowicz Jakub – Warszawa MKKK</w:t>
      </w:r>
    </w:p>
    <w:p>
      <w:pPr>
        <w:pStyle w:val="Akapitzlist"/>
        <w:ind w:left="1980" w:right="0" w:hanging="0"/>
        <w:rPr/>
      </w:pPr>
      <w:r>
        <w:rPr>
          <w:rFonts w:cs="Arial" w:ascii="Arial" w:hAnsi="Arial"/>
          <w:sz w:val="24"/>
          <w:szCs w:val="24"/>
        </w:rPr>
        <w:t xml:space="preserve">5-8 </w:t>
        <w:tab/>
      </w:r>
      <w:r>
        <w:rPr>
          <w:rFonts w:cs="Arial" w:ascii="Arial" w:hAnsi="Arial"/>
          <w:color w:val="0000FF"/>
          <w:sz w:val="24"/>
          <w:szCs w:val="24"/>
        </w:rPr>
        <w:t>Maliszewski Mateusz, Radgowski Mikołaj – Ostrów Ma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198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y 12-13 lat - kat. lekka (1995-1996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gończyk Jakub -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gorian Aszot - Przasnysz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Rzepliński Daniel - Przasnysz</w:t>
        <w:br/>
        <w:t xml:space="preserve">          Bayer Oskar - Radzymin</w:t>
        <w:br/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y 12-13 lat - kat. średnia (1995-1996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ders Adrian -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czak Patryk – Radzymin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Kowalski Karol - Warszawa MKKK</w:t>
        <w:br/>
        <w:t xml:space="preserve">          Mierzejewski Dawid - Ostrołęka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y 12-13 lat - kat. ciężka (1995-1996)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jorgen Krystian - Warszawa MKK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ek Paweł – Otwock</w:t>
      </w:r>
    </w:p>
    <w:p>
      <w:pPr>
        <w:pStyle w:val="Akapitzlist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liński Mikołaj - Otwock</w:t>
        <w:br/>
        <w:t xml:space="preserve">           Łobacz Łukasz – Ostrołę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t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ewczęta 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tki (1997-1998)</w:t>
      </w:r>
    </w:p>
    <w:p>
      <w:pPr>
        <w:pStyle w:val="Akapitzlist"/>
        <w:numPr>
          <w:ilvl w:val="2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enkiewicz Zuzanna – Radzymin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otrowska Magda - Warszawa BKKK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Małyszko Joanna – Ostrów Maz.</w:t>
        <w:br/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zki (1995-1996)</w:t>
      </w:r>
    </w:p>
    <w:p>
      <w:pPr>
        <w:pStyle w:val="Akapitzlist"/>
        <w:numPr>
          <w:ilvl w:val="2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ąbrowska Dominika – Radzymin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uba Marta – Mińsk Mazowiecki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lczyk Karolina – Radzymin</w:t>
      </w:r>
    </w:p>
    <w:p>
      <w:pPr>
        <w:pStyle w:val="Akapitzlist"/>
        <w:ind w:left="19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19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łopcy 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eci (1997-1998)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óźwiak Damian – Warszawa BKKK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lczyk Kacper - Radzymin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iński Robert – Warszawa BKKK</w:t>
      </w:r>
    </w:p>
    <w:p>
      <w:pPr>
        <w:pStyle w:val="Akapitzlist"/>
        <w:ind w:left="19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Bielec Cezary - Radzymin</w:t>
      </w:r>
    </w:p>
    <w:p>
      <w:pPr>
        <w:pStyle w:val="Akapitzlist"/>
        <w:ind w:left="1980" w:right="0" w:hanging="0"/>
        <w:rPr/>
      </w:pPr>
      <w:r>
        <w:rPr>
          <w:rFonts w:cs="Arial" w:ascii="Arial" w:hAnsi="Arial"/>
          <w:sz w:val="20"/>
          <w:szCs w:val="20"/>
        </w:rPr>
        <w:t xml:space="preserve">5 </w:t>
        <w:tab/>
      </w:r>
      <w:r>
        <w:rPr>
          <w:rFonts w:cs="Arial" w:ascii="Arial" w:hAnsi="Arial"/>
          <w:color w:val="0000FF"/>
          <w:sz w:val="20"/>
          <w:szCs w:val="20"/>
        </w:rPr>
        <w:t>Radgowski Mikołaj – Ostrów Maz</w:t>
      </w:r>
      <w:r>
        <w:rPr>
          <w:rFonts w:cs="Arial" w:ascii="Arial" w:hAnsi="Arial"/>
          <w:color w:val="0000FF"/>
          <w:sz w:val="24"/>
          <w:szCs w:val="24"/>
        </w:rPr>
        <w:t>.</w:t>
        <w:br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zicy (1995-1996)</w:t>
      </w:r>
    </w:p>
    <w:p>
      <w:pPr>
        <w:pStyle w:val="Akapitzlist"/>
        <w:numPr>
          <w:ilvl w:val="2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ojda Sebastian – Radzymin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rzejewski Dawid – Ostrołęka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pliński Daniel – Przasnysz</w:t>
      </w:r>
    </w:p>
    <w:p>
      <w:pPr>
        <w:pStyle w:val="Akapitzlist"/>
        <w:ind w:left="19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ietrzyk Michał – Mińsk Maz.</w:t>
      </w:r>
    </w:p>
    <w:p>
      <w:pPr>
        <w:pStyle w:val="Akapitzlist"/>
        <w:ind w:left="1980" w:right="0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5, </w:t>
        <w:tab/>
        <w:t>Wojdak Daniel  - Ostrów Maz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Akapitzlist"/>
        <w:ind w:left="19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lki reżyserowane</w:t>
      </w:r>
    </w:p>
    <w:p>
      <w:pPr>
        <w:pStyle w:val="Akapitzlist"/>
        <w:numPr>
          <w:ilvl w:val="2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rigorian Aszot, Rzepliński Daniel – Przasnysz</w:t>
      </w:r>
    </w:p>
    <w:p>
      <w:pPr>
        <w:pStyle w:val="Akapitzlist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nowski Akejsander, Wisniewski Michał - Ostrołęka</w:t>
      </w:r>
    </w:p>
    <w:p>
      <w:pPr>
        <w:pStyle w:val="Akapitzlist"/>
        <w:numPr>
          <w:ilvl w:val="2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t Łukasz, Arnold Maciej – Otwock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trzostwa Mazowsza Dzieci, Kadetów i Młodzików odbyły się w hali CSiR  przy ul. Trębackiego w Ostrowi Mazowieckiej 13. marca 2010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em był : Ostrowski Klub Karate Kyokushinkai, Miejski Ośrodek Sportu w Ostrowi Mazowieckiej, Okręgowy Związek Karate Województwa Mazowieckiego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zawodników – 174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Ilość klubów  - 9  </w:t>
      </w:r>
    </w:p>
    <w:p>
      <w:pPr>
        <w:pStyle w:val="Akapitzlist"/>
        <w:spacing w:before="0" w:after="200"/>
        <w:ind w:left="720" w:right="0" w:hanging="0"/>
        <w:rPr/>
      </w:pPr>
      <w:r>
        <w:rPr>
          <w:rFonts w:cs="Arial" w:ascii="Arial" w:hAnsi="Arial"/>
          <w:sz w:val="24"/>
          <w:szCs w:val="24"/>
        </w:rPr>
        <w:t>( Ostrów Mazowiecka, Ostrołęka, Otwock, Warszawa MKKK, Radzymin, Warszawa Bielany, Brok, Przasnysz, Mińsk Mazowiecki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02:00Z</dcterms:created>
  <dc:creator>.</dc:creator>
  <dc:description/>
  <cp:keywords/>
  <dc:language>en-US</dc:language>
  <cp:lastModifiedBy>.</cp:lastModifiedBy>
  <cp:lastPrinted>2010-03-13T16:48:00Z</cp:lastPrinted>
  <dcterms:modified xsi:type="dcterms:W3CDTF">2010-03-15T23:02:00Z</dcterms:modified>
  <cp:revision>2</cp:revision>
  <dc:subject/>
  <dc:title>Mistrzostwa Mazowsza Karate Kyokushin</dc:title>
</cp:coreProperties>
</file>