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jpopularniejszy Dzielnicowy Roku 2009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stopień, imię i nazwisko dzielnicowego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jednostka organizacyjna Policji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dlaczego oddał/a Pan/Pani głos właśnie na tego dzielnicowego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( czy czuje się Pan/Pani bezpiecznie w swoim miejscu zamieszkania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( proszę wskazać miejsca najbardziej zagrożone Pana/Pani zdaniem w miejscu zamieszkania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ękujemy za wypełnienie ankie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7:00Z</dcterms:created>
  <dc:creator>                                         </dc:creator>
  <dc:description/>
  <cp:keywords/>
  <dc:language>en-US</dc:language>
  <cp:lastModifiedBy>AnnaK</cp:lastModifiedBy>
  <cp:lastPrinted>2009-09-29T19:53:00Z</cp:lastPrinted>
  <dcterms:modified xsi:type="dcterms:W3CDTF">2009-10-01T12:17:00Z</dcterms:modified>
  <cp:revision>2</cp:revision>
  <dc:subject/>
  <dc:title/>
</cp:coreProperties>
</file>