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strowskie Towarzystwo Inicjatyw Kulturalno Oświatowych „OTIKO”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Regulamin</w:t>
      </w:r>
    </w:p>
    <w:p>
      <w:pPr>
        <w:pStyle w:val="Heading1"/>
        <w:jc w:val="center"/>
        <w:rPr/>
      </w:pPr>
      <w:r>
        <w:rPr/>
        <w:t>Powiatowego Konkursu Recytatorskiego „KOTŁOWNIA 2009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8.05.200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nkurs recytatorski „KOTŁOWNIA 2009” jest konkursem niezależnym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rganizatorem konkursu jest Ostrowskie Towarzystwo Inicjatyw Kulturalno Oświatowych „OTIKO”. Osobą odpowiedzialną za organizację jest wiceprezes Rafał Swaczyn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nkurs obejmuje teren powiatu ostrow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Konkurs recytatorski „KOTŁOWNIA 2009” odbywa się na Scenie „KOTŁOWNIA” w Bursie Szkolnej przy ul. Rubinkowskiego 15 w Ostrowi Maz. w terminach ustalonych przez organizator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konkursie może wziąć udział uczeń po ukończeniu siódmego roku życia i mający na koncie osiągnięcia w innych konkursach lub przegląd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Konkurs recytatorski „KOTŁOWNIA 2009” przyjmuje dowolną ilość uczestników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czestnik może wziąć udział w konkursie jako reprezentant szkoły lub jako osoba prywatn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czestnik jest przyjmowany do konkursu po weryfikacji karty zgłoszenia oraz na podstawie dotychczasowych osiągnięć!!!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kład jury dobiera organizator konkursu „KOTŁOWNIA 2009”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jury mogą zasiadać dwie osob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ury ocenia uczestników w następujących kryteriach: dobór repertuaru, sposób wykonania, dykcja, interpretacja, zachowanie na scenie, różnorodność wykonania, oryginalność uczestnik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czestnik konkursu musi mieć przygotowane dwa teksty (w tym jeden klasyczny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czestnik prezentuje jeden wybrany przez siebie utwór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czestnik konkursu może (ale nie musi) zaprezentować drugi utwór na prośbę jur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czestnik konkursu „KOTŁOWNIA 2009” ma prawo do zaprezentowania jednego własnego utworu lub innego jeszcze nigdy nie wydan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 eliminacji „KOTŁOWNIA 2009” jury wyłoni laureatów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konkursie nie ma przyznawanych miejsc, są przyznawane nagrody (ich ilość jest uzależniona od poziomu uczestników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każdej kategorii może być inna ilość osób nagrodzonych, a może ich nie być w ogól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cena „KOTŁOWNIA” zastrzega sobie prawo do ustawienia kolejności występu uczestników konkursu oraz weryfikacji kart zgłoszen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soby nagrodzone wystąpią w Gali Finałowej na Scenie „KOTŁOWNIA”, zorganizowanej w późniejszym terminie, dla ostrowskiej publicznośc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ala Finałowa będzie opracowana przez reżysera i włączona do repertuaru Sceny „KOTŁOWNIA”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ureaci konkursu mają obowiązek uczestniczenia w Gali Finałowej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grody będą rozdane podczas Gali Finałowej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ieobecność uczestnika na Gali Finałowej będzie traktowana jako rezygnacja z konkursu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rganizator zastrzega sobie prawo do ustalenia wartości nagród oraz ich podziału między laureatów konkursu „KOTŁOWNIA 2009”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soby nagrodzone mogą być zaangażowane w przyszłych przedsięwzięciach Sceny „KOTŁOWNIA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rganizator konkursu:</w:t>
      </w:r>
      <w:r>
        <w:rPr>
          <w:b/>
          <w:bCs/>
          <w:sz w:val="40"/>
        </w:rPr>
        <w:t xml:space="preserve"> Scena KOTŁOWNIA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undator nagród: </w:t>
      </w:r>
      <w:r>
        <w:rPr>
          <w:b/>
          <w:bCs/>
          <w:sz w:val="40"/>
        </w:rPr>
        <w:t>Starostwo Powiatowe</w:t>
      </w:r>
    </w:p>
    <w:sectPr>
      <w:type w:val="nextPage"/>
      <w:pgSz w:w="11906" w:h="16838"/>
      <w:pgMar w:left="900" w:right="1106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40:00Z</dcterms:created>
  <dc:creator>K.Swaczyna</dc:creator>
  <dc:description/>
  <dc:language>en-US</dc:language>
  <cp:lastModifiedBy>Krzysztof Swaczyna</cp:lastModifiedBy>
  <cp:lastPrinted>2009-03-24T22:05:00Z</cp:lastPrinted>
  <dcterms:modified xsi:type="dcterms:W3CDTF">2009-03-24T21:09:00Z</dcterms:modified>
  <cp:revision>8</cp:revision>
  <dc:subject/>
  <dc:title>Ostrowskie Towarzystwo Inicjatyw Kulturalno Oświatowych „OTIKO”</dc:title>
</cp:coreProperties>
</file>