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object w:dxaOrig="10043" w:dyaOrig="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85pt;height:53.25pt" filled="f" o:ole="">
            <v:imagedata r:id="rId3" o:title=""/>
          </v:shape>
          <o:OLEObject Type="Embed" ProgID="" ShapeID="ole_rId2" DrawAspect="Content" ObjectID="_1701680894" r:id="rId2"/>
        </w:object>
      </w:r>
      <w:r>
        <w:rPr/>
        <w:t xml:space="preserve">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/>
        <w:t>Ostrowskie Towarzystwo Inicjatyw Kulturalno Oświatowych „OTIKO”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Powiatowy Konkurs Recytatorski „KOTŁOWNIA 2009”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8.05.2009</w:t>
      </w:r>
    </w:p>
    <w:p>
      <w:pPr>
        <w:pStyle w:val="Normal"/>
        <w:jc w:val="center"/>
        <w:rPr/>
      </w:pPr>
      <w:r>
        <w:rPr>
          <w:sz w:val="20"/>
          <w:u w:val="single"/>
        </w:rPr>
        <w:t>*Prosimy o dokładne wypełnienie karty i przesłanie w nieprzekraczalnym terminie 30.04.2009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rPr/>
      </w:pPr>
      <w:r>
        <w:rPr/>
        <w:t>Karta zgł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uczestnika: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a uczestnika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k uczestnika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i telefon uczestnika(ew. telefon komórkowy)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i telefon/fax szkoły uczestnika: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Imię i nazwisko osoby przygotowującej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az przygotowanych tekst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1620"/>
        <w:gridCol w:w="158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ytu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tunek literac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za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ykonan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Dotychczasowe osiągnięcia uczestnika (im więcej tym lepiej) – warunek kwalifik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uczestnika</w:t>
        <w:tab/>
        <w:tab/>
        <w:tab/>
        <w:tab/>
        <w:tab/>
        <w:tab/>
        <w:t xml:space="preserve">       Podpis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22:00Z</dcterms:created>
  <dc:creator>Swaczyna Krzysztof </dc:creator>
  <dc:description/>
  <dc:language>en-US</dc:language>
  <cp:lastModifiedBy>Krzysztof Swaczyna</cp:lastModifiedBy>
  <cp:lastPrinted>2009-03-24T21:55:00Z</cp:lastPrinted>
  <dcterms:modified xsi:type="dcterms:W3CDTF">2009-03-24T21:09:00Z</dcterms:modified>
  <cp:revision>8</cp:revision>
  <dc:subject/>
  <dc:title>Ostrowskie Towarzystwo Inicjatyw Kulturalno Oświatowych „OTIKO”</dc:title>
</cp:coreProperties>
</file>