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AR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ATORSKIEJ LIGI PIŁKI NOŻNEJ – 200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grywki przeprowadzone zostaną w formie ligi systemem dwurundowym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runda wiosenna 3 maj – 14 czerwiec   -  boisko SP nr 3 (ul.Widnichowska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runda jesienna 13 wrzesień – 11 październik – boisko ZSZ nr 1 (ul.Rubinkowskiego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II.  Terminarz spotkań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nda wiosen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3 maj 2009 – I kolej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0:00-11:10          Jasienica – B.D.Ar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Stacja – Pierrot/Nagoszew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Sokół/Forte – Zura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Lubotyń – ZGK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Schneider – Alp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Pauzuje: J.W. 34-7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10 maj 2009  - II kolej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0:00-11:10          ZGKiM – Schneid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Zurad – Luboty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Pierrot/Nagoszewo – Sokół/Fort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B.D.Art – Stacj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J.W. 34-70 – Jasienic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Pauzuje: Alp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17 maj 2009  - III kolej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0:00-11:10          Stacja – J.W.34-7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Sokół/Forte – B.D.Ar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Lubotyń –  Pierrot/Nagoszew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Schneider – Zura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Alpla – ZGKi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Pauzuje: Jasienic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24 maj 2009  - IV kolejk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0:00-11:10          Zurad – Alp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Pierrot/Nagoszewo – Schneid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B.D.Art –  Luboty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J.W.34-70 – Sokół/Fort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Jasienica – Stacj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Pauzuje: ZGKi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7 czerwiec 2009  - V kolejk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0:00-11:10          Sokół/Forte – Jasienic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Lubotyń – J.W.34-7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Schneider –  B.D.Ar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Alpla – Pierrot/Nagoszew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ZGKiM – Zura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Pauzuje: Stacj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14 czerwiec 2009  - VI kolej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0:00-11:10          Pierrot/Nagoszewo – ZGK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B.D.Art – Alp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J.W.34-70 –  Schneid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Jasienica – Luboty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Stacja – Sokół/For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Pauzuje: Zura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Runda jesienn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13 wrzesień 2009  - VII kolejk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godz. 10:00-11:10          Lubotyń – Stacj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Schneider – Jasienic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Alpla –  J.W.34-7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ZGKiM – B.D.Ar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Zurad – Pierrot/Nagoszew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Pauzuje: Sokół/For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20 wrzesień 2009  - VIII kolejk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godz. 10:00-11:10          B.D.Art – Zura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J.W.34-70 – ZGK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Jasienica –  Alp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Stacja – Schneid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Sokół/Forte – Lubotyń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Pauzuje: Pierrot/Nagoszew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27 wrzesień 2009  - IX kolejk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godz. 10:00-11:10          Schneider – Sokół/Fort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Alpla – Stacj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ZGKiM –  Jasienic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Zurad – J.W.34-7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Pierrot/Nagoszewo – B.D.Ar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Pauzuje: Lubotyń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4 październik 2009  - X kolejk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godz. 10:00-11:10          J.W.34-70 – Pierrot/Nagoszew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Jasienica – Zura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Stacja –  ZGK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Sokół/Forte – Alp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Lubotyń – Schneide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Pauzuje: B.D.Ar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11 październik 2009  - XI kolejk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godz. 10:00-11:10          Alpla – Luboty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1:15-12:25          ZGKiM – Sokół/Fort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2:30-13:40          Zurad –  Stacj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3:45-14:55          Pierrot/Nagoszewo – Jasienic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odz. 15:00-16:10          B.D.Art – J.W.34-7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Pauzuje: Schnei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6Z</dcterms:created>
  <dc:creator/>
  <dc:description/>
  <dc:language>en-US</dc:language>
  <cp:lastModifiedBy/>
  <cp:lastPrinted>2009-04-23T12:12:00Z</cp:lastPrinted>
  <dcterms:modified xsi:type="dcterms:W3CDTF">2009-04-23T10:22:13Z</dcterms:modified>
  <cp:revision>4</cp:revision>
  <dc:subject/>
  <dc:title/>
</cp:coreProperties>
</file>